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追逐梦想的不规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洒满了城市的每一个角落。人们纷纷外出散步，享受这份难得的宁静时光。然而，在这个看似平静的大都市里，却有一股特殊的声音在悄然传播——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gOkRlb9L4_LMA2FO1VOg8O0QNg3-J8MypIrGXAKJJl-AM3Zat_N74jLSPpXRtkZ.jpg"&gt;&lt;/p&gt;&lt;p&gt;</w:t>
      </w:r>
      <w:r>
        <w:rPr>
          <w:sz w:val="32"/>
          <w:szCs w:val="32"/>
        </w:rPr>
        <w:t>一、声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这个词汇听起来像是一种奇异的声音，但实际上，它代表的是一种生活态度，一种不屈不挠追求梦想的心理状态。在某个无名小吃店的一角，一位年轻的小厨师用尽全力烤制着一道道美味菜肴，他的手指在火焰中跳动，每一次抹油都是对美好生活的一次向往。他就是那个不经意间创造出了“大肥波”的人，那是他心中的欢声笑语，是他对美食与生活热爱的一种表达。</w:t>
      </w:r>
      <w:r>
        <w:rPr>
          <w:sz w:val="32"/>
          <w:szCs w:val="32"/>
        </w:rPr>
        <w:t>&lt;/p&gt;&lt;p&gt;&lt;img src="/static-img/yxyc83yV2M07D2nmf8RBo8O0QNg3-J8MypIrGXAKJJnNWiQrBdcrEtDC5B74CfqJKd97E-hNa5YbOcl4Z0xMdg.jpg"&gt;&lt;/p&gt;&lt;p&gt;</w:t>
      </w:r>
      <w:r>
        <w:rPr>
          <w:sz w:val="32"/>
          <w:szCs w:val="32"/>
        </w:rPr>
        <w:t>二、声音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逐渐被更多的人所了解，并开始在社交媒体上流行起来。它不是单纯的一个词汇，而是一个文化符号，代表了那些勇于追梦的人们共同的情感和信念。当人们看到这个标签，他们就能感受到那份坚持与热情，就能理解到即使是在最艰难的时候，也要继续前行，不放弃自己的梦想。</w:t>
      </w:r>
      <w:r>
        <w:rPr>
          <w:sz w:val="32"/>
          <w:szCs w:val="32"/>
        </w:rPr>
        <w:t>&lt;/p&gt;&lt;p&gt;&lt;img src="/static-img/RHNvym1oxtT-7KGvvl__38O0QNg3-J8MypIrGXAKJJnNWiQrBdcrEtDC5B74CfqJKd97E-hNa5YbOcl4Z0xMdg.jpg"&gt;&lt;/p&gt;&lt;p&gt;</w:t>
      </w:r>
      <w:r>
        <w:rPr>
          <w:sz w:val="32"/>
          <w:szCs w:val="32"/>
        </w:rPr>
        <w:t>三、声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自己走得太远了，疲惫得几乎无法再前进。但是，当我们听到别人的故事，或许是一个朋友成功了一次创业，或许是一个陌生人因为我们的鼓励而坚持下来时，我们就会发现自己并没有那么孤单。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就像是我们内心深处发出的呼唤，它提醒我们不要放弃，不管遇到多少困难，只要心存希望，就有可能实现一切。</w:t>
      </w:r>
      <w:r>
        <w:rPr>
          <w:sz w:val="32"/>
          <w:szCs w:val="32"/>
        </w:rPr>
        <w:t>&lt;/p&gt;&lt;p&gt;&lt;img src="/static-img/TXzLJ9NBfUDzxxBl66SslsO0QNg3-J8MypIrGXAKJJnNWiQrBdcrEtDC5B74CfqJKd97E-hNa5YbOcl4Z0xMdg.jpg"&gt;&lt;/p&gt;&lt;p&gt;</w:t>
      </w:r>
      <w:r>
        <w:rPr>
          <w:sz w:val="32"/>
          <w:szCs w:val="32"/>
        </w:rPr>
        <w:t>四、声音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很多人都加入到了大肥波</w:t>
      </w:r>
      <w:r>
        <w:rPr>
          <w:sz w:val="32"/>
          <w:szCs w:val="32"/>
        </w:rPr>
        <w:t>BBWWHBBWHBWWW</w:t>
      </w:r>
      <w:r>
        <w:rPr>
          <w:sz w:val="32"/>
          <w:szCs w:val="32"/>
        </w:rPr>
        <w:t>这一阵列中。他们用自己的方式去表达自己的激情和决心，无论是在街头巷尾的小型演出还是网络上的视频分享，都能够感受到这种精神力量。这也让更多的人意识到了，即使个人能力有限，但是只要团结一致，就可以做成一些不可思议的事情。</w:t>
      </w:r>
      <w:r>
        <w:rPr>
          <w:sz w:val="32"/>
          <w:szCs w:val="32"/>
        </w:rPr>
        <w:t>&lt;/p&gt;&lt;p&gt;&lt;img src="/static-img/HkUwgjmoIjvTz8PTdpxcZ8O0QNg3-J8MypIrGXAKJJnNWiQrBdcrEtDC5B74CfqJKd97E-hNa5YbOcl4Z0xMdg.jpg"&gt;&lt;/p&gt;&lt;p&gt;</w:t>
      </w:r>
      <w:r>
        <w:rPr>
          <w:sz w:val="32"/>
          <w:szCs w:val="32"/>
        </w:rPr>
        <w:t>五、声音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的大潮涌来，大肥波</w:t>
      </w:r>
      <w:r>
        <w:rPr>
          <w:sz w:val="32"/>
          <w:szCs w:val="32"/>
        </w:rPr>
        <w:t>BBWZHBBBBWHBWZ</w:t>
      </w:r>
      <w:r>
        <w:rPr>
          <w:sz w:val="32"/>
          <w:szCs w:val="32"/>
        </w:rPr>
        <w:t>将会继续存在下去，因为它反映的是人类永恒不变的情感需求：希望与成长。这不是一个短暂现象，而是一个持续不断地进行中的过程，每一个人都可以参与其中，用自己的努力为这个世界添砖加瓦，为未来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肥波</w:t>
      </w:r>
      <w:r>
        <w:rPr>
          <w:sz w:val="32"/>
          <w:szCs w:val="32"/>
        </w:rPr>
        <w:t>BBWZHBBBBWHBWZ</w:t>
      </w:r>
      <w:r>
        <w:rPr>
          <w:sz w:val="32"/>
          <w:szCs w:val="32"/>
        </w:rPr>
        <w:t>是一种精神，一种态度，是所有追梦者之间沟通交流的心灵语言。而当你听到或者说出这四个字，你其实是在告诉自己，以及周围的人：我不会放弃，我会一直向前奔跑，因为我相信，无论多么大的困难，都不能阻止我的脚步。我是那样的勇敢，我是那样的伟大。我就是我，用我的方式活出自我，这是我最好的证明。</w:t>
      </w:r>
      <w:r>
        <w:rPr>
          <w:sz w:val="32"/>
          <w:szCs w:val="32"/>
        </w:rPr>
        <w:t>&lt;/p&gt;&lt;p&gt;&lt;a href = "/doc/844001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追逐梦想的不规则旋律</w:t>
      </w:r>
      <w:r>
        <w:rPr>
          <w:sz w:val="32"/>
          <w:szCs w:val="32"/>
        </w:rPr>
        <w:t>.doc" rel="alternate" download="844001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追逐梦想的不规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