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插小学生作文启迪创意培养思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插小学生作文是一种教育理念，它不仅仅是简单的文字游戏，更是一种培养孩子创新思维、逻辑推理能力和语言表达技巧的有效途径。以下六点阐述了这种方法在教育中的重要性。</w:t>
      </w:r>
      <w:r>
        <w:rPr>
          <w:sz w:val="32"/>
          <w:szCs w:val="32"/>
        </w:rPr>
        <w:t>&lt;/p&gt;&lt;p&gt;&lt;img src="/static-img/FDe4a4D1YJ4uwnKf3CvGKxyMXzkOkFCvsudFl-ym9ZWkyBISezhFm6XZCrcEFSkU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坤巴插法，小学生能够学会将多个想法融合起来，创造出新的内容。这不仅锻炼了他们的灵活思考能力，也鼓励了他们尝试不同的表达方式。例如，他们可以用一个故事框架，将多个不同的情节交织在一起，从而产生出独特且吸引人的作品。</w:t>
      </w:r>
      <w:r>
        <w:rPr>
          <w:sz w:val="32"/>
          <w:szCs w:val="32"/>
        </w:rPr>
        <w:t>&lt;/p&gt;&lt;p&gt;&lt;img src="/static-img/kjK0jxDWGsybPSeLLUJSoByMXzkOkFCvsudFl-ym9ZXAZuH8D_tLbzU1s-r1U2fEvJo0U7eh4V45dJD0urACe988oxZqmQb-7WMGjpik7iU4u4EZn4atGlSisNOodXzHUAo8pxbevDPkFruShN8BeAOQD6tObfKRi6YmKBBNRUur-V83diUPy573f_Qchc9hCS3InzSry2YImMtVjIXNSrmk8qCpG-IHf-85kNA_9k8.jpg"&gt;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插法要求孩子们精准地控制句子结构和词汇选择，这对于提升他们的语言技能至关重要。通过不断练习这一技巧，小学生能够更清晰、更有说服力地表达自己的观点，并在写作中展现出更加成熟和专业的风格。</w:t>
      </w:r>
      <w:r>
        <w:rPr>
          <w:sz w:val="32"/>
          <w:szCs w:val="32"/>
        </w:rPr>
        <w:t>&lt;/p&gt;&lt;p&gt;&lt;img src="/static-img/2D7hpPCaHDtrIqiMCrooPRyMXzkOkFCvsudFl-ym9ZXAZuH8D_tLbzU1s-r1U2fEvJo0U7eh4V45dJD0urACe988oxZqmQb-7WMGjpik7iU4u4EZn4atGlSisNOodXzHUAo8pxbevDPkFruShN8BeAOQD6tObfKRi6YmKBBNRUur-V83diUPy573f_Qchc9hCS3InzSry2YImMtVjIXNSrmk8qCpG-IHf-85kNA_9k8.jpg"&gt;&lt;/p&gt;&lt;p&gt;</w:t>
      </w:r>
      <w:r>
        <w:rPr>
          <w:sz w:val="32"/>
          <w:szCs w:val="32"/>
        </w:rPr>
        <w:t>逻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坎巴插时，需要考虑每个部分如何与其他部分相互连接，这实际上是在锻炼孩子们的逻辑推理能力。通过这种方式，小学生学习如何构建严谨、连贯的事实链条，使得他们能够更好地理解复杂的问题，并提出合乎逻辑的情感或观点。</w:t>
      </w:r>
      <w:r>
        <w:rPr>
          <w:sz w:val="32"/>
          <w:szCs w:val="32"/>
        </w:rPr>
        <w:t>&lt;/p&gt;&lt;p&gt;&lt;img src="/static-img/FV7Nyhw8o-Ozn0WzTkPGQhyMXzkOkFCvsudFl-ym9ZXAZuH8D_tLbzU1s-r1U2fEvJo0U7eh4V45dJD0urACe988oxZqmQb-7WMGjpik7iU4u4EZn4atGlSisNOodXzHUAo8pxbevDPkFruShN8BeAOQD6tObfKRi6YmKBBNRUur-V83diUPy573f_Qchc9hCS3InzSry2YImMtVjIXNSrmk8qCpG-IHf-85kNA_9k8.jpg"&gt;&lt;/p&gt;&lt;p&gt;</w:t>
      </w:r>
      <w:r>
        <w:rPr>
          <w:sz w:val="32"/>
          <w:szCs w:val="32"/>
        </w:rPr>
        <w:t>思考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坔卡法迫使孩子们对主题进行深入思考，不仅要掌握基本信息，还要能从不同角度分析问题并提出独到的见解。这有助于提高小学生解决问题和批判性思维能力，使他们成为真正懂得如何运用知识来应对日常挑战的人。</w:t>
      </w:r>
      <w:r>
        <w:rPr>
          <w:sz w:val="32"/>
          <w:szCs w:val="32"/>
        </w:rPr>
        <w:t>&lt;/p&gt;&lt;p&gt;&lt;img src="/static-img/nSp7FfNTODE82K-vHkf-axyMXzkOkFCvsudFl-ym9ZXAZuH8D_tLbzU1s-r1U2fEvJo0U7eh4V45dJD0urACe988oxZqmQb-7WMGjpik7iU4u4EZn4atGlSisNOodXzHUAo8pxbevDPkFruShN8BeAOQD6tObfKRi6YmKBBNRUur-V83diUPy573f_Qchc9hCS3InzSry2YImMtVjIXNSrmk8qCpG-IHf-85kNA_9k8.jpg"&gt;&lt;/p&gt;&lt;p&gt;</w:t>
      </w:r>
      <w:r>
        <w:rPr>
          <w:sz w:val="32"/>
          <w:szCs w:val="32"/>
        </w:rPr>
        <w:t>文化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於坔卡技术涉及到大量文学作品、小故事等元素，小学生成长过程中会接触到各种文化背景，这有助于丰富其文化素养，让他们了解不同时代背景下的生活状态，以及人们的心态与行为模式。此外，这些故事也为未来的文学研究打下坚实基础，为未来的小学生成立起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利用坔卡技术进行作文教学还能让学习变得更加愉快。在这个过程中，无论是参与者还是旁观者，都可能被这些创意性的叙事所吸引，从而激发兴趣，对阅读和写作产生热爱之情。而这正是我们希望所有人都能拥有的——终身学习的心态，以及持续探索自我潜力的愿望。</w:t>
      </w:r>
      <w:r>
        <w:rPr>
          <w:sz w:val="32"/>
          <w:szCs w:val="32"/>
        </w:rPr>
        <w:t>&lt;/p&gt;&lt;p&gt;&lt;a href = "/doc/844190-</w:t>
      </w:r>
      <w:r>
        <w:rPr>
          <w:sz w:val="32"/>
          <w:szCs w:val="32"/>
        </w:rPr>
        <w:t>坤巴插小学生作文启迪创意培养思维</w:t>
      </w:r>
      <w:r>
        <w:rPr>
          <w:sz w:val="32"/>
          <w:szCs w:val="32"/>
        </w:rPr>
        <w:t>.doc" rel="alternate" download="844190-</w:t>
      </w:r>
      <w:r>
        <w:rPr>
          <w:sz w:val="32"/>
          <w:szCs w:val="32"/>
        </w:rPr>
        <w:t>坤巴插小学生作文启迪创意培养思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