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馊子背后的故事年轻的希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馊子背后的故事：年轻的希望与挑战</w:t>
      </w:r>
      <w:r>
        <w:rPr>
          <w:sz w:val="32"/>
          <w:szCs w:val="32"/>
        </w:rPr>
        <w:t>&lt;/p&gt;&lt;p&gt;&lt;img src="/static-img/G3RPrUxXJL8uU_FVka37LeWCCMjCFqxf6KeX9iUVOGuW0GEentGIav77t_W4SkPK.jpg"&gt;&lt;/p&gt;&lt;p&gt;</w:t>
      </w:r>
      <w:r>
        <w:rPr>
          <w:sz w:val="32"/>
          <w:szCs w:val="32"/>
        </w:rPr>
        <w:t>在一个普通的小镇上，有一家不起眼的面包店，店名叫“馊子”。这里出售的面包不仅因为外表有些许瑕疵而被称为“馊子”，更因为它们代表了小镇上一些年轻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明，他是一位勤奋的学徒。每天清晨五点就要到店里帮忙做面包。他的手艺非常出色，但他总觉得自己能力不足，不够资格掌舵大船。他对老板说：“我现在只是个‘年轻的馊子’，没有足够的经验和知识。”老板微笑着回答说：“你只是需要更多机会去证明自己。”</w:t>
      </w:r>
      <w:r>
        <w:rPr>
          <w:sz w:val="32"/>
          <w:szCs w:val="32"/>
        </w:rPr>
        <w:t>&lt;/p&gt;&lt;p&gt;&lt;img src="/static-img/yQRuJOSGpTHPKFc0ZJ65QOWCCMjCFqxf6KeX9iUVOGuXJ8aJMs48EloVMFBKtyTNcc9XcmtIopm0I5_MF6FjK1vDyPduCLdBSpd1SiCFuu2IQfXI9Zl1m_8xCFu8zFSK36iuhtkV_y_7ZeY7NbKP7p1t0ECPHwwIp_TwpDnc_os.jpg"&gt;&lt;/p&gt;&lt;p&gt;</w:t>
      </w:r>
      <w:r>
        <w:rPr>
          <w:sz w:val="32"/>
          <w:szCs w:val="32"/>
        </w:rPr>
        <w:t>接着是小丽，她是一个新来的女孩。她从未接触过烘焙业，但她渴望学习和成长。在一次偶然的情况下，她发现了自己的特长——创意装饰。她开始用各种花样来装饰那些看似平凡的“馊子”，让它们变得生动起来。这次尝试让她的作品受到了顾客们的一致好评，也赢得了老板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小刚，他一直以来都在努力工作，以期有一天能成为自己的主宰。他始终坚持认为，只要心中有梦想，即使再普通的人也能变成最优秀的人。但有一段时间，小刚感到无比沮丧，因为他感觉自己好像永远不会超越那个边缘地带。直到有一天，他意识到，无论多么微不足道的事物，都值得我们去珍惜和改善，就像那些被人遗弃但仍旧美味可口的小批量面包一样。</w:t>
      </w:r>
      <w:r>
        <w:rPr>
          <w:sz w:val="32"/>
          <w:szCs w:val="32"/>
        </w:rPr>
        <w:t>&lt;/p&gt;&lt;p&gt;&lt;img src="/static-img/R2XHls9kWFTOuiSLEl5H4uWCCMjCFqxf6KeX9iUVOGuXJ8aJMs48EloVMFBKtyTNcc9XcmtIopm0I5_MF6FjK1vDyPduCLdBSpd1SiCFuu2IQfXI9Zl1m_8xCFu8zFSK36iuhtkV_y_7ZeY7NbKP7p1t0ECPHwwIp_TwpDnc_os.jpg"&gt;&lt;/p&gt;&lt;p&gt;</w:t>
      </w:r>
      <w:r>
        <w:rPr>
          <w:sz w:val="32"/>
          <w:szCs w:val="32"/>
        </w:rPr>
        <w:t>然后还有小华，这位青年才俊常常会在夜晚来到店里，用他的音乐感染整个街区。在这个充满音乐与温暖的小角落，人们忘记了生活中的烦恼，而只剩下对美好事物的一种向往。当他们品尝这些曾经被视作废物，现在却因其独特风味而受到青睐时，他们仿佛找到了生活中那份无法言说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小芳，这位初入职场的小姑娘，她总是那么积极向上，虽然她并不是专业厨师，但她热爱帮助别人。一旦有人需要帮助或者有什么问题，小芳都会立即伸出援手，无论是在工作还是私下的交流中，她都展现出了令人钦佩的大方与善良。而这份善良正如同那些被冷藏又重新发酵过一次后，更香气四溢、更加美味的“馊子”一样，让周围的人都感到温暖。</w:t>
      </w:r>
      <w:r>
        <w:rPr>
          <w:sz w:val="32"/>
          <w:szCs w:val="32"/>
        </w:rPr>
        <w:t>&lt;/p&gt;&lt;p&gt;&lt;img src="/static-img/_0oyi5RejZP1haYmm6Wg0OWCCMjCFqxf6KeX9iUVOGuXJ8aJMs48EloVMFBKtyTNcc9XcmtIopm0I5_MF6FjK1vDyPduCLdBSpd1SiCFuu2IQfXI9Zl1m_8xCFu8zFSK36iuhtkV_y_7ZeY7NbKP7p1t0ECPHwwIp_TwpDnc_os.png"&gt;&lt;/p&gt;&lt;p&gt;</w:t>
      </w:r>
      <w:r>
        <w:rPr>
          <w:sz w:val="32"/>
          <w:szCs w:val="32"/>
        </w:rPr>
        <w:t>通过这些人物，我们可以看到，“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”背后隐藏着无数个关于希望、梦想、坚持与成长的问题，以及如何将这些看似简单但实则复杂的事情转化为力量，最终走向成功。每个人都是生命中的宝贵之物，每一个努力都是通往成功道路上的重要一步。此刻，在这家名为“馊子的”面包店里，你或许能够找到属于你的那份光芒，而这个世界，则可能因为这样的传递而更加丰富多彩。</w:t>
      </w:r>
      <w:r>
        <w:rPr>
          <w:sz w:val="32"/>
          <w:szCs w:val="32"/>
        </w:rPr>
        <w:t>&lt;/p&gt;&lt;p&gt;&lt;a href = "/doc/844396-</w:t>
      </w:r>
      <w:r>
        <w:rPr>
          <w:sz w:val="32"/>
          <w:szCs w:val="32"/>
        </w:rPr>
        <w:t>馊子背后的故事年轻的希望与挑战</w:t>
      </w:r>
      <w:r>
        <w:rPr>
          <w:sz w:val="32"/>
          <w:szCs w:val="32"/>
        </w:rPr>
        <w:t>.doc" rel="alternate" download="844396-</w:t>
      </w:r>
      <w:r>
        <w:rPr>
          <w:sz w:val="32"/>
          <w:szCs w:val="32"/>
        </w:rPr>
        <w:t>馊子背后的故事年轻的希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