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juneyyyy</w:t>
      </w:r>
      <w:r>
        <w:rPr>
          <w:sz w:val="48"/>
          <w:szCs w:val="48"/>
        </w:rPr>
        <w:t>全文免费阅读无弹窗笔趣阁姜可</w:t>
      </w:r>
      <w:r>
        <w:rPr>
          <w:sz w:val="48"/>
          <w:szCs w:val="48"/>
        </w:rPr>
        <w:t>juneyyyy</w:t>
      </w:r>
      <w:r>
        <w:rPr>
          <w:sz w:val="48"/>
          <w:szCs w:val="48"/>
        </w:rPr>
        <w:t>的精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世界里，有一个关于勇气、友情和梦想的小镇，它被称作“希望之村”。这里的人们都拥有着无与伦比的能力，每个人都有自己独特的故事。今天，我们要讲述的是一个名叫姜可</w:t>
      </w:r>
      <w:r>
        <w:rPr>
          <w:sz w:val="32"/>
          <w:szCs w:val="32"/>
        </w:rPr>
        <w:t>juneyyyy</w:t>
      </w:r>
      <w:r>
        <w:rPr>
          <w:sz w:val="32"/>
          <w:szCs w:val="32"/>
        </w:rPr>
        <w:t>的小伙子，他的故事在整个希望之村中流传甚广。</w:t>
      </w:r>
      <w:r>
        <w:rPr>
          <w:sz w:val="32"/>
          <w:szCs w:val="32"/>
        </w:rPr>
        <w:t>&lt;/p&gt;&lt;p&gt;&lt;img src="/static-img/za-lzmSzQ2_qPWUaZVkpJiYJMObkdfS1GMrBnXDHtmHVNFc7ukjq5NFQNxKHYj9J.jpg"&gt;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juneyyyy</w:t>
      </w:r>
      <w:r>
        <w:rPr>
          <w:sz w:val="32"/>
          <w:szCs w:val="32"/>
        </w:rPr>
        <w:t>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平凡却又不平凡的人物。在他的记忆中，自从进入了姜可</w:t>
      </w:r>
      <w:r>
        <w:rPr>
          <w:sz w:val="32"/>
          <w:szCs w:val="32"/>
        </w:rPr>
        <w:t>juneyyyy</w:t>
      </w:r>
      <w:r>
        <w:rPr>
          <w:sz w:val="32"/>
          <w:szCs w:val="32"/>
        </w:rPr>
        <w:t>全文免费阅读无弹窗笔趣阁，这个虚拟世界，就像一扇窗户一样，打开了通往无限可能性的大门。通过这扇门，他遇到了各种各样的角色，他们有的聪明，有的勇敢，有的甚至有些神秘。但最重要的是，无论他们多么不同，都有着共同的心愿，那就是探索未知。</w:t>
      </w:r>
      <w:r>
        <w:rPr>
          <w:sz w:val="32"/>
          <w:szCs w:val="32"/>
        </w:rPr>
        <w:t>&lt;/p&gt;&lt;p&gt;&lt;img src="/static-img/1W2y6-AfD-Ax7ioZCHcjMCYJMObkdfS1GMrBnXDHtmFWPI1K5eLQmdDs1iNHEJPPctS3sOtjzBC7g7XyK6Es5QbEhM-p6kwvq747c79852GpfGgvRrT9veoU8LyDZj0SzUMpamPeEwO9x26tk3BgJQ.png"&gt;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juneyyyy</w:t>
      </w:r>
      <w:r>
        <w:rPr>
          <w:sz w:val="32"/>
          <w:szCs w:val="32"/>
        </w:rPr>
        <w:t>如何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</w:t>
      </w:r>
      <w:r>
        <w:rPr>
          <w:sz w:val="32"/>
          <w:szCs w:val="32"/>
        </w:rPr>
        <w:t>juneyyyy</w:t>
      </w:r>
      <w:r>
        <w:rPr>
          <w:sz w:val="32"/>
          <w:szCs w:val="32"/>
        </w:rPr>
        <w:t>逐渐学会了如何运用这些能力。他开始对自己的潜力产生兴趣，对于那些曾经让他困惑的事情，也能给出合理解释。每当夜幕降临时，他都会躺在床上回想今天发生的一切，并为将来的冒险做准备。他知道，只要继续努力，不断学习和挑战自己，那些看似遥不可及的事业总有一天会属于他。</w:t>
      </w:r>
      <w:r>
        <w:rPr>
          <w:sz w:val="32"/>
          <w:szCs w:val="32"/>
        </w:rPr>
        <w:t>&lt;/p&gt;&lt;p&gt;&lt;img src="/static-img/-xoyql_0E8pOXT7QDx7HNyYJMObkdfS1GMrBnXDHtmFWPI1K5eLQmdDs1iNHEJPPctS3sOtjzBC7g7XyK6Es5QbEhM-p6kwvq747c79852GpfGgvRrT9veoU8LyDZj0SzUMpamPeEwO9x26tk3BgJQ.jpg"&gt;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juneyYYY</w:t>
      </w:r>
      <w:r>
        <w:rPr>
          <w:sz w:val="32"/>
          <w:szCs w:val="32"/>
        </w:rPr>
        <w:t>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也并非没有挑战。生活中的困难和挫折总是会出现，比如一次次失败、人际关系上的误解等等。但正是在这些艰难时刻，姜可</w:t>
      </w:r>
      <w:r>
        <w:rPr>
          <w:sz w:val="32"/>
          <w:szCs w:val="32"/>
        </w:rPr>
        <w:t>JunneyYyy</w:t>
      </w:r>
      <w:r>
        <w:rPr>
          <w:sz w:val="32"/>
          <w:szCs w:val="32"/>
        </w:rPr>
        <w:t>最终找到了内心深处那份坚持不懈的心。他明白，即使遭遇失败，也不能放弃，因为每一次尝试都是向前迈进的一步。</w:t>
      </w:r>
      <w:r>
        <w:rPr>
          <w:sz w:val="32"/>
          <w:szCs w:val="32"/>
        </w:rPr>
        <w:t>&lt;/p&gt;&lt;p&gt;&lt;img src="/static-img/VNyITMWZuc9F2a4TClS5cSYJMObkdfS1GMrBnXDHtmFWPI1K5eLQmdDs1iNHEJPPctS3sOtjzBC7g7XyK6Es5QbEhM-p6kwvq747c79852GpfGgvRrT9veoU8LyDZj0SzUMpamPeEwO9x26tk3BgJQ.png"&gt;&lt;/p&gt;&lt;p&gt;</w:t>
      </w:r>
      <w:r>
        <w:rPr>
          <w:sz w:val="32"/>
          <w:szCs w:val="32"/>
        </w:rPr>
        <w:t>朋友们相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时候，还有许多朋友陪伴左右，他们同样充满激情和热忱。他们之间形成了一种默契，一种彼此理解和支持的情感纽带。这股力量让他们能够克服一切障碍，让希望之村变得更加美好。而这背后，是一个神奇的地方——姬利欧斯图书馆，每个角落都藏着宝贵知识，每本书都蕴含着智慧。</w:t>
      </w:r>
      <w:r>
        <w:rPr>
          <w:sz w:val="32"/>
          <w:szCs w:val="32"/>
        </w:rPr>
        <w:t>&lt;/p&gt;&lt;p&gt;&lt;img src="/static-img/UQUvwWPc9lo1s_cRbK5GDiYJMObkdfS1GMrBnXDHtmFWPI1K5eLQmdDs1iNHEJPPctS3sOtjzBC7g7XyK6Es5QbEhM-p6kwvq747c79852GpfGgvRrT9veoU8LyDZj0SzUMpamPeEwO9x26tk3BgJ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姬利欧斯图书馆也成为了一座传奇的地标，而它背后的故事，更是激励了无数人走向自己的未来。在那个未来的日子里，当我们提起名字，或许人们就会想到这样一个人：他从一个普通少年变成了传奇人物；从读者变成了作者；而他的名字，将永远镌刻在历史上。当你想要探索更多关于他的故事时，你可以访问“姬利欧斯图书馆”，那里隐藏着所有关于他的秘密，以及其他众多英雄们令人振奋的大事记。</w:t>
      </w:r>
      <w:r>
        <w:rPr>
          <w:sz w:val="32"/>
          <w:szCs w:val="32"/>
        </w:rPr>
        <w:t>&lt;/p&gt;&lt;p&gt;&lt;a href = "/doc/844549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juneyyyy</w:t>
      </w:r>
      <w:r>
        <w:rPr>
          <w:sz w:val="32"/>
          <w:szCs w:val="32"/>
        </w:rPr>
        <w:t>全文免费阅读无弹窗笔趣阁姜可</w:t>
      </w:r>
      <w:r>
        <w:rPr>
          <w:sz w:val="32"/>
          <w:szCs w:val="32"/>
        </w:rPr>
        <w:t>juneyyyy</w:t>
      </w:r>
      <w:r>
        <w:rPr>
          <w:sz w:val="32"/>
          <w:szCs w:val="32"/>
        </w:rPr>
        <w:t>的精彩冒险</w:t>
      </w:r>
      <w:r>
        <w:rPr>
          <w:sz w:val="32"/>
          <w:szCs w:val="32"/>
        </w:rPr>
        <w:t>.doc" rel="alternate" download="844549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juneyyyy</w:t>
      </w:r>
      <w:r>
        <w:rPr>
          <w:sz w:val="32"/>
          <w:szCs w:val="32"/>
        </w:rPr>
        <w:t>全文免费阅读无弹窗笔趣阁姜可</w:t>
      </w:r>
      <w:r>
        <w:rPr>
          <w:sz w:val="32"/>
          <w:szCs w:val="32"/>
        </w:rPr>
        <w:t>juneyyyy</w:t>
      </w:r>
      <w:r>
        <w:rPr>
          <w:sz w:val="32"/>
          <w:szCs w:val="32"/>
        </w:rPr>
        <w:t>的精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