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校园的古老建筑，洒在了宽敞的操场上。这里是我们共同成长的地方，也是无数故事发生的地标。然而，在这片宁静之中，有一处被人遗忘的地方，那就是学校的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g-GfmNs_XjrXuA5opmXi5jUBuf8ck2IaNYlcOJu20g.jpg"&gt;&lt;/p&gt;&lt;p&gt;</w:t>
      </w:r>
      <w:r>
        <w:rPr>
          <w:sz w:val="32"/>
          <w:szCs w:val="32"/>
        </w:rPr>
        <w:t>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被遗忘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位于学校后门的一个小巷里，是个不起眼的小空地，一直以来都没有特别的人流经过。这块地方本应是个休息的地方，但却因为它偏僻而常被学生忽视。在那里，你可以看到一些破旧的长凳、残缺不全的篮球架，还有偶尔会飘落几片枯叶，这些都是过去某个时刻人们曾经来到这里留下的痕迹。</w:t>
      </w:r>
      <w:r>
        <w:rPr>
          <w:sz w:val="32"/>
          <w:szCs w:val="32"/>
        </w:rPr>
        <w:t>&lt;/p&gt;&lt;p&gt;&lt;img src="/static-img/qDFmZoE-WZQ1dRfnCrwOAR4sa_DN8RepYB5HHIXBbYfO6S9Hrr3V-XXIKOu0p7Sktjk0tUbGNVa4-wshZHcLMB4ezojvVvCdYSj_zWTinosVLjJhg-L2MXlj1SuNri044HkPyHrM5NAUmyYtPzUb0RQWl27uykbQSk2o0KV1K5LPjbWtcXitwNLTZpDnB4zC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过那条小巷，我总会想象那些可能曾经在这个角落停留的人们，他们或许是在等待朋友，或许是在独自思考，或许只是为了避开人群寻找一丝安宁。在这个世界上，每个人心中都有一片属于自己的天地，而那个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我心中的一个秘密之所。</w:t>
      </w:r>
      <w:r>
        <w:rPr>
          <w:sz w:val="32"/>
          <w:szCs w:val="32"/>
        </w:rPr>
        <w:t>&lt;/p&gt;&lt;p&gt;&lt;img src="/static-img/ug6zdfKwLiuYc0y9YTDOVB4sa_DN8RepYB5HHIXBbYfO6S9Hrr3V-XXIKOu0p7Sktjk0tUbGNVa4-wshZHcLMB4ezojvVvCdYSj_zWTinosVLjJhg-L2MXlj1SuNri044HkPyHrM5NAUmyYtPzUb0RQWl27uykbQSk2o0KV1K5LPjbWtcXitwNLTZpDnB4zC.jpeg"&gt;&lt;/p&gt;&lt;p&gt;</w:t>
      </w:r>
      <w:r>
        <w:rPr>
          <w:sz w:val="32"/>
          <w:szCs w:val="32"/>
        </w:rPr>
        <w:t>孤独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身边人的喧嚣让我难以呼吸，我就会悄悄走向那个熟悉的小巷。那里的空气似乎比其他地方清新得多，它带着泥土和植物的芬芳，让我感觉到了久违的心灵慰藉。我坐在破旧长凳上，看着四周，一切似乎都变得平静下来，就像是我终于找到了一种与世隔绝又充满归属感的心态。</w:t>
      </w:r>
      <w:r>
        <w:rPr>
          <w:sz w:val="32"/>
          <w:szCs w:val="32"/>
        </w:rPr>
        <w:t>&lt;/p&gt;&lt;p&gt;&lt;img src="/static-img/OdxHtbxzdC8GCIS5u0_WZx4sa_DN8RepYB5HHIXBbYfO6S9Hrr3V-XXIKOu0p7Sktjk0tUbGNVa4-wshZHcLMB4ezojvVvCdYSj_zWTinosVLjJhg-L2MXlj1SuNri044HkPyHrM5NAUmyYtPzUb0RQWl27uykbQSk2o0KV1K5LPjbWtcXitwNLTZpDnB4zC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角落也开始变化。有人说，这里仿佛能听到回音，因为墙壁上的涂鸦渐渐变成了历史。而那些曾经用力画出来的话语，如今已经模糊不清，却依然能够传递出当时的情绪和思想。每一次回望，都像是对往昔的一次致敬，同时也是对未来的期待。</w:t>
      </w:r>
      <w:r>
        <w:rPr>
          <w:sz w:val="32"/>
          <w:szCs w:val="32"/>
        </w:rPr>
        <w:t>&lt;/p&gt;&lt;p&gt;&lt;img src="/static-img/RU-Evb4Nv8cD0leobon7eh4sa_DN8RepYB5HHIXBbYfO6S9Hrr3V-XXIKOu0p7Sktjk0tUbGNVa4-wshZHcLMB4ezojvVvCdYSj_zWTinosVLjJhg-L2MXlj1SuNri044HkPyHrM5NAUmyYtPzUb0RQWl27uykbQSk2o0KV1K5LPjbWtcXitwNLTZpDnB4zC.png"&gt;&lt;/p&gt;&lt;p&gt;</w:t>
      </w:r>
      <w:r>
        <w:rPr>
          <w:sz w:val="32"/>
          <w:szCs w:val="32"/>
        </w:rPr>
        <w:t>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荒凉，但是谁知道将来会不会有人重新发现这个被遗忘的地方？也许有一天，一个人会因为这块土地而改变命运，他可能是一个艺术家，用他的笔墨去描绘这里；或者是一个诗人，用他的言辞去赞颂这里；甚至是一个企业家，用他的梦想去重建这里。如果这样，我们将见证一个新的篇章，而那个原本默默存在、渴望得到关注的小空间，将成为连接过去、现在和未来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操场上的阳光下，我再次抬头仰望蓝天，只觉得那个远方的小巷似乎更加温暖了。我不知道未来会发生什么，但我相信，无论何时何地，我们都会找到属于自己的那片天地，即使是在校园最隐蔽的一个小角落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4725-</w:t>
      </w:r>
      <w:r>
        <w:rPr>
          <w:sz w:val="32"/>
          <w:szCs w:val="32"/>
        </w:rPr>
        <w:t>校园角落的孤独被遗忘的学生们</w:t>
      </w:r>
      <w:r>
        <w:rPr>
          <w:sz w:val="32"/>
          <w:szCs w:val="32"/>
        </w:rPr>
        <w:t>.doc" rel="alternate" download="844725-</w:t>
      </w:r>
      <w:r>
        <w:rPr>
          <w:sz w:val="32"/>
          <w:szCs w:val="32"/>
        </w:rPr>
        <w:t>校园角落的孤独被遗忘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