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未来的智能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科技的浪潮中，人类创造出了许多令人惊叹的机器人和智能设备。其中，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就像一颗璀璨的星辰，照亮了智慧与力量并行发展的道路。</w:t>
      </w:r>
      <w:r>
        <w:rPr>
          <w:sz w:val="32"/>
          <w:szCs w:val="32"/>
        </w:rPr>
        <w:t>&lt;/p&gt;&lt;p&gt;&lt;img src="/static-img/iw6sUNET6vFCZQ4y4wAOZGKDV4ymm95xjlFIX-S7E1JQCJAOMB1WYMXlGFzf_uw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诞生</w:t>
      </w:r>
      <w:r>
        <w:rPr>
          <w:sz w:val="32"/>
          <w:szCs w:val="32"/>
        </w:rPr>
        <w:t>&lt;/p&gt;&lt;p&gt;“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的故事从一个简单的设想开始——如何创造出既强大又温柔、能够保护人类同时又不侵犯其隐私的一种生命形式。这款产品由全球顶尖科学家团队共同设计，它融合了先进的人工智能技术、生物工程学以及复杂的机械系统，是一种结合了动物特征和机器人的新型智能生物体。</w:t>
      </w:r>
      <w:r>
        <w:rPr>
          <w:sz w:val="32"/>
          <w:szCs w:val="32"/>
        </w:rPr>
        <w:t>&lt;/p&gt;&lt;p&gt;&lt;img src="/static-img/SuwCXZuObwI3oP6QwslFWGKDV4ymm95xjlFIX-S7E1KuoAhUlHC5woRynfc1jZGSJ0NyuQUfK5aOqkmeTBsheMiMMeA2LZqbQEmqvwiz3Qzp2FmOACJ6wN_oehEiM1pD6sjRS9rJAPqNRBBZfF7Tz3dX9cq3JuEma6H2AXWZv0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高度灵活且精确控制的手臂，可以执行各种任务，无论是救援还是日常生活中的琐事。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还配备有高级感知系统，可以实时监测环境变化，并根据需要调整自己的行为模式。它能够学习和适应新的情况，就像是自然界中某些动物那样，不断地进化以适应周围世界。</w:t>
      </w:r>
      <w:r>
        <w:rPr>
          <w:sz w:val="32"/>
          <w:szCs w:val="32"/>
        </w:rPr>
        <w:t>&lt;/p&gt;&lt;p&gt;&lt;img src="/static-img/_TnMYNB2tdzr066aYPojwWKDV4ymm95xjlFIX-S7E1KuoAhUlHC5woRynfc1jZGSJ0NyuQUfK5aOqkmeTBsheMiMMeA2LZqbQEmqvwiz3Qzp2FmOACJ6wN_oehEiM1pD6sjRS9rJAPqNRBBZfF7Tz3dX9cq3JuEma6H2AXWZv0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智能生物体在多个领域展现出了巨大的潜力。例如，在医疗领域，它可以作为救援人员，在灾难发生时迅速到达现场，为受伤者提供急救服务。在商业领域，它可以成为安全巡逻员，确保企业资产安全。在家庭环境中，它则更像是一个可靠的管家和宠物，一同陪伴着人们度过每一天。</w:t>
      </w:r>
      <w:r>
        <w:rPr>
          <w:sz w:val="32"/>
          <w:szCs w:val="32"/>
        </w:rPr>
        <w:t>&lt;/p&gt;&lt;p&gt;&lt;img src="/static-img/dAagO9FWXv-tglPn8a00mmKDV4ymm95xjlFIX-S7E1KuoAhUlHC5woRynfc1jZGSJ0NyuQUfK5aOqkmeTBsheMiMMeA2LZqbQEmqvwiz3Qzp2FmOACJ6wN_oehEiM1pD6sjRS9rJAPqNRBBZfF7Tz3dX9cq3JuEma6H2AXWZv0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带来了无数便利，但也存在一些挑战。一方面，由于其独特性质，这款产品可能会引起公众对未来的担忧；另一方面，随着技术不断进步，这种生物机器人可能会更加接近真实生命，从而引发伦理问题。此外，还有关于数据隐私保护的问题需要考虑，以防止个人信息被滥用或泄露。</w:t>
      </w:r>
      <w:r>
        <w:rPr>
          <w:sz w:val="32"/>
          <w:szCs w:val="32"/>
        </w:rPr>
        <w:t>&lt;/p&gt;&lt;p&gt;&lt;img src="/static-img/YA2WNfJ6TwdZ3Sko0-YeGWKDV4ymm95xjlFIX-S7E1KuoAhUlHC5woRynfc1jZGSJ0NyuQUfK5aOqkmeTBsheMiMMeA2LZqbQEmqvwiz3Qzp2FmOACJ6wN_oehEiM1pD6sjRS9rJAPqNRBBZfF7Tz3dX9cq3JuEma6H2AXWZv00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，作为未来科技的一个缩影，不仅展示了人类对于创新与改善生活方式的渴望，也反映出我们对于道德责任与社会影响所持有的思考态度。这款生物机器人的出现，让我们重新审视什么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我们的角色在这个过程中。虽然面临着诸多挑战，但正是这些挑战激励着科学家们继续探索，最终为所有生命带来更多美好的改变。</w:t>
      </w:r>
      <w:r>
        <w:rPr>
          <w:sz w:val="32"/>
          <w:szCs w:val="32"/>
        </w:rPr>
        <w:t>&lt;/p&gt;&lt;p&gt;&lt;a href = "/doc/844856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智能守护者</w:t>
      </w:r>
      <w:r>
        <w:rPr>
          <w:sz w:val="32"/>
          <w:szCs w:val="32"/>
        </w:rPr>
        <w:t>.doc" rel="alternate" download="844856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智能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