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恒星的眼中失落拱极星与宇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恒星的眼中：失落拱极星与宇宙的秘密</w:t>
      </w:r>
      <w:r>
        <w:rPr>
          <w:sz w:val="32"/>
          <w:szCs w:val="32"/>
        </w:rPr>
        <w:t>&lt;/p&gt;&lt;p&gt;&lt;img src="/static-img/7Q6unehelWjsLi0MD2pAk8Ln_9gSTDoPNP4zpJ0dDr9tto2oLquCgOnExX4FxXmq.png"&gt;&lt;/p&gt;&lt;p&gt;</w:t>
      </w:r>
      <w:r>
        <w:rPr>
          <w:sz w:val="32"/>
          <w:szCs w:val="32"/>
        </w:rPr>
        <w:t>在浩瀚无垠的宇宙中，存在着许多神秘而又引人入胜的天体。其中，“失落拱极星”这一词汇，背后蕴含着一段古老而充满传奇色彩的历史故事。在这篇文章里，我们将探讨“失落拱极星”的来历、它对人类科学研究产生过哪些影响，以及它所代表的一种对于未知领域探索的心理和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失落拱极星”的定义。这是一颗位于银河系边缘，被认为是最遥远且难以观测到的恒星之一。由于其位置非常偏远，它对地球上的天文学家来说几乎是不可能被直接观测到，因此得名“失落”。然而，这并不意味着人们不曾尝试去寻找它。</w:t>
      </w:r>
      <w:r>
        <w:rPr>
          <w:sz w:val="32"/>
          <w:szCs w:val="32"/>
        </w:rPr>
        <w:t>&lt;/p&gt;&lt;p&gt;&lt;img src="/static-img/E9duLqsAdB66fOiDNlFoRMLn_9gSTDoPNP4zpJ0dDr_1nur_PA7JRYAb4zePjGr9IX1CckExWEtXvDuaTDBPU3dVp_vCqA1BOCUA62m3DKjWxJpIoh7_hxUONkGiVe3rKRXUIfzV0liGEY_HgDGa4g.pn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当时科技还无法提供足够精确的地平线仪和望远镜，人们就开始了寻找这颗恒星的大冒险。当时，一群热情好客并且富有冒险精神的人类天文学家组成了一个小团队，他们希望通过分析大气光谱数据来定位这个“失落”之物。但即便如此，这个过程也异常艰辛，因为要找到这样一颗遥不可及、甚至可能已经消亡了的恒星简直就是在做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一切进行更深入研究的手段逐渐完善。如今，我们拥有更加先进的地平线仪以及高性能望远镜，可以帮助我们捕捉到那些看似不可能被发现的事物。而就在最近，有一组科学家的研究成果让人瞩目——他们成功地发现了一颗与传说中的“失落拱极星”高度相似的新恒星。这让整个科学界都惊叹不已，并再次证明了人类对于未知世界探索的渴望和能力。</w:t>
      </w:r>
      <w:r>
        <w:rPr>
          <w:sz w:val="32"/>
          <w:szCs w:val="32"/>
        </w:rPr>
        <w:t>&lt;/p&gt;&lt;p&gt;&lt;img src="/static-img/9PlzyUC_QJVcEf3hYMthq8Ln_9gSTDoPNP4zpJ0dDr_1nur_PA7JRYAb4zePjGr9IX1CckExWEtXvDuaTDBPU3dVp_vCqA1BOCUA62m3DKjWxJpIoh7_hxUONkGiVe3rKRXUIfzV0liGEY_HgDGa4g.png"&gt;&lt;/p&gt;&lt;p&gt;</w:t>
      </w:r>
      <w:r>
        <w:rPr>
          <w:sz w:val="32"/>
          <w:szCs w:val="32"/>
        </w:rPr>
        <w:t>除了这些实际案例之外，“失恋拱极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还是一种比喻用法，用来形容那些因为某种原因（例如技术限制或者个人情况）而暂时或永久地放弃追求某个目标或梦想的情景。正如同当年那些为寻找那位遥不可及的小伙子奔波的人们一样，在现实生活中也有人为了某种目的而努力，却因为各种原因最终不得不放弃，从此成为另一个传说中的故事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物理学意义上，还是心理情感层面，“失恋拱極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都是一个令人思考和向往的地方，它激发我们的好奇心，同时也提醒我们，即使是最美好的梦想，也有时候需要勇敢地接受现实，不断前行，而不是迷恋于过去的一抹亮光。如果你愿意，你可以像我一样，将自己的故事编织进这幅宏大的宇宙画卷，那么你的生命旅程将会变得更加丰富多彩。不妨走近那片广阔无垠的大海，看看能否揭开隐藏在夜空深处的一切神秘面纱吧！</w:t>
      </w:r>
      <w:r>
        <w:rPr>
          <w:sz w:val="32"/>
          <w:szCs w:val="32"/>
        </w:rPr>
        <w:t>&lt;/p&gt;&lt;p&gt;&lt;img src="/static-img/XIljPN2XNnBfvd_U3Sui2sLn_9gSTDoPNP4zpJ0dDr_1nur_PA7JRYAb4zePjGr9IX1CckExWEtXvDuaTDBPU3dVp_vCqA1BOCUA62m3DKjWxJpIoh7_hxUONkGiVe3rKRXUIfzV0liGEY_HgDGa4g.png"&gt;&lt;/p&gt;&lt;p&gt;&lt;a href = "/doc/845079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恒星的眼中失落拱极星与宇宙的秘密</w:t>
      </w:r>
      <w:r>
        <w:rPr>
          <w:sz w:val="32"/>
          <w:szCs w:val="32"/>
        </w:rPr>
        <w:t>.doc" rel="alternate" download="845079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恒星的眼中失落拱极星与宇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