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免费网站入口轻松探索数字时代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：轻松探索数字时代的美丽世界</w:t>
      </w:r>
      <w:r>
        <w:rPr>
          <w:sz w:val="32"/>
          <w:szCs w:val="32"/>
        </w:rPr>
        <w:t>&lt;/p&gt;&lt;p&gt;&lt;img src="/static-img/qAmEKgFZytTc6KNKCxSYxLN7gt_OoLTcsDtQZ98_5OfpIXh3rRR9_W_1wRl8FhTl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作为一家专注于文化娱乐内容的公司，自从推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以来，其在数字媒体领域的影响力日益增强。通过不断优化服务和内容更新，花季传媒成功吸引了大量用户。</w:t>
      </w:r>
      <w:r>
        <w:rPr>
          <w:sz w:val="32"/>
          <w:szCs w:val="32"/>
        </w:rPr>
        <w:t>&lt;/p&gt;&lt;p&gt;&lt;img src="/static-img/FWCTEWxorQRSKXYCZigNbrN7gt_OoLTcsDtQZ98_5OfZGJ7sZA0P5mlW9osEMHlAEPIS88MI6gdi_O5os6DQLmIAwnk6QF1BsgNtzid0yeDO1o16jxfZ2G4I63WHAWKBDIooV58Cx2_TpYsQ9GFMyAssG0n-JXV2X0z3BOKTQyA3nI3Kq_PTrSlUjRBqzuff.jpg"&gt;&lt;/p&gt;&lt;p&gt;iOS</w:t>
      </w:r>
      <w:r>
        <w:rPr>
          <w:sz w:val="32"/>
          <w:szCs w:val="32"/>
        </w:rPr>
        <w:t>免费网站入口如何满足不同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时，花季传媒考虑到了不同的用户群体。无论是追求最新动态的小众爱好者还是寻找深度解读的大众观众，都能在这里找到适合自己的内容。此外，还有针对不同设备和网络环境进行了优化，使得使用体验更加流畅。</w:t>
      </w:r>
      <w:r>
        <w:rPr>
          <w:sz w:val="32"/>
          <w:szCs w:val="32"/>
        </w:rPr>
        <w:t>&lt;/p&gt;&lt;p&gt;&lt;img src="/static-img/QeV8qfZCP_a8wbeAoC_9-7N7gt_OoLTcsDtQZ98_5OfZGJ7sZA0P5mlW9osEMHlAEPIS88MI6gdi_O5os6DQLmIAwnk6QF1BsgNtzid0yeDO1o16jxfZ2G4I63WHAWKBDIooV58Cx2_TpYsQ9GFMyAssG0n-JXV2X0z3BOKTQyA3nI3Kq_PTrSlUjRBqzuff.jpg"&gt;&lt;/p&gt;&lt;p&gt;</w:t>
      </w:r>
      <w:r>
        <w:rPr>
          <w:sz w:val="32"/>
          <w:szCs w:val="32"/>
        </w:rPr>
        <w:t>如何利用花季传媒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进行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提供了一系列便捷的功能，让用户能够快速分享他们所感兴趣或发现有价值的资源。这不仅扩大了信息流通范围，也促进了社区内成员之间的互动与交流，为新内容创作提供了源泉。</w:t>
      </w:r>
      <w:r>
        <w:rPr>
          <w:sz w:val="32"/>
          <w:szCs w:val="32"/>
        </w:rPr>
        <w:t>&lt;/p&gt;&lt;p&gt;&lt;img src="/static-img/Jd2okMXYgSHG9bFRfBv2o7N7gt_OoLTcsDtQZ98_5OfZGJ7sZA0P5mlW9osEMHlAEPIS88MI6gdi_O5os6DQLmIAwnk6QF1BsgNtzid0yeDO1o16jxfZ2G4I63WHAWKBDIooV58Cx2_TpYsQ9GFMyAssG0n-JXV2X0z3BOKTQyA3nI3Kq_PTrSlUjRBqzuff.jpg"&gt;&lt;/p&gt;&lt;p&gt;</w:t>
      </w:r>
      <w:r>
        <w:rPr>
          <w:sz w:val="32"/>
          <w:szCs w:val="32"/>
        </w:rPr>
        <w:t>实现个性化推荐系统技术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花季传媒采用先进算法开发出了个性化推荐系统。在这个系统中，每位用户都会根据其浏览历史、搜索记录和喜好标签等因素得到精准定制的推荐列表，从而确保每个人都能找到自己最感兴趣的地方。</w:t>
      </w:r>
      <w:r>
        <w:rPr>
          <w:sz w:val="32"/>
          <w:szCs w:val="32"/>
        </w:rPr>
        <w:t>&lt;/p&gt;&lt;p&gt;&lt;img src="/static-img/jk02ZPW8NbG41mO7gN8tw7N7gt_OoLTcsDtQZ98_5OfZGJ7sZA0P5mlW9osEMHlAEPIS88MI6gdi_O5os6DQLmIAwnk6QF1BsgNtzid0yeDO1o16jxfZ2G4I63WHAWKBDIooV58Cx2_TpYsQ9GFMyAssG0n-JXV2X0z3BOKTQyA3nI3Kq_PTrSlUjRBqzuff.jpg"&gt;&lt;/p&gt;&lt;p&gt;</w:t>
      </w:r>
      <w:r>
        <w:rPr>
          <w:sz w:val="32"/>
          <w:szCs w:val="32"/>
        </w:rPr>
        <w:t>数据安全机制保障用户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据安全问题，花季传媒始终保持高度重视。它采取严格的手段来保护所有注册会员资料，不仅包括登录密码和个人信息，而且还涵盖其他可能涉及敏感数据，如阅读习惯、偏好等，以此确保每一次访问都是安心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市场需求变化，未来几年内，我们预计将看到更多创新功能被加入到我们的服务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以及更为智能化的人工智能助手。不过，无论走到哪一步，都不会忘记初心——为广大的文化爱好者提供一个充满魅力的平台。</w:t>
      </w:r>
      <w:r>
        <w:rPr>
          <w:sz w:val="32"/>
          <w:szCs w:val="32"/>
        </w:rPr>
        <w:t>&lt;/p&gt;&lt;p&gt;&lt;a href = "/doc/84541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轻松探索数字时代的美丽世界</w:t>
      </w:r>
      <w:r>
        <w:rPr>
          <w:sz w:val="32"/>
          <w:szCs w:val="32"/>
        </w:rPr>
        <w:t>.doc" rel="alternate" download="84541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免费网站入口轻松探索数字时代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