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小镇公交车售票员的日常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混乱的小镇，公交车售票员面临着前所未有的挑战。他们不仅要处理日益增长的人流量，还要应对各种突发事件。以下是他们日常工作中的一些关键点：</w:t>
      </w:r>
      <w:r>
        <w:rPr>
          <w:sz w:val="32"/>
          <w:szCs w:val="32"/>
        </w:rPr>
        <w:t>&lt;/p&gt;&lt;p&gt;&lt;img src="/static-img/gLhJWk1j2RfONkJbv1Lq9he0Pv-lpQbOrpAHhafCM2EpWdQ-ASXsgBwE1kTh0qXY.jpeg"&gt;&lt;/p&gt;&lt;p&gt;</w:t>
      </w:r>
      <w:r>
        <w:rPr>
          <w:sz w:val="32"/>
          <w:szCs w:val="32"/>
        </w:rPr>
        <w:t>人潮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早高峰和晚高峰时段，小镇上的公交车站会变成拥挤的人流。在这种情况下，售票员需要快速准确地处理乘客的购票和找零问题，同时保持冷静，以防止可能发生的纠纷。</w:t>
      </w:r>
      <w:r>
        <w:rPr>
          <w:sz w:val="32"/>
          <w:szCs w:val="32"/>
        </w:rPr>
        <w:t>&lt;/p&gt;&lt;p&gt;&lt;img src="/static-img/68vnSmqix_nDo0FL3C2Iqxe0Pv-lpQbOrpAHhafCM2Hw0XdQUgaPCX1_9fiSWMqnh_QavgWXVkPBLVAnDj6Qe480rfZrchjgNJADjbacJDDJdaCQ0A6PiPJRlxidWawFploOHIReEqxTUTWdu7ra6g.jpg"&gt;&lt;/p&gt;&lt;p&gt;</w:t>
      </w:r>
      <w:r>
        <w:rPr>
          <w:sz w:val="32"/>
          <w:szCs w:val="32"/>
        </w:rPr>
        <w:t>紧急情况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经常会发生突发事件，如交通事故、自然灾害等，这些都可能导致公交服务暂停或延迟。售票员需要迅速作出反应，协助管理人员做好应急准备，并指导乘客采取适当措施。</w:t>
      </w:r>
      <w:r>
        <w:rPr>
          <w:sz w:val="32"/>
          <w:szCs w:val="32"/>
        </w:rPr>
        <w:t>&lt;/p&gt;&lt;p&gt;&lt;img src="/static-img/F_bSnmdwB5nxfrqndHPriRe0Pv-lpQbOrpAHhafCM2Hw0XdQUgaPCX1_9fiSWMqnh_QavgWXVkPBLVAnDj6Qe480rfZrchjgNJADjbacJDDJdaCQ0A6PiPJRlxidWawFploOHIReEqxTUTWdu7ra6g.jpg"&gt;&lt;/p&gt;&lt;p&gt;</w:t>
      </w:r>
      <w:r>
        <w:rPr>
          <w:sz w:val="32"/>
          <w:szCs w:val="32"/>
        </w:rPr>
        <w:t>多样化服务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镇居民种类繁多，他们对于购票服务有不同的需求。这包括不同语言沟通、特殊优惠政策以及为残疾乘客提供辅助服务等。售票员必须具备良好的沟通能力和灵活性，以满足这些多样化的需求。</w:t>
      </w:r>
      <w:r>
        <w:rPr>
          <w:sz w:val="32"/>
          <w:szCs w:val="32"/>
        </w:rPr>
        <w:t>&lt;/p&gt;&lt;p&gt;&lt;img src="/static-img/r3tmZo7aE694Jq2iXpM0ORe0Pv-lpQbOrpAHhafCM2Hw0XdQUgaPCX1_9fiSWMqnh_QavgWXVkPBLVAnDj6Qe480rfZrchjgNJADjbacJDDJdaCQ0A6PiPJRlxidWawFploOHIReEqxTUTWdu7ra6g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的小镇环境中，公共交通安全尤为重要。售票员需要定期检查车辆设施，确保乘客安全，同时在必要时协助维护秩序，不断提升自身的警觉性和责任感。</w:t>
      </w:r>
      <w:r>
        <w:rPr>
          <w:sz w:val="32"/>
          <w:szCs w:val="32"/>
        </w:rPr>
        <w:t>&lt;/p&gt;&lt;p&gt;&lt;img src="/static-img/4VyjN6-bD3WXohu9R2oPmxe0Pv-lpQbOrpAHhafCM2Hw0XdQUgaPCX1_9fiSWMqnh_QavgWXVkPBLVAnDj6Qe480rfZrchjgNJADjbacJDDJdaCQ0A6PiPJRlxidWawFploOHIReEqxTUTWdu7ra6g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小镇上的公交系统也在不断升级。例如智能购票系统、实时信息发布等技术创新可以提高效率，但同时也带来了新的操作难度和用户习惯变化的问题。在这样的背景下，售票员需要不断学习新技能，以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角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不仅是连接城市各个角落的手段，也是社区生活的一部分。在这个过程中，售</w:t>
      </w:r>
      <w:r>
        <w:rPr>
          <w:sz w:val="32"/>
          <w:szCs w:val="32"/>
        </w:rPr>
        <w:t>ticket</w:t>
      </w:r>
      <w:r>
        <w:rPr>
          <w:sz w:val="32"/>
          <w:szCs w:val="32"/>
        </w:rPr>
        <w:t>员扮演着社區連繫者的角色，他们通过提供帮助、解答疑问来增进与乘客之间的情感联系，为社区构建积极向上的氛围。</w:t>
      </w:r>
      <w:r>
        <w:rPr>
          <w:sz w:val="32"/>
          <w:szCs w:val="32"/>
        </w:rPr>
        <w:t>&lt;/p&gt;&lt;p&gt;&lt;a href = "/doc/845601-</w:t>
      </w:r>
      <w:r>
        <w:rPr>
          <w:sz w:val="32"/>
          <w:szCs w:val="32"/>
        </w:rPr>
        <w:t>混乱小镇公交车售票员的日常挑战与机遇</w:t>
      </w:r>
      <w:r>
        <w:rPr>
          <w:sz w:val="32"/>
          <w:szCs w:val="32"/>
        </w:rPr>
        <w:t>.doc" rel="alternate" download="845601-</w:t>
      </w:r>
      <w:r>
        <w:rPr>
          <w:sz w:val="32"/>
          <w:szCs w:val="32"/>
        </w:rPr>
        <w:t>混乱小镇公交车售票员的日常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