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剧烈运动打扑克的电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爱夜床上打牌与电视里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李华和他的伴侣张伟选择了一个不寻常的方式来度过他们的周末。他们决定在双人床上进行剧烈运动，同时打扑克，并让电视作为背景音乐，不时播放一些轻松愉快的节目。</w:t>
      </w:r>
      <w:r>
        <w:rPr>
          <w:sz w:val="32"/>
          <w:szCs w:val="32"/>
        </w:rPr>
        <w:t>&lt;/p&gt;&lt;p&gt;&lt;img src="/static-img/St8XDya3m8Fu9AL6PEZ5VUtb2ypccFnkkDAxgWyJQ6U.png"&gt;&lt;/p&gt;&lt;p&gt;</w:t>
      </w:r>
      <w:r>
        <w:rPr>
          <w:sz w:val="32"/>
          <w:szCs w:val="32"/>
        </w:rPr>
        <w:t>这对情侣认为，这样的安排既能增进彼此之间的情感交流，也能让自己从繁忙的一周中解压。李华回忆起，他曾经在一次旅行中看到一对老夫妇，他们竟然会在床上打牌，那种温馨和谐令他印象深刻。于是，他提议与张伟尝试这种特殊的休闲活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可以尝试一种新的爱情游戏——床上的打牌。” 李华笑着说，“想象一下，我们就在自己的小世界里，一边享受身体上的亲密，一边互相挑战智慧。”</w:t>
      </w:r>
      <w:r>
        <w:rPr>
          <w:sz w:val="32"/>
          <w:szCs w:val="32"/>
        </w:rPr>
        <w:t>&lt;/p&gt;&lt;p&gt;&lt;img src="/static-img/YM1ZVJ8isNArdfL8OOzQ3FPH6xZwGtcpKuYD9XBqqgKgdPwqGnRCXQN8DaG4hWYd6NijVKQSqVAx2wh98Y7Z4OO5vEgqDMXdI3WBUWGX4KU.png"&gt;&lt;/p&gt;&lt;p&gt;</w:t>
      </w:r>
      <w:r>
        <w:rPr>
          <w:sz w:val="32"/>
          <w:szCs w:val="32"/>
        </w:rPr>
        <w:t>张伟一开始有些犹豫，但随着准备工作渐进，她也变得兴奋起来。她俩事先准备了一副精心挑选的小卡片，设计成带有浪漫色彩的话语或者简单的问题，既能够增加游戏趣味，又不失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的身影躺在柔软的大床上，他们的手臂交织，偶尔手中的扑克牌会意外地碰撞。这时候，就像是整个世界都被静止了，只剩下他们两个，以及那台放映着轻松电影或是演奏古典音乐的电视机声。</w:t>
      </w:r>
      <w:r>
        <w:rPr>
          <w:sz w:val="32"/>
          <w:szCs w:val="32"/>
        </w:rPr>
        <w:t>&lt;/p&gt;&lt;p&gt;&lt;img src="/static-img/jMkkLENnyCOtVdr_5EokOVPH6xZwGtcpKuYD9XBqqgKgdPwqGnRCXQN8DaG4hWYd6NijVKQSqVAx2wh98Y7Z4OO5vEgqDMXdI3WBUWGX4KU.png"&gt;&lt;/p&gt;&lt;p&gt;</w:t>
      </w:r>
      <w:r>
        <w:rPr>
          <w:sz w:val="32"/>
          <w:szCs w:val="32"/>
        </w:rPr>
        <w:t>这个周末，他们玩得高兴极了，每次赢得一场比赛，都会庆祝几分钟，用吻来表达胜利者的喜悦。而输掉比赛的时候，也不会气馁，因为每个失败都是两人关系加深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回忆道：“那个星期六，我记得特别清楚。我用了一整套花哨的手势展示我的‘四条’——我甚至做出了模仿专业扑克玩家的样子。但是，在最终结果公布之前，我感觉到的是我们的眼睛紧紧相望。那一瞬间，我知道，无论输赢，我们都已经获得了比任何胜利更大的东西。”</w:t>
      </w:r>
      <w:r>
        <w:rPr>
          <w:sz w:val="32"/>
          <w:szCs w:val="32"/>
        </w:rPr>
        <w:t>&lt;/p&gt;&lt;p&gt;&lt;img src="/static-img/j1NJQtwCG1WcFf0wOZjU-FPH6xZwGtcpKuYD9XBqqgKgdPwqGnRCXQN8DaG4hWYd6NijVKQSqVAx2wh98Y7Z4OO5vEgqDMXdI3WBUWGX4KU.png"&gt;&lt;/p&gt;&lt;p&gt;</w:t>
      </w:r>
      <w:r>
        <w:rPr>
          <w:sz w:val="32"/>
          <w:szCs w:val="32"/>
        </w:rPr>
        <w:t>张伟补充说：“我们的生活变得更加丰富多彩，从而使我们之间的情感纽带更加牢固。在那个特别的周末里，我们学会了如何将平凡变为非凡，将普通爱情故事转化为独特的人生经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特殊而美妙的体验，李华和张伟明白到了爱情并不是仅仅为了传统意义上的浪漫，而是一种全方位、无缝隙、无条件支持对方成长与快乐的心理状态。在这样的氛围下，即使是简单的事情，如双人床上剧烈运动打扑克看电视，也能够成为甜蜜记忆中的宝贵财富。</w:t>
      </w:r>
      <w:r>
        <w:rPr>
          <w:sz w:val="32"/>
          <w:szCs w:val="32"/>
        </w:rPr>
        <w:t>&lt;/p&gt;&lt;p&gt;&lt;img src="/static-img/5tAAe-3ZY2VLkqV7-bvG51PH6xZwGtcpKuYD9XBqqgKgdPwqGnRCXQN8DaG4hWYd6NijVKQSqVAx2wh98Y7Z4OO5vEgqDMXdI3WBUWGX4KU.jpg"&gt;&lt;/p&gt;&lt;p&gt;&lt;a href = "/doc/846112-</w:t>
      </w:r>
      <w:r>
        <w:rPr>
          <w:sz w:val="32"/>
          <w:szCs w:val="32"/>
        </w:rPr>
        <w:t>双人床上剧烈运动打扑克的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爱夜床上打牌与电视里的世界</w:t>
      </w:r>
      <w:r>
        <w:rPr>
          <w:sz w:val="32"/>
          <w:szCs w:val="32"/>
        </w:rPr>
        <w:t>.doc" rel="alternate" download="846112-</w:t>
      </w:r>
      <w:r>
        <w:rPr>
          <w:sz w:val="32"/>
          <w:szCs w:val="32"/>
        </w:rPr>
        <w:t>双人床上剧烈运动打扑克的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爱夜床上打牌与电视里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