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阿司匹林药物的温柔赠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我予白阿司匹林（药物的温柔赠送）</w:t>
      </w:r>
      <w:r>
        <w:rPr>
          <w:sz w:val="32"/>
          <w:szCs w:val="32"/>
        </w:rPr>
        <w:t>&lt;/p&gt;&lt;p&gt;&lt;img src="/static-img/6QCCNl-aLaAuP0uWCyyLq24VhRx1_SCDvL5FHaShsrhrfSj70QL-g-zZIEpkDaF_.jpg"&gt;&lt;/p&gt;&lt;p&gt;</w:t>
      </w:r>
      <w:r>
        <w:rPr>
          <w:sz w:val="32"/>
          <w:szCs w:val="32"/>
        </w:rPr>
        <w:t>为什么需要这样的礼物？</w:t>
      </w:r>
      <w:r>
        <w:rPr>
          <w:sz w:val="32"/>
          <w:szCs w:val="32"/>
        </w:rPr>
        <w:t>&lt;/p&gt;&lt;p&gt;</w:t>
      </w:r>
      <w:r>
        <w:rPr>
          <w:sz w:val="32"/>
          <w:szCs w:val="32"/>
        </w:rPr>
        <w:t>在这个世界上，有一种力量可以治愈身体上的痛苦，而这不仅仅是药物本身，更是一种对他人的关怀与爱。今天，我想谈一谈的是“赠我予白阿司匹林”，这种看似简单的行为，却蕴含着深远的意义。</w:t>
      </w:r>
      <w:r>
        <w:rPr>
          <w:sz w:val="32"/>
          <w:szCs w:val="32"/>
        </w:rPr>
        <w:t>&lt;/p&gt;&lt;p&gt;&lt;img src="/static-img/1tQG4FEIWajxZxtDefi-824VhRx1_SCDvL5FHaShsrhWvE7vFpdfAo2G1iY0POn5BDED_BOFJBM7uu7VeCI0BRnwgXMRp4ijVO1d2EvtwqivXCuHYFKR1puUtoRjMTI27nEEQoKjLuaRMhnp2WsntRB2jSXJL0wgIqXISR9iB5I.jpg"&gt;&lt;/p&gt;&lt;p&gt;</w:t>
      </w:r>
      <w:r>
        <w:rPr>
          <w:sz w:val="32"/>
          <w:szCs w:val="32"/>
        </w:rPr>
        <w:t>在我们的生活中，疾病无处不在，它可能以疼痛、疲惫或者其他形式出现在我们面前。但是，我们有能力去抗衡它，去寻找解决之道之一就是医药。阿司匹林作为一种常见的非甾体抗炎止痛药，对于缓解头痛、发烧和轻至中度疼痛等症状非常有效。在很多情况下，它就像是一位贴心的守护者，为我们提供了安宁和休息。</w:t>
      </w:r>
      <w:r>
        <w:rPr>
          <w:sz w:val="32"/>
          <w:szCs w:val="32"/>
        </w:rPr>
        <w:t>&lt;/p&gt;&lt;p&gt;</w:t>
      </w:r>
      <w:r>
        <w:rPr>
          <w:sz w:val="32"/>
          <w:szCs w:val="32"/>
        </w:rPr>
        <w:t>如何理解这一概念？</w:t>
      </w:r>
      <w:r>
        <w:rPr>
          <w:sz w:val="32"/>
          <w:szCs w:val="32"/>
        </w:rPr>
        <w:t>&lt;/p&gt;&lt;p&gt;&lt;img src="/static-img/zFzNaCJwZLLtpTqPyslIS24VhRx1_SCDvL5FHaShsrhWvE7vFpdfAo2G1iY0POn5BDED_BOFJBM7uu7VeCI0BRnwgXMRp4ijVO1d2EvtwqivXCuHYFKR1puUtoRjMTI27nEEQoKjLuaRMhnp2WsntRB2jSXJL0wgIqXISR9iB5I.jpg"&gt;&lt;/p&gt;&lt;p&gt;</w:t>
      </w:r>
      <w:r>
        <w:rPr>
          <w:sz w:val="32"/>
          <w:szCs w:val="32"/>
        </w:rPr>
        <w:t>然而，当一个朋友或家人带着一包装精美的白色胶囊来到你身边，并说：“这是给你的。”那时，这并不是单纯的一盒小药片，而是一个信息传递过程中的转换点。一盒被赠与的人，不再只是一方需求者，而是成为了另一方责任感强烈的人，他们承担起了照顾自己所爱之人的义务。这份责任感，是基于对彼此信任和尊重建立起来的一种社会纽带。</w:t>
      </w:r>
      <w:r>
        <w:rPr>
          <w:sz w:val="32"/>
          <w:szCs w:val="32"/>
        </w:rPr>
        <w:t>&lt;/p&gt;&lt;p&gt;</w:t>
      </w:r>
      <w:r>
        <w:rPr>
          <w:sz w:val="32"/>
          <w:szCs w:val="32"/>
        </w:rPr>
        <w:t>在这个过程中，“赠我予白 阿司匹林”不仅仅是一个具体的事实，更包含了一种精神层面的交流。当人们用实际行动展现他们对健康安全以及彼此关系重要性的态度时，那么整个社会都会因为这些细微而又深刻的情感互动而变得更加温暖和坚固。每一次相互之间的小恩小惠，都能增进彼此间的情谊，打造一个更为融洽的人际关系网络。</w:t>
      </w:r>
      <w:r>
        <w:rPr>
          <w:sz w:val="32"/>
          <w:szCs w:val="32"/>
        </w:rPr>
        <w:t>&lt;/p&gt;&lt;p&gt;&lt;img src="/static-img/GyAkAQbcS5menDmmDSt91m4VhRx1_SCDvL5FHaShsrhWvE7vFpdfAo2G1iY0POn5BDED_BOFJBM7uu7VeCI0BRnwgXMRp4ijVO1d2EvtwqivXCuHYFKR1puUtoRjMTI27nEEQoKjLuaRMhnp2WsntRB2jSXJL0wgIqXISR9iB5I.jpg"&gt;&lt;/p&gt;&lt;p&gt;</w:t>
      </w:r>
      <w:r>
        <w:rPr>
          <w:sz w:val="32"/>
          <w:szCs w:val="32"/>
        </w:rPr>
        <w:t>如何将这一概念运用到日常生活？</w:t>
      </w:r>
      <w:r>
        <w:rPr>
          <w:sz w:val="32"/>
          <w:szCs w:val="32"/>
        </w:rPr>
        <w:t>&lt;/p&gt;&lt;p&gt;</w:t>
      </w:r>
      <w:r>
        <w:rPr>
          <w:sz w:val="32"/>
          <w:szCs w:val="32"/>
        </w:rPr>
        <w:t>回到日常生活中，我们可以从多个角度考虑如何将“赠我予白 阿司匹林”的理念付诸实践。首先，从个人层面来说，可以通过定期检查身体状况、保持良好的饮食习惯，以及适时进行必要的心理调适等方式来预防疾病。而对于周围的人，也应该学会主动关心他人，比如邀请他们一起散步、参加社交活动或只是倾听对方讲述，即使不能直接提供物理上的帮助，但也能为对方带去心理上的慰藉。</w:t>
      </w:r>
      <w:r>
        <w:rPr>
          <w:sz w:val="32"/>
          <w:szCs w:val="32"/>
        </w:rPr>
        <w:t>&lt;/p&gt;&lt;p&gt;&lt;img src="/static-img/sHDLteXbbh3Rs3gc_IO01G4VhRx1_SCDvL5FHaShsrhWvE7vFpdfAo2G1iY0POn5BDED_BOFJBM7uu7VeCI0BRnwgXMRp4ijVO1d2EvtwqivXCuHYFKR1puUtoRjMTI27nEEQoKjLuaRMhnp2WsntRB2jSXJL0wgIqXISR9iB5I.png"&gt;&lt;/p&gt;&lt;p&gt;</w:t>
      </w:r>
      <w:r>
        <w:rPr>
          <w:sz w:val="32"/>
          <w:szCs w:val="32"/>
        </w:rPr>
        <w:t>其次，在社区建设方面，我们可以设立一些志愿服务项目，如组织免费健康检查活动，或是在社区内设立便利店供居民自助购买基本医疗用品等。此外，还可以鼓励企业参与公益活动，比如捐资支持教育公益项目，以提高民众整体素质，从而促进公共卫生水平提升。</w:t>
      </w:r>
      <w:r>
        <w:rPr>
          <w:sz w:val="32"/>
          <w:szCs w:val="32"/>
        </w:rPr>
        <w:t>&lt;/p&gt;&lt;p&gt;</w:t>
      </w:r>
      <w:r>
        <w:rPr>
          <w:sz w:val="32"/>
          <w:szCs w:val="32"/>
        </w:rPr>
        <w:t>最后，无论是在私下的家庭环境还是公共场合，都应当培养一种分享资源共建环境的心态。在这样的大背景下，每个人都能成为推动社会向前发展的一个积极力量，就连最普通的小事——比如“赠我予白 阿司匹林”——也能够演变成改变命运的一个关键环节。</w:t>
      </w:r>
      <w:r>
        <w:rPr>
          <w:sz w:val="32"/>
          <w:szCs w:val="32"/>
        </w:rPr>
        <w:t>&lt;/p&gt;&lt;p&gt;</w:t>
      </w:r>
      <w:r>
        <w:rPr>
          <w:sz w:val="32"/>
          <w:szCs w:val="32"/>
        </w:rPr>
        <w:t>总结：</w:t>
      </w:r>
      <w:r>
        <w:rPr>
          <w:sz w:val="32"/>
          <w:szCs w:val="32"/>
        </w:rPr>
        <w:t>&lt;/p&gt;&lt;p&gt;</w:t>
      </w:r>
      <w:r>
        <w:rPr>
          <w:sz w:val="32"/>
          <w:szCs w:val="32"/>
        </w:rPr>
        <w:t>综上所述，“赠我予白阿 司匹林”并非单纯的一个行为，它代表了一种人类间情感交流与互助的象征性存在。这背后蕴含着对健康关怀、善意传递以及友情加深的一系列价值观念。在这个快节奏、高压力的时代，让我们携手合作，用我们的行动让更多人享受到这份来自亲朋好友们的手足情谊，同时也为构建一个更加温馨幸福的地方贡献自己的力量吧！</w:t>
      </w:r>
      <w:r>
        <w:rPr>
          <w:sz w:val="32"/>
          <w:szCs w:val="32"/>
        </w:rPr>
        <w:t>&lt;/p&gt;&lt;p&gt;&lt;a href = "/doc/846172-</w:t>
      </w:r>
      <w:r>
        <w:rPr>
          <w:sz w:val="32"/>
          <w:szCs w:val="32"/>
        </w:rPr>
        <w:t>赠我予白阿司匹林药物的温柔赠送</w:t>
      </w:r>
      <w:r>
        <w:rPr>
          <w:sz w:val="32"/>
          <w:szCs w:val="32"/>
        </w:rPr>
        <w:t>.doc" rel="alternate" download="846172-</w:t>
      </w:r>
      <w:r>
        <w:rPr>
          <w:sz w:val="32"/>
          <w:szCs w:val="32"/>
        </w:rPr>
        <w:t>赠我予白阿司匹林药物的温柔赠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