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未知染指之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古老的香料店。店主是一个年迈的老人，他手中的每一次动作都透着浓重的经验和技艺。在他的指导下，许多年轻人也学到了香料制作的奥秘。</w:t>
      </w:r>
      <w:r>
        <w:rPr>
          <w:sz w:val="32"/>
          <w:szCs w:val="32"/>
        </w:rPr>
        <w:t>&lt;/p&gt;&lt;p&gt;&lt;img src="/static-img/z35utfa08H90BwohMt2hS8O0QNg3-J8MypIrGXAKJJl-AM3Zat_N74jLSPpXRtkZ.jpg"&gt;&lt;/p&gt;&lt;p&gt;</w:t>
      </w:r>
      <w:r>
        <w:rPr>
          <w:sz w:val="32"/>
          <w:szCs w:val="32"/>
        </w:rPr>
        <w:t>然而，在一次偶然的机会中，一位旅居异乡多年的青年突然回到小镇。他对香料有着深厚的情感，因为他曾在少年时期帮助过这个小镇上的香料商。这次回归，他希望能继续这段美好的记忆，但同时也带来了不为人知的一面——他的手指上有一道道淡淡的痕迹，那是染指留下的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这个青年开始了新的生活。他以一种隐约可闻、却又难以捉摸的手法，将自己对香料世界深刻理解融入到每一份产品之中。他的工艺精湛，仿佛能够捕捉到最微妙的人心情，让人们在品尝这些独特香调时，都能体会到那份无法言说的温暖与安慰。</w:t>
      </w:r>
      <w:r>
        <w:rPr>
          <w:sz w:val="32"/>
          <w:szCs w:val="32"/>
        </w:rPr>
        <w:t>&lt;/p&gt;&lt;p&gt;&lt;img src="/static-img/2kdVvP5B5IOInqiA4BMGtsO0QNg3-J8MypIrGXAKJJnNWiQrBdcrEtDC5B74CfqJKd97E-hNa5YbOcl4Z0xMdg.jpg"&gt;&lt;/p&gt;&lt;p&gt;</w:t>
      </w:r>
      <w:r>
        <w:rPr>
          <w:sz w:val="32"/>
          <w:szCs w:val="32"/>
        </w:rPr>
        <w:t>随着时间流逝，这名青年逐渐成为了小镇上最著名的心灵御用师。在无数人的眼前，他使用那些似乎具有神奇力量的手指点缀出各种各样的口味，让人们忘却了一切烦恼，只剩下对那些简单而纯粹的事物的一种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个拥有染指痕迹的手来说，每一次触碰都是充满挑战与危险。一旦被发现，那些隐藏已久的情感将如同暴风雨一般席卷而来，而他所建立起来的一切，也可能因为一点点背叛而崩塌。但即便如此，这个青年依旧选择了继续前行，因为他知道，无论外界如何评价，那些来自内心深处的声音才是真正值得信赖的话语。</w:t>
      </w:r>
      <w:r>
        <w:rPr>
          <w:sz w:val="32"/>
          <w:szCs w:val="32"/>
        </w:rPr>
        <w:t>&lt;/p&gt;&lt;p&gt;&lt;img src="/static-img/f3Uq7CSBLPzvtUHPwzNIkcO0QNg3-J8MypIrGXAKJJnNWiQrBdcrEtDC5B74CfqJKd97E-hNa5YbOcl4Z0xMdg.jpg"&gt;&lt;/p&gt;&lt;p&gt;</w:t>
      </w:r>
      <w:r>
        <w:rPr>
          <w:sz w:val="32"/>
          <w:szCs w:val="32"/>
        </w:rPr>
        <w:t>随着岁月累积，他创造出的作品越来越丰富，每一件都承载着更多的情感和故事。就像是那些年代久远的小说里讲述的情侣，他们相爱至死，彼此之间牵绊住了世间万象。而那个拥有染指痕迹的手，就像是一本永远未完成的小说，它既充满悬念，又让人忍俊不禁，同时又让人产生一种莫名其妙的心疼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仅仅是在小镇，还有其他地方的人们也开始寻找这位神秘人物，他们愿意为了找到那个能够理解他们内心世界的人，不惜一切代价地追寻下去。于是，从此以后，小镇上的传说便扩散到了更广阔的地理范围，并且变得更加迷离模糊，但其中核心始终围绕那只“染色”后的手腕展开，好像它正掌握着通往另一个世界的大门钥匙一样。</w:t>
      </w:r>
      <w:r>
        <w:rPr>
          <w:sz w:val="32"/>
          <w:szCs w:val="32"/>
        </w:rPr>
        <w:t>&lt;/p&gt;&lt;p&gt;&lt;img src="/static-img/DybBoZ4aFbb1K3czjnvDa8O0QNg3-J8MypIrGXAKJJnNWiQrBdcrEtDC5B74CfqJKd97E-hNa5YbOcl4Z0xMdg.jpg"&gt;&lt;/p&gt;&lt;p&gt;</w:t>
      </w:r>
      <w:r>
        <w:rPr>
          <w:sz w:val="32"/>
          <w:szCs w:val="32"/>
        </w:rPr>
        <w:t>最后，当夜幕降临，小鎮上的灯火照亮了一个个温馨家庭，而那个曾经有过“染色”的手，却悄无声息地躲藏在影子之中，它已经成为了一种传统，一种文化，一种无法复制和抄袭的事物。而所有这些，都源于那只特殊的手——它曾经“染色”，现在则是守护者，是故事中的英雄，是我们共同生活中的灵魂伙伴。</w:t>
      </w:r>
      <w:r>
        <w:rPr>
          <w:sz w:val="32"/>
          <w:szCs w:val="32"/>
        </w:rPr>
        <w:t>&lt;/p&gt;&lt;p&gt;&lt;a href = "/doc/846241-</w:t>
      </w:r>
      <w:r>
        <w:rPr>
          <w:sz w:val="32"/>
          <w:szCs w:val="32"/>
        </w:rPr>
        <w:t>触摸未知染指之后的故事</w:t>
      </w:r>
      <w:r>
        <w:rPr>
          <w:sz w:val="32"/>
          <w:szCs w:val="32"/>
        </w:rPr>
        <w:t>.doc" rel="alternate" download="846241-</w:t>
      </w:r>
      <w:r>
        <w:rPr>
          <w:sz w:val="32"/>
          <w:szCs w:val="32"/>
        </w:rPr>
        <w:t>触摸未知染指之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