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知道错了就自己趴桌子上视频我是如何通过尴尬的自我记录改正错误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知道错了就自己趴桌子上视频，这是我最近改正错误的新方法。记得那天，我在公交车上不小心踩到了一个乘客的手，导致他受伤。我心里非常难过，觉得自己应该承担责任。</w:t>
      </w:r>
      <w:r>
        <w:rPr>
          <w:sz w:val="32"/>
          <w:szCs w:val="32"/>
        </w:rPr>
        <w:t>&lt;/p&gt;&lt;p&gt;&lt;img src="/static-img/wd0pv5TTtdkfjH3AcSJOFQlNstLV_4WCxkSeYjaa-w9hpQMh778Cwi60chSMAkzz.jpg"&gt;&lt;/p&gt;&lt;p&gt;</w:t>
      </w:r>
      <w:r>
        <w:rPr>
          <w:sz w:val="32"/>
          <w:szCs w:val="32"/>
        </w:rPr>
        <w:t>回家后，我意识到不能再让这样的疏忽发生，所以我决定采取行动。首先，我给那个受伤的乘客写了一封道歉信，并附上了一些花费和他的治疗费用的信息。我还决定每月捐助一定金额给慈善机构，以帮助那些因为意外事故而受到伤害的人。</w:t>
      </w:r>
      <w:r>
        <w:rPr>
          <w:sz w:val="32"/>
          <w:szCs w:val="32"/>
        </w:rPr>
        <w:t>&lt;/p&gt;&lt;p&gt;</w:t>
      </w:r>
      <w:r>
        <w:rPr>
          <w:sz w:val="32"/>
          <w:szCs w:val="32"/>
        </w:rPr>
        <w:t>为了确保自己的行为不会再次引起麻烦，我开始更加注意自己的周围环境。在出门之前，每次都会仔细检查我的行李是否整齐，不会忘记带好手机、钱包等必需品。此外，在公共场合时，也多加留神，不要做出可能影响他人的行为，比如突然站起来或快速移动。</w:t>
      </w:r>
      <w:r>
        <w:rPr>
          <w:sz w:val="32"/>
          <w:szCs w:val="32"/>
        </w:rPr>
        <w:t>&lt;/p&gt;&lt;p&gt;&lt;img src="/static-img/n36JqEHCQq-_CMVN3X88_QlNstLV_4WCxkSeYjaa-w-mm3L1DsdP3KvT4elI6DJzFrjTfiarEX3yMISnv06AmgAvUjgOw60J7oRucX6xTTmaGS4AXlyuvxJsrDpZKyYbw6RQkmLkh7is3J2ayy4Ps1XyGT04fvTOID1ZZxFeJ29uXNw2SHsnentawAy91a6q.jpg"&gt;&lt;/p&gt;&lt;p&gt;</w:t>
      </w:r>
      <w:r>
        <w:rPr>
          <w:sz w:val="32"/>
          <w:szCs w:val="32"/>
        </w:rPr>
        <w:t>然而，有时候即便有最好的计划，我们还是会犯错。那天下午，当我在办公室里不小心打翻了一杯咖啡时，就不得不面对这种情况。这一次，没有人受伤，但我的电脑键盘也因此被湿透了。我赶紧拿出手机，趴在桌子上录制了一段视频，用来记录这一切，从而提醒自己不要再犯同样的错误。</w:t>
      </w:r>
      <w:r>
        <w:rPr>
          <w:sz w:val="32"/>
          <w:szCs w:val="32"/>
        </w:rPr>
        <w:t>&lt;/p&gt;&lt;p&gt;</w:t>
      </w:r>
      <w:r>
        <w:rPr>
          <w:sz w:val="32"/>
          <w:szCs w:val="32"/>
        </w:rPr>
        <w:t>通过这次事件，我学到了一个重要的教训：即使是最无意的错误，也可以作为改进自我的机会。而且，有时候，只要我们愿意去学习和改变，那些尴尬甚至痛苦的事情，都能变成我们成长的一部分。</w:t>
      </w:r>
      <w:r>
        <w:rPr>
          <w:sz w:val="32"/>
          <w:szCs w:val="32"/>
        </w:rPr>
        <w:t>&lt;/p&gt;&lt;p&gt;&lt;img src="/static-img/FYPxW75KFbN3u5dsW_1KjQlNstLV_4WCxkSeYjaa-w-mm3L1DsdP3KvT4elI6DJzFrjTfiarEX3yMISnv06AmgAvUjgOw60J7oRucX6xTTmaGS4AXlyuvxJsrDpZKyYbw6RQkmLkh7is3J2ayy4Ps1XyGT04fvTOID1ZZxFeJ29uXNw2SHsnentawAy91a6q.jpg"&gt;&lt;/p&gt;&lt;p&gt;&lt;a href = "/doc/846356-</w:t>
      </w:r>
      <w:r>
        <w:rPr>
          <w:sz w:val="32"/>
          <w:szCs w:val="32"/>
        </w:rPr>
        <w:t>知道错了就自己趴桌子上视频我是如何通过尴尬的自我记录改正错误的</w:t>
      </w:r>
      <w:r>
        <w:rPr>
          <w:sz w:val="32"/>
          <w:szCs w:val="32"/>
        </w:rPr>
        <w:t>.doc" rel="alternate" download="846356-</w:t>
      </w:r>
      <w:r>
        <w:rPr>
          <w:sz w:val="32"/>
          <w:szCs w:val="32"/>
        </w:rPr>
        <w:t>知道错了就自己趴桌子上视频我是如何通过尴尬的自我记录改正错误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