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免费观看视频我妈最近怎么总是摸着手机看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最近怎么总是摸着手机看视频呢？每当我走进房间，她总会急忙把手机掩藏在身后，试图装作无事。我知道她是在看免费的视频。她的爱好不仅仅局限于传统的电视节目和电影，而是扩展到了互联网上的各种内容。</w:t>
      </w:r>
      <w:r>
        <w:rPr>
          <w:sz w:val="32"/>
          <w:szCs w:val="32"/>
        </w:rPr>
        <w:t>&lt;/p&gt;&lt;p&gt;&lt;img src="/static-img/uvUeYN8kSX6ANXpTws12jJiTYCVVV4rIWcAPcjzcbR4.jpg"&gt;&lt;/p&gt;&lt;p&gt;</w:t>
      </w:r>
      <w:r>
        <w:rPr>
          <w:sz w:val="32"/>
          <w:szCs w:val="32"/>
        </w:rPr>
        <w:t>起初，我对此感到好奇，因为我从未听说过有这么多免费的资源可以观看。但随着时间的推移，我开始理解母亲为什么如此喜欢这项活动。她能够根据自己的兴趣选择任何类型的视频，从烹饪到旅行，每种风格都有其独特之处。她还能找到许多专为中老年人设计的小组，这些小组讨论的话题既实用又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通过观看这些视频，不仅丰富了自己的知识，还增强了与外界沟通和交流能力。这对于保持她的心智活力和社交互动来说，无疑是一个非常好的方式。而且，由于这些服务大多数都是免费提供的，所以她也能够享受到更多优质内容而不必担心额外花费。</w:t>
      </w:r>
      <w:r>
        <w:rPr>
          <w:sz w:val="32"/>
          <w:szCs w:val="32"/>
        </w:rPr>
        <w:t>&lt;/p&gt;&lt;p&gt;&lt;img src="/static-img/jZiIKp3SAaBmo7DovwG1NVPn8DtoGQWGTKQ6JMvraMcdX4rOLHtP66QDtpXusadfg9cD-bR4n8G-Avet4eZ0YHQ3ayHoS3hsJQy6TNxjnV7Fs-w6z_Kqgz5WXBHn3Zh6GxUbVB5D0JA7ZqeIEF4Lsirh37t3K_klOJz9lOCBs74GA1r2H7i2ZbhHSXjn3XwN.jpg"&gt;&lt;/p&gt;&lt;p&gt;</w:t>
      </w:r>
      <w:r>
        <w:rPr>
          <w:sz w:val="32"/>
          <w:szCs w:val="32"/>
        </w:rPr>
        <w:t xml:space="preserve">除了娱乐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母亲还经常分享她所学到的新技能或观点给我。我注意到，她在学习一些新的语言技巧，甚至尝试了一些手工艺项目，这让我对家庭教育产生了新的认识。原来，有时候最简单的事情，就是让我们彼此更亲近，更懂得如何去珍惜那些日常生活中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担忧长辈沉迷于网络上的一些内容，但我的妈妈始终保持着健康的生活习惯。在家里，她仍然坚持锻炼、养生，并且积极参与社区活动，与朋友们交流思想。这让我相信，即使是在数字时代，我们仍然可以平衡技术带来的便利与现实世界中的联系和责任感。</w:t>
      </w:r>
      <w:r>
        <w:rPr>
          <w:sz w:val="32"/>
          <w:szCs w:val="32"/>
        </w:rPr>
        <w:t>&lt;/p&gt;&lt;p&gt;&lt;img src="/static-img/Mx3GqxKvMzXhQAKWMYgAl1Pn8DtoGQWGTKQ6JMvraMcdX4rOLHtP66QDtpXusadfg9cD-bR4n8G-Avet4eZ0YHQ3ayHoS3hsJQy6TNxjnV7Fs-w6z_Kqgz5WXBHn3Zh6GxUbVB5D0JA7ZqeIEF4Lsirh37t3K_klOJz9lOCBs74GA1r2H7i2ZbhHSXjn3XwN.jpg"&gt;&lt;/p&gt;&lt;p&gt;</w:t>
      </w:r>
      <w:r>
        <w:rPr>
          <w:sz w:val="32"/>
          <w:szCs w:val="32"/>
        </w:rPr>
        <w:t>因此，当你看到一个母女俩相互倾诉，或是父子三人围坐在一块屏幕前共同探索时，你就明白了，那个被人们误解为“消遣”的行为，其背后其实是一种深刻的人文关怀——它连接的是家庭成员间的情感纽带，以及他们之间不断增长知识、共享经验的心灵之旅。</w:t>
      </w:r>
      <w:r>
        <w:rPr>
          <w:sz w:val="32"/>
          <w:szCs w:val="32"/>
        </w:rPr>
        <w:t>&lt;/p&gt;&lt;p&gt;&lt;a href = "/doc/846819-</w:t>
      </w:r>
      <w:r>
        <w:rPr>
          <w:sz w:val="32"/>
          <w:szCs w:val="32"/>
        </w:rPr>
        <w:t>母亲免费观看视频我妈最近怎么总是摸着手机看视频呢</w:t>
      </w:r>
      <w:r>
        <w:rPr>
          <w:sz w:val="32"/>
          <w:szCs w:val="32"/>
        </w:rPr>
        <w:t>.doc" rel="alternate" download="846819-</w:t>
      </w:r>
      <w:r>
        <w:rPr>
          <w:sz w:val="32"/>
          <w:szCs w:val="32"/>
        </w:rPr>
        <w:t>母亲免费观看视频我妈最近怎么总是摸着手机看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