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处的触碰与驾驭我可以开车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具有驾驭他人的能力，而我，一个平凡的学生，却总是对此充满了好奇和渴望。今天，我决定尝试写一篇关于“我可以触碰你的深处吗开车吗”的作文，这不仅仅是一个简单的题目，它背后蕴含着深刻的人性探索。</w:t>
      </w:r>
      <w:r>
        <w:rPr>
          <w:sz w:val="32"/>
          <w:szCs w:val="32"/>
        </w:rPr>
        <w:t>&lt;/p&gt;&lt;p&gt;&lt;img src="/static-img/7E5Au8x6HtqSIQokglgkDBjwoU65Jr4HqxZKOLHdsFo1jazJR-y4VzIcvqmQFRFL.jpg"&gt;&lt;/p&gt;&lt;p&gt;</w:t>
      </w:r>
      <w:r>
        <w:rPr>
          <w:sz w:val="32"/>
          <w:szCs w:val="32"/>
        </w:rPr>
        <w:t>段落一：触摸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来，触碰并非只是手指相互接触的行为，它更是一种精神上的交流，一种心灵之间的沟通。我想知道，无论是在物理意义上还是在情感层面上，我们是否真的能够“触碰”到对方的心灵深处？这就是为什么我会问：“我可以触碰你的深处吗？”这样的问题，它所代表的是一种愿望——愿意用最真挚的情感去了解、去接纳另一个人。</w:t>
      </w:r>
      <w:r>
        <w:rPr>
          <w:sz w:val="32"/>
          <w:szCs w:val="32"/>
        </w:rPr>
        <w:t>&lt;/p&gt;&lt;p&gt;&lt;img src="/static-img/Wp3pxHUv1ykDjNVYjUrgBRjwoU65Jr4HqxZKOLHdsFpkS0w0bouUdDmoKAy7z3O-33gTdUNLWoIaqxMLtk5w1YphkASDPgWcprnywnzCyycZpKLdt3xwdPoo45qVDe60Wu3JS2hjZbXBFcEdn3i7hUSGGu61ONh11DtwLooi2NzTCiCflu5mcBi615eIv6kH.jpg"&gt;&lt;/p&gt;&lt;p&gt;</w:t>
      </w:r>
      <w:r>
        <w:rPr>
          <w:sz w:val="32"/>
          <w:szCs w:val="32"/>
        </w:rPr>
        <w:t>段落二：驾驭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开车呢，是一种更加直接且具体的行动。它要求司机不仅要有良好的技术，更重要的是要有足够的心理素质和责任感。在日常生活中，我们常常被比喻为汽车中的司机，需要不断地学习如何更好地驾驭自己的情绪、态度和行为。而当我们站在别人的身边时，我们是否真的能掌控自己的情绪，让它们不会影响到周围的人？</w:t>
      </w:r>
      <w:r>
        <w:rPr>
          <w:sz w:val="32"/>
          <w:szCs w:val="32"/>
        </w:rPr>
        <w:t>&lt;/p&gt;&lt;p&gt;&lt;img src="/static-img/pqtPfI59a6VNBZvn9r2QthjwoU65Jr4HqxZKOLHdsFpkS0w0bouUdDmoKAy7z3O-33gTdUNLWoIaqxMLtk5w1YphkASDPgWcprnywnzCyycZpKLdt3xwdPoo45qVDe60Wu3JS2hjZbXBFcEdn3i7hUSGGu61ONh11DtwLooi2NzTCiCflu5mcBi615eIv6kH.jpg"&gt;&lt;/p&gt;&lt;p&gt;</w:t>
      </w:r>
      <w:r>
        <w:rPr>
          <w:sz w:val="32"/>
          <w:szCs w:val="32"/>
        </w:rPr>
        <w:t>段落三：自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是一次挑战，每一次失败都是成长的一部分。当我坐在键盘前，用我的文字去表达出内心的疑惑和追求时，我开始意识到自己真正想要做的事情，并不是为了得到答案，而是为了通过这个过程来发现自己。因此，“我可以触碰你的深处吗开车吗”不再只是一个问题，而是我对自我的反思，对于人际关系发展的一个思考，也是我对自我成长的一个提醒。</w:t>
      </w:r>
      <w:r>
        <w:rPr>
          <w:sz w:val="32"/>
          <w:szCs w:val="32"/>
        </w:rPr>
        <w:t>&lt;/p&gt;&lt;p&gt;&lt;img src="/static-img/JJad2xjIb1Wv0BOwDAK5SxjwoU65Jr4HqxZKOLHdsFpkS0w0bouUdDmoKAy7z3O-33gTdUNLWoIaqxMLtk5w1YphkASDPgWcprnywnzCyycZpKLdt3xwdPoo45qVDe60Wu3JS2hjZbXBFcEdn3i7hUSGGu61ONh11DtwLooi2NzTCiCflu5mcBi615eIv6kH.jpg"&gt;&lt;/p&gt;&lt;p&gt;</w:t>
      </w:r>
      <w:r>
        <w:rPr>
          <w:sz w:val="32"/>
          <w:szCs w:val="32"/>
        </w:rPr>
        <w:t>段落四：探索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每个人都成了导演，不断地编排着他们生命中的故事。但当我们停下脚步，从镜头角度转换视角，看向旁边的人时，那些曾经觉得遥不可及或许就在眼前等待我们的联系线路，就像电影院里那条连接观众座位的小径一样清晰可见。在这里，“你”成为了一道光芒，将我们从孤独中引领出来，让彼此成为彼此世界里的灯塔。</w:t>
      </w:r>
      <w:r>
        <w:rPr>
          <w:sz w:val="32"/>
          <w:szCs w:val="32"/>
        </w:rPr>
        <w:t>&lt;/p&gt;&lt;p&gt;&lt;img src="/static-img/suNP1zhn_ZDI36FSQwL3GRjwoU65Jr4HqxZKOLHdsFpkS0w0bouUdDmoKAy7z3O-33gTdUNLWoIaqxMLtk5w1YphkASDPgWcprnywnzCyycZpKLdt3xwdPoo45qVDe60Wu3JS2hjZbXBFcEdn3i7hUSGGu61ONh11DtwLooi2NzTCiCflu5mcBi615eIv6kH.jpg"&gt;&lt;/p&gt;&lt;p&gt;</w:t>
      </w:r>
      <w:r>
        <w:rPr>
          <w:sz w:val="32"/>
          <w:szCs w:val="32"/>
        </w:rPr>
        <w:t>结语：连接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“你能不能让我看到你心底的话？”或者“能不能让你听懂我的声音”，其实他们所期望的是一种无言之交，一种超越语言界限的情感传递。这正是人类社会永恒追求的一种状态——通过各种方式寻找那些能够让我们感到温暖、安慰以及归属的地方。当我们学会了如何以开放的心态去接受他人，学会了如何以真诚的情怀去回应他人，那么无论是“打开心扉”，还是“点亮希望”，都是可能实现的一步。也许，在某个明媚阳光下的早晨，或是在星空下漫漫夜行，你会找到那个能够帮助你回答“我可以触碰你的深处吗开车吗”的伴侣；也许，在某个静谧午后的小巷，或是在拥挤电梯间，你会遇到那个能帮你解答这个世间大谜题的人。但记住，无论何时何地，只要保持开放的心胸，就没有什么是不可能发生的事。如果说这是爱情的话，那么爱就是两颗心跳动得如此紧密，以至于无法分离；如果说这是友谊的话，那么友誓则是两颗灵魂穿梭于宇宙间，与时间共舞。如果说这是生活的话，那么生活便是一场未知旅程，每一步走过，都将带给我们的惊喜与收获。而对于那些勇敢者来说，他们已经准备好了，他们正在寻找那个能够陪伴他们驶入未知海域航船的大船队。你呢？</w:t>
      </w:r>
      <w:r>
        <w:rPr>
          <w:sz w:val="32"/>
          <w:szCs w:val="32"/>
        </w:rPr>
        <w:t>&lt;/p&gt;&lt;p&gt;&lt;a href = "/doc/846957-</w:t>
      </w:r>
      <w:r>
        <w:rPr>
          <w:sz w:val="32"/>
          <w:szCs w:val="32"/>
        </w:rPr>
        <w:t>深处的触碰与驾驭我可以开车吗</w:t>
      </w:r>
      <w:r>
        <w:rPr>
          <w:sz w:val="32"/>
          <w:szCs w:val="32"/>
        </w:rPr>
        <w:t>.doc" rel="alternate" download="846957-</w:t>
      </w:r>
      <w:r>
        <w:rPr>
          <w:sz w:val="32"/>
          <w:szCs w:val="32"/>
        </w:rPr>
        <w:t>深处的触碰与驾驭我可以开车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