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之谜穿越无底洞的孤独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文学形式，它能够引导读者走进一个无边无际的深渊，而不再是字面意义上的地理位置。在这里，“深不可测小说”是一种充满神秘与未知的文学体裁，它能够触动人心，激发想象力，同时也让人感到不安和恐惧。</w:t>
      </w:r>
      <w:r>
        <w:rPr>
          <w:sz w:val="32"/>
          <w:szCs w:val="32"/>
        </w:rPr>
        <w:t>&lt;/p&gt;&lt;p&gt;&lt;img src="/static-img/jdYXt2DpbNgmj0eahRgvxsAH2DAFLCAwgcK1FQ3yfRU.jpg"&gt;&lt;/p&gt;&lt;p&gt;</w:t>
      </w:r>
      <w:r>
        <w:rPr>
          <w:sz w:val="32"/>
          <w:szCs w:val="32"/>
        </w:rPr>
        <w:t>第一部分：探索之旅</w:t>
      </w:r>
      <w:r>
        <w:rPr>
          <w:sz w:val="32"/>
          <w:szCs w:val="32"/>
        </w:rPr>
        <w:t>&lt;/p&gt;&lt;p&gt;“</w:t>
      </w:r>
      <w:r>
        <w:rPr>
          <w:sz w:val="32"/>
          <w:szCs w:val="32"/>
        </w:rPr>
        <w:t>深不可测小说”通常涉及到一些超自然、科幻或奇幻元素，这些元素构成了它独特的魅力。它们往往包含了对人类存在意义的深刻反思，以及对宇宙奥秘的一次又一次探索。例如，</w:t>
      </w:r>
      <w:r>
        <w:rPr>
          <w:sz w:val="32"/>
          <w:szCs w:val="32"/>
        </w:rPr>
        <w:t>H.P.</w:t>
      </w:r>
      <w:r>
        <w:rPr>
          <w:sz w:val="32"/>
          <w:szCs w:val="32"/>
        </w:rPr>
        <w:t>洛夫克拉夫特（</w:t>
      </w:r>
      <w:r>
        <w:rPr>
          <w:sz w:val="32"/>
          <w:szCs w:val="32"/>
        </w:rPr>
        <w:t>H.P.Lovecraft</w:t>
      </w:r>
      <w:r>
        <w:rPr>
          <w:sz w:val="32"/>
          <w:szCs w:val="32"/>
        </w:rPr>
        <w:t>）的作品就以其怪异而阴郁的情调以及对古老诸神力量威胁现代世界观念的手法著称。这类作品常常将读者带入一个充满未知恐怖的地方，让他们体验到对于那些超乎想象的事物所带来的压倒感。</w:t>
      </w:r>
      <w:r>
        <w:rPr>
          <w:sz w:val="32"/>
          <w:szCs w:val="32"/>
        </w:rPr>
        <w:t>&lt;/p&gt;&lt;p&gt;&lt;img src="/static-img/LHQ4vmefGzklQfW4nrzphDcJR5n0kyDbYJyfVZXQTsVvNUZa9WgWAPVpIefCphUE-LL3R-7oYn90Ijrx6ii_m2P7ZUgUBMs2uoj_n5iq5UP7sOOeqrj5qEBaSWJ9h6tD5fLsEW_0KO0aYz6KrzIZNQ.jpg"&gt;&lt;/p&gt;&lt;p&gt;</w:t>
      </w:r>
      <w:r>
        <w:rPr>
          <w:sz w:val="32"/>
          <w:szCs w:val="32"/>
        </w:rPr>
        <w:t>第二部分：心理层面的挑战</w:t>
      </w:r>
      <w:r>
        <w:rPr>
          <w:sz w:val="32"/>
          <w:szCs w:val="32"/>
        </w:rPr>
        <w:t>&lt;/p&gt;&lt;p&gt;</w:t>
      </w:r>
      <w:r>
        <w:rPr>
          <w:sz w:val="32"/>
          <w:szCs w:val="32"/>
        </w:rPr>
        <w:t>然而，“深不可测小说”的魅力并不仅仅在于其宏大的主题或者令人瞠目的事件，而是在于它如何通过这些事件来揭示人物内心世界。这种类型的小说通常会利用心理学手法，比如焦虑、抑郁甚至是精神崩溃，以此来描绘人物在面对无法理解的事物时所遭受的心理折磨。这样，不但能增加故事的情感冲击，也能让读者更好地体验那种被推向绝望边缘然后又被拯救回来的紧张刺激。</w:t>
      </w:r>
      <w:r>
        <w:rPr>
          <w:sz w:val="32"/>
          <w:szCs w:val="32"/>
        </w:rPr>
        <w:t>&lt;/p&gt;&lt;p&gt;&lt;img src="/static-img/jAjih00NxuqgM2H3gRJnUDcJR5n0kyDbYJyfVZXQTsVvNUZa9WgWAPVpIefCphUE-LL3R-7oYn90Ijrx6ii_m2P7ZUgUBMs2uoj_n5iq5UP7sOOeqrj5qEBaSWJ9h6tD5fLsEW_0KO0aYz6KrzIZNQ.jpg"&gt;&lt;/p&gt;&lt;p&gt;</w:t>
      </w:r>
      <w:r>
        <w:rPr>
          <w:sz w:val="32"/>
          <w:szCs w:val="32"/>
        </w:rPr>
        <w:t>第三部分：哲学思考</w:t>
      </w:r>
      <w:r>
        <w:rPr>
          <w:sz w:val="32"/>
          <w:szCs w:val="32"/>
        </w:rPr>
        <w:t>&lt;/p&gt;&lt;p&gt;“</w:t>
      </w:r>
      <w:r>
        <w:rPr>
          <w:sz w:val="32"/>
          <w:szCs w:val="32"/>
        </w:rPr>
        <w:t>深不可测小说”还经常融合哲学思想，特别是在探讨宇宙本质和人类存在的问题上。这类作品可能会涉及时间旅行、多重宇宙理论或者其他科学假设，从而引出关于自由意志、命运以及生命意义等根本问题。此外，它们也可能强调道德和伦理问题，如当我们面临选择时，我们应该怎样做才能保持自己的尊严？这样的思考使得这类小說不仅仅是一个娱乐活动，更像是一场智慧与灵魂之间进行的大论战。</w:t>
      </w:r>
      <w:r>
        <w:rPr>
          <w:sz w:val="32"/>
          <w:szCs w:val="32"/>
        </w:rPr>
        <w:t>&lt;/p&gt;&lt;p&gt;&lt;img src="/static-img/ReraEUAKoqmp1OvILfRV2DcJR5n0kyDbYJyfVZXQTsVvNUZa9WgWAPVpIefCphUE-LL3R-7oYn90Ijrx6ii_m2P7ZUgUBMs2uoj_n5iq5UP7sOOeqrj5qEBaSWJ9h6tD5fLsEW_0KO0aYz6KrzIZNQ.png"&gt;&lt;/p&gt;&lt;p&gt;</w:t>
      </w:r>
      <w:r>
        <w:rPr>
          <w:sz w:val="32"/>
          <w:szCs w:val="32"/>
        </w:rPr>
        <w:t>第四部分：文化影响</w:t>
      </w:r>
      <w:r>
        <w:rPr>
          <w:sz w:val="32"/>
          <w:szCs w:val="32"/>
        </w:rPr>
        <w:t>&lt;/p&gt;&lt;p&gt;</w:t>
      </w:r>
      <w:r>
        <w:rPr>
          <w:sz w:val="32"/>
          <w:szCs w:val="32"/>
        </w:rPr>
        <w:t>随着时间的流逝，“深不可测小说”已经成为了一种跨越国界文化现象，无论是在西方还是东方，都有许多作家尝试创作这一类型的小说。它们不但吸引了广大读者的喜爱，也成为了电影电视剧改编的一个热门题材。这意味着这类故事不仅只局限于书页之中，而且可以通过多种媒介形式传播给更广泛的人群，从而产生更加巨大的社会影响。</w:t>
      </w:r>
      <w:r>
        <w:rPr>
          <w:sz w:val="32"/>
          <w:szCs w:val="32"/>
        </w:rPr>
        <w:t>&lt;/p&gt;&lt;p&gt;&lt;img src="/static-img/yWYQKnKs3BnPFbai-hAIuzcJR5n0kyDbYJyfVZXQTsVvNUZa9WgWAPVpIefCphUE-LL3R-7oYn90Ijrx6ii_m2P7ZUgUBMs2uoj_n5iq5UP7sOOeqrj5qEBaSWJ9h6tD5fLsEW_0KO0aYz6KrzIZNQ.png"&gt;&lt;/p&gt;&lt;p&gt;</w:t>
      </w:r>
      <w:r>
        <w:rPr>
          <w:sz w:val="32"/>
          <w:szCs w:val="32"/>
        </w:rPr>
        <w:t>总结来说，“深不可测小说”是一种既能提供视觉上的刺激，又能启迪人的心智同时进行探索的小说类型。不管你喜欢冒险还是沉迷于哲思，这样的故事都有足够多样化的情况，可以适应各种不同风格和需求。而正因为如此，它们才持续吸引着人们去阅读，并且继续演变为新的形态，一直以来都是文学宝库中的重要组成部分之一。</w:t>
      </w:r>
      <w:r>
        <w:rPr>
          <w:sz w:val="32"/>
          <w:szCs w:val="32"/>
        </w:rPr>
        <w:t>&lt;/p&gt;&lt;p&gt;&lt;a href = "/doc/847335-</w:t>
      </w:r>
      <w:r>
        <w:rPr>
          <w:sz w:val="32"/>
          <w:szCs w:val="32"/>
        </w:rPr>
        <w:t>深渊之谜穿越无底洞的孤独探索</w:t>
      </w:r>
      <w:r>
        <w:rPr>
          <w:sz w:val="32"/>
          <w:szCs w:val="32"/>
        </w:rPr>
        <w:t>.doc" rel="alternate" download="847335-</w:t>
      </w:r>
      <w:r>
        <w:rPr>
          <w:sz w:val="32"/>
          <w:szCs w:val="32"/>
        </w:rPr>
        <w:t>深渊之谜穿越无底洞的孤独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