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黛妃小说的秘密花园揭开古典奇缘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小说是人们娱乐和学习知识的重要途径之一。其中，“黛妃小说”这个词汇，在当时并不为人所熟知，但它隐含着一种文化内涵和文学美学。在探讨“黛妃小说”的文化意义之前，我们首先要了解什么是“黛妃”。</w:t>
      </w:r>
      <w:r>
        <w:rPr>
          <w:sz w:val="32"/>
          <w:szCs w:val="32"/>
        </w:rPr>
        <w:t>&lt;/p&gt;&lt;p&gt;&lt;img src="/static-img/Hef-d1W9eKuvAf1lBjr8PMaGNMQj6XBmj2AykBlQi-X9LTYE835n_miGdafNrgFX.jpeg"&gt;&lt;/p&gt;&lt;p&gt;</w:t>
      </w:r>
      <w:r>
        <w:rPr>
          <w:sz w:val="32"/>
          <w:szCs w:val="32"/>
        </w:rPr>
        <w:t>一、黛妃：古典文学中的女性形象</w:t>
      </w:r>
      <w:r>
        <w:rPr>
          <w:sz w:val="32"/>
          <w:szCs w:val="32"/>
        </w:rPr>
        <w:t>&lt;/p&gt;&lt;p&gt;</w:t>
      </w:r>
      <w:r>
        <w:rPr>
          <w:sz w:val="32"/>
          <w:szCs w:val="32"/>
        </w:rPr>
        <w:t>在中国古典文学中，“黛”指的是眉毛，而“妃”则意味着皇后或贵族之女。因此，</w:t>
      </w:r>
      <w:r>
        <w:rPr>
          <w:sz w:val="32"/>
          <w:szCs w:val="32"/>
        </w:rPr>
        <w:t>&amp;#34;</w:t>
      </w:r>
      <w:r>
        <w:rPr>
          <w:sz w:val="32"/>
          <w:szCs w:val="32"/>
        </w:rPr>
        <w:t>黛妃</w:t>
      </w:r>
      <w:r>
        <w:rPr>
          <w:sz w:val="32"/>
          <w:szCs w:val="32"/>
        </w:rPr>
        <w:t>&amp;#34;</w:t>
      </w:r>
      <w:r>
        <w:rPr>
          <w:sz w:val="32"/>
          <w:szCs w:val="32"/>
        </w:rPr>
        <w:t>这一称呼往往用来形容那些眉目如画、品貌非凡的女性角色。她们通常出身高贵，有着深厚的情感世界，常常成为故事中的核心人物。</w:t>
      </w:r>
      <w:r>
        <w:rPr>
          <w:sz w:val="32"/>
          <w:szCs w:val="32"/>
        </w:rPr>
        <w:t>&lt;/p&gt;&lt;p&gt;&lt;img src="/static-img/elgDJRmzxZ03qsCs8_l6tcaGNMQj6XBmj2AykBlQi-UNsxMy2yAWLfQzXDV587cfRMGxrgNa0gbhe5Q05SGDxPwue4JHSGJRAilShqcBZtCVLGZoa2BgPaAJkgFe3qjCPd7ZyMQL_JnEDic57zvV_fxdQr57u2jzURU6F3CieJS_r4YOOQsMYfohEUWOHJVg.jpeg"&gt;&lt;/p&gt;&lt;p&gt;</w:t>
      </w:r>
      <w:r>
        <w:rPr>
          <w:sz w:val="32"/>
          <w:szCs w:val="32"/>
        </w:rPr>
        <w:t>二、黛妃小说的形成与发展</w:t>
      </w:r>
      <w:r>
        <w:rPr>
          <w:sz w:val="32"/>
          <w:szCs w:val="32"/>
        </w:rPr>
        <w:t>&lt;/p&gt;&lt;p&gt;</w:t>
      </w:r>
      <w:r>
        <w:rPr>
          <w:sz w:val="32"/>
          <w:szCs w:val="32"/>
        </w:rPr>
        <w:t>随着时间的推移，一些以“黜夷爱情”为主题的小说作品逐渐流行，这些作品中的主角往往是一位被贬官或失势的大臣家女，与她相爱的人之间的情感纠葛构成了剧情的主要线索。这些故事充满了浪漫色彩，也经常融入了深刻的人生哲理。</w:t>
      </w:r>
      <w:r>
        <w:rPr>
          <w:sz w:val="32"/>
          <w:szCs w:val="32"/>
        </w:rPr>
        <w:t>&lt;/p&gt;&lt;p&gt;&lt;img src="/static-img/BGBCFwUou05tne9iJ7kspsaGNMQj6XBmj2AykBlQi-UNsxMy2yAWLfQzXDV587cfRMGxrgNa0gbhe5Q05SGDxPwue4JHSGJRAilShqcBZtCVLGZoa2BgPaAJkgFe3qjCPd7ZyMQL_JnEDic57zvV_fxdQr57u2jzURU6F3CieJS_r4YOOQsMYfohEUWOHJVg.png"&gt;&lt;/p&gt;&lt;p&gt;</w:t>
      </w:r>
      <w:r>
        <w:rPr>
          <w:sz w:val="32"/>
          <w:szCs w:val="32"/>
        </w:rPr>
        <w:t>三、文本分析：《红楼梦》中的林黛玉</w:t>
      </w:r>
      <w:r>
        <w:rPr>
          <w:sz w:val="32"/>
          <w:szCs w:val="32"/>
        </w:rPr>
        <w:t>&lt;/p&gt;&lt;p&gt;</w:t>
      </w:r>
      <w:r>
        <w:rPr>
          <w:sz w:val="32"/>
          <w:szCs w:val="32"/>
        </w:rPr>
        <w:t>《红楼梦》，又名《石头记》，是中国四大名著之一，被誉为“世界上最伟大的长篇</w:t>
      </w:r>
      <w:r>
        <w:rPr>
          <w:sz w:val="32"/>
          <w:szCs w:val="32"/>
        </w:rPr>
        <w:t>novel”</w:t>
      </w:r>
      <w:r>
        <w:rPr>
          <w:sz w:val="32"/>
          <w:szCs w:val="32"/>
        </w:rPr>
        <w:t>。其中，以林妹妹（即林黛玉）为中心的人物塑造，是对</w:t>
      </w:r>
      <w:r>
        <w:rPr>
          <w:sz w:val="32"/>
          <w:szCs w:val="32"/>
        </w:rPr>
        <w:t>&amp;#34;</w:t>
      </w:r>
      <w:r>
        <w:rPr>
          <w:sz w:val="32"/>
          <w:szCs w:val="32"/>
        </w:rPr>
        <w:t>黜夷爱情</w:t>
      </w:r>
      <w:r>
        <w:rPr>
          <w:sz w:val="32"/>
          <w:szCs w:val="32"/>
        </w:rPr>
        <w:t>&amp;#34;</w:t>
      </w:r>
      <w:r>
        <w:rPr>
          <w:sz w:val="32"/>
          <w:szCs w:val="32"/>
        </w:rPr>
        <w:t>题材的一次成功尝试。她的形象不仅体现了她自身独特的心性，而且也反映了作者对时代背景下的女性命运以及社会阶层问题的一种批判。</w:t>
      </w:r>
      <w:r>
        <w:rPr>
          <w:sz w:val="32"/>
          <w:szCs w:val="32"/>
        </w:rPr>
        <w:t>&lt;/p&gt;&lt;p&gt;&lt;img src="/static-img/SC5eDGWqigb-pAQlGxsNO8aGNMQj6XBmj2AykBlQi-UNsxMy2yAWLfQzXDV587cfRMGxrgNa0gbhe5Q05SGDxPwue4JHSGJRAilShqcBZtCVLGZoa2BgPaAJkgFe3qjCPd7ZyMQL_JnEDic57zvV_fxdQr57u2jzURU6F3CieJS_r4YOOQsMYfohEUWOHJVg.jpeg"&gt;&lt;/p&gt;&lt;p&gt;</w:t>
      </w:r>
      <w:r>
        <w:rPr>
          <w:sz w:val="32"/>
          <w:szCs w:val="32"/>
        </w:rPr>
        <w:t>四、现代解读：从传统到现代文化景观</w:t>
      </w:r>
      <w:r>
        <w:rPr>
          <w:sz w:val="32"/>
          <w:szCs w:val="32"/>
        </w:rPr>
        <w:t>&lt;/p&gt;&lt;p&gt;</w:t>
      </w:r>
      <w:r>
        <w:rPr>
          <w:sz w:val="32"/>
          <w:szCs w:val="32"/>
        </w:rPr>
        <w:t>今天，当我们回望历史的时候，可以发现很多关于</w:t>
      </w:r>
      <w:r>
        <w:rPr>
          <w:sz w:val="32"/>
          <w:szCs w:val="32"/>
        </w:rPr>
        <w:t>&amp;#34;</w:t>
      </w:r>
      <w:r>
        <w:rPr>
          <w:sz w:val="32"/>
          <w:szCs w:val="32"/>
        </w:rPr>
        <w:t>黜夷爱情</w:t>
      </w:r>
      <w:r>
        <w:rPr>
          <w:sz w:val="32"/>
          <w:szCs w:val="32"/>
        </w:rPr>
        <w:t>&amp;#34;</w:t>
      </w:r>
      <w:r>
        <w:rPr>
          <w:sz w:val="32"/>
          <w:szCs w:val="32"/>
        </w:rPr>
        <w:t>的小说作品已经成为了我们共同人类经验的一部分，它们跨越时空地影响着我们的想法和行为模式。而对于那些曾经沉浸于这些故事中的人来说，无疑会有更多新的理解和思考。这也是为什么说，虽然过去的事情已经远去，但它们仍然能够通过我们的文字艺术得到重新诠释，从而继续影响并改变我们的生活方式。</w:t>
      </w:r>
      <w:r>
        <w:rPr>
          <w:sz w:val="32"/>
          <w:szCs w:val="32"/>
        </w:rPr>
        <w:t>&lt;/p&gt;&lt;p&gt;&lt;img src="/static-img/8W4dPgGd6dqZTBmNTl7t8saGNMQj6XBmj2AykBlQi-UNsxMy2yAWLfQzXDV587cfRMGxrgNa0gbhe5Q05SGDxPwue4JHSGJRAilShqcBZtCVLGZoa2BgPaAJkgFe3qjCPd7ZyMQL_JnEDic57zvV_fxdQr57u2jzURU6F3CieJS_r4YOOQsMYfohEUWOHJVg.png"&gt;&lt;/p&gt;&lt;p&gt;</w:t>
      </w:r>
      <w:r>
        <w:rPr>
          <w:sz w:val="32"/>
          <w:szCs w:val="32"/>
        </w:rPr>
        <w:t>总结：</w:t>
      </w:r>
      <w:r>
        <w:rPr>
          <w:sz w:val="32"/>
          <w:szCs w:val="32"/>
        </w:rPr>
        <w:t>&lt;/p&gt;&lt;p&gt;</w:t>
      </w:r>
      <w:r>
        <w:rPr>
          <w:sz w:val="32"/>
          <w:szCs w:val="32"/>
        </w:rPr>
        <w:t>在这篇文章中，我们首先介绍了“黙师小说”的概念，以及其背后的历史背景；然后通过对《红楼梦》中林妹妹这一代表性的角色进行分析，从而更好地理解这类作品所蕴含的情感表达与社会评论；最后，我们将这种类型的小说放在现代视野下进行了一次再评价，并探讨了它们如何持续影响着我们的价值观念与日常生活。这段过程让我们看到了一个悠久而丰富的文学传统如何通过不同形式不断演变，为后世提供启示与乐趣。</w:t>
      </w:r>
      <w:r>
        <w:rPr>
          <w:sz w:val="32"/>
          <w:szCs w:val="32"/>
        </w:rPr>
        <w:t>&lt;/p&gt;&lt;p&gt;&lt;a href = "/doc/847420-</w:t>
      </w:r>
      <w:r>
        <w:rPr>
          <w:sz w:val="32"/>
          <w:szCs w:val="32"/>
        </w:rPr>
        <w:t>黛妃小说的秘密花园揭开古典奇缘背后的真相</w:t>
      </w:r>
      <w:r>
        <w:rPr>
          <w:sz w:val="32"/>
          <w:szCs w:val="32"/>
        </w:rPr>
        <w:t>.doc" rel="alternate" download="847420-</w:t>
      </w:r>
      <w:r>
        <w:rPr>
          <w:sz w:val="32"/>
          <w:szCs w:val="32"/>
        </w:rPr>
        <w:t>黛妃小说的秘密花园揭开古典奇缘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