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喜的故事完整版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小世界里，有一位名叫小喜的少女，她的故事被广泛传颂，尤其是她的全文第一部完整版。每个角落都隐藏着未解之谜，而今天，我们将带领你深入了解这段传奇。</w:t>
      </w:r>
      <w:r>
        <w:rPr>
          <w:sz w:val="32"/>
          <w:szCs w:val="32"/>
        </w:rPr>
        <w:t>&lt;/p&gt;&lt;p&gt;&lt;img src="/static-img/jgZOAQHPxosSepWafaJTIg_4XSLeFFO8H1zXu3FpBuQngc4SC6i-hQ5iAxZ4pFf6.jpg"&gt;&lt;/p&gt;&lt;p&gt;</w:t>
      </w:r>
      <w:r>
        <w:rPr>
          <w:sz w:val="32"/>
          <w:szCs w:val="32"/>
        </w:rPr>
        <w:t>首先，小喜本身就是一个独特而迷人的角色。她拥有着不凡的勇气和坚韧不拔的心灵，这使她能够在无数艰难险阻面前挺立，并且不断地超越自我。她的经历并不简单，她从未有过平静的一天，每一次挑战都是对自己的极限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全文第一部完整版提供了一个全新的视角，让我们更加深刻地理解小喜背后的故事。这不仅仅是一段简单的旅程，而是一个关于成长、友情与爱意的丰富体验。在这部作品中，每一个细节都透露出作者对于人物内心世界的精妙描绘，使得读者仿佛置身于小说中的每个场景。</w:t>
      </w:r>
      <w:r>
        <w:rPr>
          <w:sz w:val="32"/>
          <w:szCs w:val="32"/>
        </w:rPr>
        <w:t>&lt;/p&gt;&lt;p&gt;&lt;img src="/static-img/SJAyxjzeziWkqpKVIyVb0g_4XSLeFFO8H1zXu3FpBuTDICq_dUCN5IbnFY1iJWt-I1SQpvGWwrwc0u3tNW4Ywc3fJkkZujfXqWd2sD1osDaVgkHrFwbV7mVuaZqqai69f1Xku9yRKxfECW75kiT6CxK28du_TqM-08ebCnFqJJY.jpg"&gt;&lt;/p&gt;&lt;p&gt;</w:t>
      </w:r>
      <w:r>
        <w:rPr>
          <w:sz w:val="32"/>
          <w:szCs w:val="32"/>
        </w:rPr>
        <w:t>再者，这部作品中的世界观也非常值得一提。它融合了奇幻元素和现实生活，使得整个故事既具有高度想象力，又保持着足够的地理与文化可信度。这一点让许多读者感受到了阅读文学作品时所缺少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全文第一部完整版还展现了作者对于语言艺术的手法运用。在叙述方式上，作者采用了一种流畅自然的人物视点，以便更好地将读者的注意力聚焦于人物的心理活动，从而增强阅读体验。</w:t>
      </w:r>
      <w:r>
        <w:rPr>
          <w:sz w:val="32"/>
          <w:szCs w:val="32"/>
        </w:rPr>
        <w:t>&lt;/p&gt;&lt;p&gt;&lt;img src="/static-img/J3Dukr6eXR7D9OfJK7nD1Q_4XSLeFFO8H1zXu3FpBuTDICq_dUCN5IbnFY1iJWt-I1SQpvGWwrwc0u3tNW4Ywc3fJkkZujfXqWd2sD1osDaVgkHrFwbV7mVuaZqqai69f1Xku9yRKxfECW75kiT6CxK28du_TqM-08ebCnFqJJY.jpg"&gt;&lt;/p&gt;&lt;p&gt;</w:t>
      </w:r>
      <w:r>
        <w:rPr>
          <w:sz w:val="32"/>
          <w:szCs w:val="32"/>
        </w:rPr>
        <w:t>此外，不容忽视的是，整篇小说中蕴含了深刻的人生哲理。通过小喜面对各种困境并最终获得成长，我们可以看到无论遇到什么样的挑战，只要坚持下去，最终总能迎来成功的小确幸。而这种积极向上的信息，对于年轻人特别是处于成长阶段的小朋友来说，是非常宝贵的一笔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全文第一部完整版作为一本经典著作，它已经成为了一代又一代孩子们共同享受的一个美丽记忆。在这个数字化时代，即使电子书籍占据主导，但纸质版本依然有人追求，因为它给人一种特殊的情感联系，与手中的文字交织成了不可分割的一部分。</w:t>
      </w:r>
      <w:r>
        <w:rPr>
          <w:sz w:val="32"/>
          <w:szCs w:val="32"/>
        </w:rPr>
        <w:t>&lt;/p&gt;&lt;p&gt;&lt;img src="/static-img/b-dKaNwCTpopK05pVNYncg_4XSLeFFO8H1zXu3FpBuTDICq_dUCN5IbnFY1iJWt-I1SQpvGWwrwc0u3tNW4Ywc3fJkkZujfXqWd2sD1osDaVgkHrFwbV7mVuaZqqai69f1Xku9yRKxfECW75kiT6CxK28du_TqM-08ebCnFqJJY.jpg"&gt;&lt;/p&gt;&lt;p&gt;</w:t>
      </w:r>
      <w:r>
        <w:rPr>
          <w:sz w:val="32"/>
          <w:szCs w:val="32"/>
        </w:rPr>
        <w:t>总结起来，小喜全文第一部完整版是一个多层次、丰富内容、引人入胜的小说，它以独特的手法勾勒出了一个鲜活动人的角色，同时也为我们揭示了一些生命中重要的话题。无论是作为文学欣赏还是教育资源，都值得我们去深入研究和分享。不管是在图书馆里沉浸其中，或是在家里的沙发上翻阅，那份激动与兴奋，都会伴随你走过整个阅读过程，一直到最后一页结束。你准备好了吗？让我们一起踏上探索小喜世界的大门吧！</w:t>
      </w:r>
      <w:r>
        <w:rPr>
          <w:sz w:val="32"/>
          <w:szCs w:val="32"/>
        </w:rPr>
        <w:t>&lt;/p&gt;&lt;p&gt;&lt;a href = "/doc/847421-</w:t>
      </w:r>
      <w:r>
        <w:rPr>
          <w:sz w:val="32"/>
          <w:szCs w:val="32"/>
        </w:rPr>
        <w:t>小喜的故事完整版探秘</w:t>
      </w:r>
      <w:r>
        <w:rPr>
          <w:sz w:val="32"/>
          <w:szCs w:val="32"/>
        </w:rPr>
        <w:t>.doc" rel="alternate" download="847421-</w:t>
      </w:r>
      <w:r>
        <w:rPr>
          <w:sz w:val="32"/>
          <w:szCs w:val="32"/>
        </w:rPr>
        <w:t>小喜的故事完整版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