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黑帮世界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生活充满了不确定性和危险，但我也体会到了其独特的魅力。</w:t>
      </w:r>
      <w:r>
        <w:rPr>
          <w:sz w:val="32"/>
          <w:szCs w:val="32"/>
        </w:rPr>
        <w:t>&lt;/p&gt;&lt;p&gt;&lt;img src="/static-img/c76MRu-V6PA-3bAu3-wm3KZFLHk3CYHECs-n_jftGQNzhMueLOcNWPH8NC46Wykh.jpg"&gt;&lt;/p&gt;&lt;p&gt;</w:t>
      </w:r>
      <w:r>
        <w:rPr>
          <w:sz w:val="32"/>
          <w:szCs w:val="32"/>
        </w:rPr>
        <w:t>是否能适应黑帮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就意识到自己必须快速适应这个全新的环境。每个早上醒来，我都需要思考如何在这个世界里生存下来。我学会了如何保持冷静，即使面对最紧张的情况，也要做出正确的决策。这并不是一个简单的过程，但我知道这将决定我的未来。</w:t>
      </w:r>
      <w:r>
        <w:rPr>
          <w:sz w:val="32"/>
          <w:szCs w:val="32"/>
        </w:rPr>
        <w:t>&lt;/p&gt;&lt;p&gt;&lt;img src="/static-img/haW_MdYH34sg3JM-8PWEM6ZFLHk3CYHECs-n_jftGQNLu8ShgaplQ0L27jQNtn9wvr9H5tMI1Jpeak9DJVPWjNLm26IuuMMkNlLkJi7AfXM7Xhj-t-15eBGIuuEHfmp17mK8DW0amPsQ-OZ9F76N764GsG1zGircXUm2wbh0VYSBl9ckVbO9oaGXVYNfc4KI.jpg"&gt;&lt;/p&gt;&lt;p&gt;</w:t>
      </w:r>
      <w:r>
        <w:rPr>
          <w:sz w:val="32"/>
          <w:szCs w:val="32"/>
        </w:rPr>
        <w:t>随着时间的推移，我逐渐融入了这个世界。我学到了许多关于权谋、策略和人际交往的技巧。这些技能虽然在正常社会中可能被视为负面的，但在这里，它们是必需品。我还学会了如何保护自己，不让情绪左右判断，这对于避免陷入困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&lt;img src="/static-img/mKp3mxGOmIIJF-7ELJe_UKZFLHk3CYHECs-n_jftGQNLu8ShgaplQ0L27jQNtn9wvr9H5tMI1Jpeak9DJVPWjNLm26IuuMMkNlLkJi7AfXM7Xhj-t-15eBGIuuEHfmp17mK8DW0amPsQ-OZ9F76N764GsG1zGircXUm2wbh0VYSBl9ckVbO9oaGXVYNfc4KI.jpg"&gt;&lt;/p&gt;&lt;p&gt;</w:t>
      </w:r>
      <w:r>
        <w:rPr>
          <w:sz w:val="32"/>
          <w:szCs w:val="32"/>
        </w:rPr>
        <w:t>黑帮是一个由各种各样的人组成的地方，每个人都有自己的故事和背景。在这里，与人相处是一门艺术。你需要了解他们的心理，预测他们可能做出的反应，并根据这一点采取行动。这既挑战着我的社交能力，也让我更加理解人类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同伴之间的情感联系外，我还必须处理与高层人物之间更为复杂的人际关系。大佬们通常拥有强大的影响力，他们可以帮助你或者彻底摧毁你的生活。在这样的环境中，谨慎行事变得尤为重要。每一次交流，都需要精心设计，以确保双方都能从中获得利益，而不会损害长远目标或个人安全。</w:t>
      </w:r>
      <w:r>
        <w:rPr>
          <w:sz w:val="32"/>
          <w:szCs w:val="32"/>
        </w:rPr>
        <w:t>&lt;/p&gt;&lt;p&gt;&lt;img src="/static-img/V9jCaUa_oj2Ud45T99j0ZaZFLHk3CYHECs-n_jftGQNLu8ShgaplQ0L27jQNtn9wvr9H5tMI1Jpeak9DJVPWjNLm26IuuMMkNlLkJi7AfXM7Xhj-t-15eBGIuuEHfmp17mK8DW0amPsQ-OZ9F76N764GsG1zGircXUm2wbh0VYSBl9ckVbO9oaGXVYNfc4KI.jpg"&gt;&lt;/p&gt;&lt;p&gt;</w:t>
      </w:r>
      <w:r>
        <w:rPr>
          <w:sz w:val="32"/>
          <w:szCs w:val="32"/>
        </w:rPr>
        <w:t>面对道德冲突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遇到一些道德上的困惑。在这种情况下，你不得不选择站在哪边。如果你选择站在正义的一边，你可能会失去朋友甚至生命。但如果你选择顺从，那么内心的声音就会永远地折磨你。在这样的日子里，最终还是要依靠自己的价值观来指引方向，因为没有人能替代你的内心声音告诉你应该做什么。</w:t>
      </w:r>
      <w:r>
        <w:rPr>
          <w:sz w:val="32"/>
          <w:szCs w:val="32"/>
        </w:rPr>
        <w:t>&lt;/p&gt;&lt;p&gt;&lt;img src="/static-img/6CLPlor-IzsDhBDLFxo4q6ZFLHk3CYHECs-n_jftGQNLu8ShgaplQ0L27jQNtn9wvr9H5tMI1Jpeak9DJVPWjNLm26IuuMMkNlLkJi7AfXM7Xhj-t-15eBGIuuEHfmp17mK8DW0amPsQ-OZ9F76N764GsG1zGircXUm2wbh0VYSBl9ckVbO9oaGXVYNfc4KI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经历后，我发现自己已经成为一个不同的个人——一个能够在黑帮世界中生存并且成功的人。而尽管存在很多挑战和风险，但是我也体验到了前所未有的自由和力量。当有人问起“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，我知道这是一个关于成长、坚韧以及自我发现之旅的一个传奇故事。</w:t>
      </w:r>
      <w:r>
        <w:rPr>
          <w:sz w:val="32"/>
          <w:szCs w:val="32"/>
        </w:rPr>
        <w:t>&lt;/p&gt;&lt;p&gt;&lt;a href = "/doc/847432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黑帮世界的日常生活</w:t>
      </w:r>
      <w:r>
        <w:rPr>
          <w:sz w:val="32"/>
          <w:szCs w:val="32"/>
        </w:rPr>
        <w:t>.doc" rel="alternate" download="847432-</w:t>
      </w:r>
      <w:r>
        <w:rPr>
          <w:sz w:val="32"/>
          <w:szCs w:val="32"/>
        </w:rPr>
        <w:t>黑帮大佬与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黑帮世界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