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爱的老师</w:t>
      </w:r>
      <w:r>
        <w:rPr>
          <w:sz w:val="48"/>
          <w:szCs w:val="48"/>
        </w:rPr>
        <w:t>6-</w:t>
      </w:r>
      <w:r>
        <w:rPr>
          <w:sz w:val="48"/>
          <w:szCs w:val="48"/>
        </w:rPr>
        <w:t>韩国新作情感课堂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变化的时代，教育不再仅仅局限于传授知识，而是更注重培养学生的情感智力和人际关系能力。正是在这样的背景下，一部新的韩国电视剧《亲爱的老师</w:t>
      </w:r>
      <w:r>
        <w:rPr>
          <w:sz w:val="32"/>
          <w:szCs w:val="32"/>
        </w:rPr>
        <w:t>6</w:t>
      </w:r>
      <w:r>
        <w:rPr>
          <w:sz w:val="32"/>
          <w:szCs w:val="32"/>
        </w:rPr>
        <w:t>》</w:t>
      </w:r>
      <w:r>
        <w:rPr>
          <w:sz w:val="32"/>
          <w:szCs w:val="32"/>
        </w:rPr>
        <w:t>(Love Alarm Season 6)</w:t>
      </w:r>
      <w:r>
        <w:rPr>
          <w:sz w:val="32"/>
          <w:szCs w:val="32"/>
        </w:rPr>
        <w:t>上映了，这部作品以其独特的视角展现了教师与学生之间深刻而复杂的情感纠葛。</w:t>
      </w:r>
      <w:r>
        <w:rPr>
          <w:sz w:val="32"/>
          <w:szCs w:val="32"/>
        </w:rPr>
        <w:t>&lt;/p&gt;&lt;p&gt;&lt;img src="/static-img/5cKHQV7EXd-GpXM7GYNkbFUuGeOPYTdki_gi46uLefMp33sT6E1rlhs5yXhnTEx2.jpg"&gt;&lt;/p&gt;&lt;p&gt;</w:t>
      </w:r>
      <w:r>
        <w:rPr>
          <w:sz w:val="32"/>
          <w:szCs w:val="32"/>
        </w:rPr>
        <w:t>《亲爱的老师</w:t>
      </w:r>
      <w:r>
        <w:rPr>
          <w:sz w:val="32"/>
          <w:szCs w:val="32"/>
        </w:rPr>
        <w:t>6</w:t>
      </w:r>
      <w:r>
        <w:rPr>
          <w:sz w:val="32"/>
          <w:szCs w:val="32"/>
        </w:rPr>
        <w:t>》讲述的是一群年轻教师在学校里所面临的问题，他们不仅要处理学术上的困难，还要解决学生们内心深处的问题。他们用自己的方式去理解、帮助每一个学生，让我们通过他们来体会到“亲爱”这一词语背后的真实含义。</w:t>
      </w:r>
      <w:r>
        <w:rPr>
          <w:sz w:val="32"/>
          <w:szCs w:val="32"/>
        </w:rPr>
        <w:t>&lt;/p&gt;&lt;p&gt;</w:t>
      </w:r>
      <w:r>
        <w:rPr>
          <w:sz w:val="32"/>
          <w:szCs w:val="32"/>
        </w:rPr>
        <w:t>在这部剧中，我们可以看到许多真实且触动人心的情况，比如有个女生因为自卑而无法表达自己对男生的喜欢，有个男生却因为害怕被拒绝而选择逃避感情等。这些都是生活中常见的问题，但又是如此地微妙和复杂。</w:t>
      </w:r>
      <w:r>
        <w:rPr>
          <w:sz w:val="32"/>
          <w:szCs w:val="32"/>
        </w:rPr>
        <w:t>&lt;/p&gt;&lt;p&gt;&lt;img src="/static-img/Zha4plSXBwgFltL4YvAD41UuGeOPYTdki_gi46uLefNSrtxNInRX42U5YgsyofsSnv1ohU0rc-alTJ1CRf7NQPzwl99tBdCKY9TZgE7Dh1y1H_vTsm-1Tbc5H8I9VbputP25D2txosBoHrV5jFD1uQI19p2bI6KwvBleBBcc4f1cKiwC9X6t7ETaX35V8Znn9XAlXChQGeMozELnW9bOOHiQZLF4qD-gS24m5KGiUrA.jpg"&gt;&lt;/p&gt;&lt;p&gt;</w:t>
      </w:r>
      <w:r>
        <w:rPr>
          <w:sz w:val="32"/>
          <w:szCs w:val="32"/>
        </w:rPr>
        <w:t>就像《亲爱的老师</w:t>
      </w:r>
      <w:r>
        <w:rPr>
          <w:sz w:val="32"/>
          <w:szCs w:val="32"/>
        </w:rPr>
        <w:t>6</w:t>
      </w:r>
      <w:r>
        <w:rPr>
          <w:sz w:val="32"/>
          <w:szCs w:val="32"/>
        </w:rPr>
        <w:t>》中的女主角李美珠一样，她是一个温柔善良的小镇姑娘，在城市里的学校里遇到了各种各样的挑战。她用她的善良和耐心去帮助那些需要帮助的人，同时也学会了如何面对自己的问题。这一切都发生在高清晰度、高质量制作下，使得观众能够更加清晰地看到每一个角色，每一次情感波动。</w:t>
      </w:r>
      <w:r>
        <w:rPr>
          <w:sz w:val="32"/>
          <w:szCs w:val="32"/>
        </w:rPr>
        <w:t>&lt;/p&gt;&lt;p&gt;</w:t>
      </w:r>
      <w:r>
        <w:rPr>
          <w:sz w:val="32"/>
          <w:szCs w:val="32"/>
        </w:rPr>
        <w:t>随着剧集接连播出，我们看到了更多关于“亲爱”的故事。在这里，“亲爱”并不是简单的一句口头禅，它是一种态度，是一种行为，是一种无条件地支持和理解他人的方式。在这个过程中，无论是教师还是学生，都成长为更加完整的人。</w:t>
      </w:r>
      <w:r>
        <w:rPr>
          <w:sz w:val="32"/>
          <w:szCs w:val="32"/>
        </w:rPr>
        <w:t>&lt;/p&gt;&lt;p&gt;&lt;img src="/static-img/hDncmbtGDnWelNUIoSWSpVUuGeOPYTdki_gi46uLefNSrtxNInRX42U5YgsyofsSnv1ohU0rc-alTJ1CRf7NQPzwl99tBdCKY9TZgE7Dh1y1H_vTsm-1Tbc5H8I9VbputP25D2txosBoHrV5jFD1uQI19p2bI6KwvBleBBcc4f1cKiwC9X6t7ETaX35V8Znn9XAlXChQGeMozELnW9bOOHiQZLF4qD-gS24m5KGiUrA.jpg"&gt;&lt;/p&gt;&lt;p&gt;</w:t>
      </w:r>
      <w:r>
        <w:rPr>
          <w:sz w:val="32"/>
          <w:szCs w:val="32"/>
        </w:rPr>
        <w:t>《親愛的老師</w:t>
      </w:r>
      <w:r>
        <w:rPr>
          <w:sz w:val="32"/>
          <w:szCs w:val="32"/>
        </w:rPr>
        <w:t>6</w:t>
      </w:r>
      <w:r>
        <w:rPr>
          <w:sz w:val="32"/>
          <w:szCs w:val="32"/>
        </w:rPr>
        <w:t>》的出现，也让我们反思一下我们的教育体系，是否真的能提供给孩子们足够的心理健康支持？是否真的能让他们感到被尊重，被理解？这是一个值得我们思考的话题，因为只有当我们的教育体系能够真正做到这一点时，我们才能期待看到更多像李美珠这样温暖人心、影响周围世界的小人物出现。</w:t>
      </w:r>
      <w:r>
        <w:rPr>
          <w:sz w:val="32"/>
          <w:szCs w:val="32"/>
        </w:rPr>
        <w:t>&lt;/p&gt;&lt;p&gt;</w:t>
      </w:r>
      <w:r>
        <w:rPr>
          <w:sz w:val="32"/>
          <w:szCs w:val="32"/>
        </w:rPr>
        <w:t>总之，《親愛的老師</w:t>
      </w:r>
      <w:r>
        <w:rPr>
          <w:sz w:val="32"/>
          <w:szCs w:val="32"/>
        </w:rPr>
        <w:t>6</w:t>
      </w:r>
      <w:r>
        <w:rPr>
          <w:sz w:val="32"/>
          <w:szCs w:val="32"/>
        </w:rPr>
        <w:t>》是一部值得一看的大作，它不只是展示了一段段精彩纷呈的情节，更重要的是它引发了人们对于“親愛”的思考，让我们从中学到了很多关于如何成为更好的自己，以及如何用最真挚的情感去关怀身边的人。</w:t>
      </w:r>
      <w:r>
        <w:rPr>
          <w:sz w:val="32"/>
          <w:szCs w:val="32"/>
        </w:rPr>
        <w:t>&lt;/p&gt;&lt;p&gt;&lt;img src="/static-img/Br46xcpaHLyvpUNqaB28DFUuGeOPYTdki_gi46uLefNSrtxNInRX42U5YgsyofsSnv1ohU0rc-alTJ1CRf7NQPzwl99tBdCKY9TZgE7Dh1y1H_vTsm-1Tbc5H8I9VbputP25D2txosBoHrV5jFD1uQI19p2bI6KwvBleBBcc4f1cKiwC9X6t7ETaX35V8Znn9XAlXChQGeMozELnW9bOOHiQZLF4qD-gS24m5KGiUrA.jpg"&gt;&lt;/p&gt;&lt;p&gt;&lt;a href = "/doc/847575-</w:t>
      </w:r>
      <w:r>
        <w:rPr>
          <w:sz w:val="32"/>
          <w:szCs w:val="32"/>
        </w:rPr>
        <w:t>亲爱的老师</w:t>
      </w:r>
      <w:r>
        <w:rPr>
          <w:sz w:val="32"/>
          <w:szCs w:val="32"/>
        </w:rPr>
        <w:t>6-</w:t>
      </w:r>
      <w:r>
        <w:rPr>
          <w:sz w:val="32"/>
          <w:szCs w:val="32"/>
        </w:rPr>
        <w:t>韩国新作情感课堂的回声</w:t>
      </w:r>
      <w:r>
        <w:rPr>
          <w:sz w:val="32"/>
          <w:szCs w:val="32"/>
        </w:rPr>
        <w:t>.doc" rel="alternate" download="847575-</w:t>
      </w:r>
      <w:r>
        <w:rPr>
          <w:sz w:val="32"/>
          <w:szCs w:val="32"/>
        </w:rPr>
        <w:t>亲爱的老师</w:t>
      </w:r>
      <w:r>
        <w:rPr>
          <w:sz w:val="32"/>
          <w:szCs w:val="32"/>
        </w:rPr>
        <w:t>6-</w:t>
      </w:r>
      <w:r>
        <w:rPr>
          <w:sz w:val="32"/>
          <w:szCs w:val="32"/>
        </w:rPr>
        <w:t>韩国新作情感课堂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