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揭秘背后的扑克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一面亲上边一面膜下边打扑克视频成为了许多人心中的一种生活态度。它不仅仅是一种游戏，更是对生活的一种态度体现。以下我们将深入探讨这一现象背后的文化意义。</w:t>
      </w:r>
      <w:r>
        <w:rPr>
          <w:sz w:val="32"/>
          <w:szCs w:val="32"/>
        </w:rPr>
        <w:t xml:space="preserve">&lt;/p&gt;&lt;p&gt;&lt;img src="/static-img/via97IT0XBD_rr68IF2X8E3LK1tlboedZawu49wU1a5YJIX9v5NzBP18McM9SMjM.jpg"&gt;&lt;/p&gt;&lt;p&gt;1. </w:t>
      </w:r>
      <w:r>
        <w:rPr>
          <w:sz w:val="32"/>
          <w:szCs w:val="32"/>
        </w:rPr>
        <w:t>扑克与生活</w:t>
      </w:r>
      <w:r>
        <w:rPr>
          <w:sz w:val="32"/>
          <w:szCs w:val="32"/>
        </w:rPr>
        <w:t>&lt;/p&gt;&lt;p&gt;</w:t>
      </w:r>
      <w:r>
        <w:rPr>
          <w:sz w:val="32"/>
          <w:szCs w:val="32"/>
        </w:rPr>
        <w:t>扑克游戏自古以来就被视为智慧与策略的展现，它不仅限于桌面的互动，也能反映出玩家在日常生活中的思考方式。在现代社会，随着科技的发展，一面亲上边一面膜下边打扑克视频成为了展示这种思维方式的一种新媒体形式。这类视频通常涉及到高级别的策略规划、风险管理以及心理读人技巧，这些都是现代职场或商业环境中所必需的技能。</w:t>
      </w:r>
      <w:r>
        <w:rPr>
          <w:sz w:val="32"/>
          <w:szCs w:val="32"/>
        </w:rPr>
        <w:t xml:space="preserve">&lt;/p&gt;&lt;p&gt;&lt;img src="/static-img/js1WD3LqIzMYFV-lLXSgzk3LK1tlboedZawu49wU1a57dK-agFLpUPkvaVaH3O177LvTTsxCdqxW0F7XGsb8ydBuzYs3wsSdRUP60Xf6jXooONT05ENIh2ypIYJk_9Df-ApRFE4ZazLSO7H_oJCYM_ScpZSOu1sveWUFffPlByg.jpg"&gt;&lt;/p&gt;&lt;p&gt;2. </w:t>
      </w:r>
      <w:r>
        <w:rPr>
          <w:sz w:val="32"/>
          <w:szCs w:val="32"/>
        </w:rPr>
        <w:t>生活哲学</w:t>
      </w:r>
      <w:r>
        <w:rPr>
          <w:sz w:val="32"/>
          <w:szCs w:val="32"/>
        </w:rPr>
        <w:t>&lt;/p&gt;&lt;p&gt;&amp;#34;</w:t>
      </w:r>
      <w:r>
        <w:rPr>
          <w:sz w:val="32"/>
          <w:szCs w:val="32"/>
        </w:rPr>
        <w:t>一面亲上边一面膜下边</w:t>
      </w:r>
      <w:r>
        <w:rPr>
          <w:sz w:val="32"/>
          <w:szCs w:val="32"/>
        </w:rPr>
        <w:t>&amp;#34;</w:t>
      </w:r>
      <w:r>
        <w:rPr>
          <w:sz w:val="32"/>
          <w:szCs w:val="32"/>
        </w:rPr>
        <w:t>这句话本身就是一种生动形象地描述了如何平衡工作和休闲、事业和个人等多方面关系。在快节奏、高压力的现代社会，人们往往需要找到一种既能够提升自己又能够放松自己的方法。一面亲上的工作，或许是在公司内部竞争激烈时，要不断努力提升自己；另一面的幕后支持，则可能是指那些默默付出的团队成员，他们虽然没有直接参与到前台，但他们提供的帮助同样不可或缺。而这样的状态，在扑克比赛中也非常关键，因为一个好的观察者可以从对手的小表情或者行为中窥见其底牌，从而制定出最佳策略。</w:t>
      </w:r>
      <w:r>
        <w:rPr>
          <w:sz w:val="32"/>
          <w:szCs w:val="32"/>
        </w:rPr>
        <w:t xml:space="preserve">&lt;/p&gt;&lt;p&gt;&lt;img src="/static-img/Rl8ZetzfEzTKIf91fmI2403LK1tlboedZawu49wU1a57dK-agFLpUPkvaVaH3O177LvTTsxCdqxW0F7XGsb8ydBuzYs3wsSdRUP60Xf6jXooONT05ENIh2ypIYJk_9Df-ApRFE4ZazLSO7H_oJCYM_ScpZSOu1sveWUFffPlByg.jpg"&gt;&lt;/p&gt;&lt;p&gt;3. </w:t>
      </w:r>
      <w:r>
        <w:rPr>
          <w:sz w:val="32"/>
          <w:szCs w:val="32"/>
        </w:rPr>
        <w:t>文化影响力</w:t>
      </w:r>
      <w:r>
        <w:rPr>
          <w:sz w:val="32"/>
          <w:szCs w:val="32"/>
        </w:rPr>
        <w:t>&lt;/p&gt;&lt;p&gt;</w:t>
      </w:r>
      <w:r>
        <w:rPr>
          <w:sz w:val="32"/>
          <w:szCs w:val="32"/>
        </w:rPr>
        <w:t>这些表述通过社交平台传播开来，不仅吸引了大量粉丝，还促进了一定的文化交流。例如，某些流行</w:t>
      </w:r>
      <w:r>
        <w:rPr>
          <w:sz w:val="32"/>
          <w:szCs w:val="32"/>
        </w:rPr>
        <w:t>UP</w:t>
      </w:r>
      <w:r>
        <w:rPr>
          <w:sz w:val="32"/>
          <w:szCs w:val="32"/>
        </w:rPr>
        <w:t>主会结合自己的经历，将“一面亲上边一面膜下边”这种理念应用于日常生活，比如说在追求职业成功的同时，也要注重个人兴趣爱好，让两者相辅相成。这类内容给年轻人特别是大学生群体带来了启发，使他们意识到除了学习知识外，还应该培养一些实用的技能以备未来的用武之地。</w:t>
      </w:r>
      <w:r>
        <w:rPr>
          <w:sz w:val="32"/>
          <w:szCs w:val="32"/>
        </w:rPr>
        <w:t xml:space="preserve">&lt;/p&gt;&lt;p&gt;&lt;img src="/static-img/dr9CUljDQeMITIoGpZdrGU3LK1tlboedZawu49wU1a57dK-agFLpUPkvaVaH3O177LvTTsxCdqxW0F7XGsb8ydBuzYs3wsSdRUP60Xf6jXooONT05ENIh2ypIYJk_9Df-ApRFE4ZazLSO7H_oJCYM_ScpZSOu1sveWUFffPlByg.jpg"&gt;&lt;/p&gt;&lt;p&gt;4. </w:t>
      </w:r>
      <w:r>
        <w:rPr>
          <w:sz w:val="32"/>
          <w:szCs w:val="32"/>
        </w:rPr>
        <w:t>技术创新</w:t>
      </w:r>
      <w:r>
        <w:rPr>
          <w:sz w:val="32"/>
          <w:szCs w:val="32"/>
        </w:rPr>
        <w:t>&lt;/p&gt;&lt;p&gt;</w:t>
      </w:r>
      <w:r>
        <w:rPr>
          <w:sz w:val="32"/>
          <w:szCs w:val="32"/>
        </w:rPr>
        <w:t>技术进步使得制作并分享这样的视频变得更加容易，而且由于观看者的需求多样化，各种类型和风格都有机会得到推广。这也导致了一系列创新的出现，如</w:t>
      </w:r>
      <w:r>
        <w:rPr>
          <w:sz w:val="32"/>
          <w:szCs w:val="32"/>
        </w:rPr>
        <w:t>VR/AR</w:t>
      </w:r>
      <w:r>
        <w:rPr>
          <w:sz w:val="32"/>
          <w:szCs w:val="32"/>
        </w:rPr>
        <w:t>技术使得用户可以更真实地感受到现场氛围；直播功能则让观众能够即时参与其中，与其他观众互动，这样的互动性大大提高了内容吸引力，同时也是当前网络文化的一个重要组成部分。</w:t>
      </w:r>
      <w:r>
        <w:rPr>
          <w:sz w:val="32"/>
          <w:szCs w:val="32"/>
        </w:rPr>
        <w:t>&lt;/p&gt;&lt;p&gt;&lt;img src="/static-img/10xbArIHnsgpje44lUDwPk3LK1tlboedZawu49wU1a57dK-agFLpUPkvaVaH3O177LvTTsxCdqxW0F7XGsb8ydBuzYs3wsSdRUP60Xf6jXooONT05ENIh2ypIYJk_9Df-ApRFE4ZazLSO7H_oJCYM_ScpZSOu1sveWUFffPlByg.jpg"&gt;&lt;/p&gt;&lt;p&gt;</w:t>
      </w:r>
      <w:r>
        <w:rPr>
          <w:sz w:val="32"/>
          <w:szCs w:val="32"/>
        </w:rPr>
        <w:t>总结来说，“一面亲上边一</w:t>
      </w:r>
      <w:r>
        <w:rPr>
          <w:sz w:val="32"/>
          <w:szCs w:val="32"/>
        </w:rPr>
        <w:t>face</w:t>
      </w:r>
      <w:r>
        <w:rPr>
          <w:sz w:val="32"/>
          <w:szCs w:val="32"/>
        </w:rPr>
        <w:t>幕下边打”的概念不只是简单的一个游戏技巧，而是一个综合性的能力集，它涵盖了智慧、耐心、控制欲，以及适应性等多个方面。通过这些视频，我们可以看到当代人的复杂情感与智慧，并且了解到如何在快速变化的大环境中保持自身竞争力。</w:t>
      </w:r>
      <w:r>
        <w:rPr>
          <w:sz w:val="32"/>
          <w:szCs w:val="32"/>
        </w:rPr>
        <w:t>&lt;/p&gt;&lt;p&gt;&lt;a href = "/doc/847626-</w:t>
      </w:r>
      <w:r>
        <w:rPr>
          <w:sz w:val="32"/>
          <w:szCs w:val="32"/>
        </w:rPr>
        <w:t>一面亲上边一面膜下边打揭秘背后的扑克视频传奇</w:t>
      </w:r>
      <w:r>
        <w:rPr>
          <w:sz w:val="32"/>
          <w:szCs w:val="32"/>
        </w:rPr>
        <w:t>.doc" rel="alternate" download="847626-</w:t>
      </w:r>
      <w:r>
        <w:rPr>
          <w:sz w:val="32"/>
          <w:szCs w:val="32"/>
        </w:rPr>
        <w:t>一面亲上边一面膜下边打揭秘背后的扑克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