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妺妺中文字幕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随风年轻美人与文字幕之间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倩影随风：年轻美人与文字幕之间的诗</w:t>
      </w:r>
      <w:r>
        <w:rPr>
          <w:sz w:val="32"/>
          <w:szCs w:val="32"/>
        </w:rPr>
        <w:t>&lt;/p&gt;&lt;p&gt;&lt;img src="/static-img/28Y9iKzLTg6bCIs-vQFKPYgJrB6O4T-kL5quns5W_A0nO2CyWpnXd4peLOeNvTLY.jpg"&gt;&lt;/p&gt;&lt;p&gt;</w:t>
      </w:r>
      <w:r>
        <w:rPr>
          <w:sz w:val="32"/>
          <w:szCs w:val="32"/>
        </w:rPr>
        <w:t>在这个信息爆炸的时代，人们对视觉和语言刺激的需求日益增长。中文字幕版电影、电视剧不仅能够提供优质的视听体验，还能让观众更深入地理解故事背后的文化内涵。其中，“年轻漂亮的妺妺中文字幕版”成为了许多观众心目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年轻漂亮的妺妺”这一词汇在不同语境下的表现。她可能是影视作品中的女主角，一位聪明又温婉的小姑娘，或许是一位才华横溢且有着坚韧意志的小女子。在这些角色身上，她们展现出一种独特的人生态度——既充满活力，又不失优雅。</w:t>
      </w:r>
      <w:r>
        <w:rPr>
          <w:sz w:val="32"/>
          <w:szCs w:val="32"/>
        </w:rPr>
        <w:t>&lt;/p&gt;&lt;p&gt;&lt;img src="/static-img/jLZ7xxKPbNZehXQkAOlpNogJrB6O4T-kL5quns5W_A1hQBZ9CKDLsglzsng3CmUb4606Z_Lw-EsH5KPZDIZLaNOjaHme9n_wyzl1FhZTkB0cKk8dV3fo7v9npzpEObjL.jpg"&gt;&lt;/p&gt;&lt;p&gt;</w:t>
      </w:r>
      <w:r>
        <w:rPr>
          <w:sz w:val="32"/>
          <w:szCs w:val="32"/>
        </w:rPr>
        <w:t>其次，我们可以从一些成功案例中寻找答案。例如，最近一部热门电影《春天里的一抹红》，它讲述了一个小镇上的女孩如何凭借自己的努力改变命运。这部电影以其真实的情感表达和精湛的手法赢得了观众的心。通过观看这部电影以及其他类似的作品，观众不仅能够欣赏到“年轻漂亮的妺妺”的魅力，也能学习到她们面对困难时所展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略的是，字幕版内容对于提升文化认知也具有重要作用。在观看《西游记》这样的经典剧集时，字幕帮助我们理解古代汉语中的幽默和哲理，从而加深了对中国传统文化的认识。此外，对于那些非母语为中文的人来说，字幕版更是打开了解世界之窗的一扇门，它们提供了一种跨越语言障碍交流文化知识的手段。</w:t>
      </w:r>
      <w:r>
        <w:rPr>
          <w:sz w:val="32"/>
          <w:szCs w:val="32"/>
        </w:rPr>
        <w:t>&lt;/p&gt;&lt;p&gt;&lt;img src="/static-img/UXudbze0KVAnSqwWNCosDIgJrB6O4T-kL5quns5W_A1hQBZ9CKDLsglzsng3CmUb4606Z_Lw-EsH5KPZDIZLaNOjaHme9n_wyzl1FhZTkB0cKk8dV3fo7v9npzpEObjL.jpg"&gt;&lt;/p&gt;&lt;p&gt;</w:t>
      </w:r>
      <w:r>
        <w:rPr>
          <w:sz w:val="32"/>
          <w:szCs w:val="32"/>
        </w:rPr>
        <w:t>最后，我们不能忘记的是，在数字化时代，“年轻漂亮的妺妺中文字幕版”的存在也是一个商业策略的一部分。网络平台通过提供高质量字幕服务，为用户带来更加完善体验，同时也吸引更多用户流向自己的平台，这种互惠共赢的情况下双方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年轻漂亮的妺妺中文字幕版”不仅是一个描述性短语，更是一个代表着生活美学与文化教育结合点。而每一次观看，每一次分享，都像是文学艺术爱好者间相互勾勒出的诗篇，是我们共同创造的一个无限可能的大画卷。在这个过程中，无论是观者还是被观者的身份，都将成为这幅画卷上不可或缺的一笔墨色。</w:t>
      </w:r>
      <w:r>
        <w:rPr>
          <w:sz w:val="32"/>
          <w:szCs w:val="32"/>
        </w:rPr>
        <w:t>&lt;/p&gt;&lt;p&gt;&lt;img src="/static-img/UPnsnZeAb4eTUhYjwq83LogJrB6O4T-kL5quns5W_A1hQBZ9CKDLsglzsng3CmUb4606Z_Lw-EsH5KPZDIZLaNOjaHme9n_wyzl1FhZTkB0cKk8dV3fo7v9npzpEObjL.jpg"&gt;&lt;/p&gt;&lt;p&gt;&lt;a href = "/doc/847868-</w:t>
      </w:r>
      <w:r>
        <w:rPr>
          <w:sz w:val="32"/>
          <w:szCs w:val="32"/>
        </w:rPr>
        <w:t>年轻漂亮的妺妺中文字幕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随风年轻美人与文字幕之间的诗</w:t>
      </w:r>
      <w:r>
        <w:rPr>
          <w:sz w:val="32"/>
          <w:szCs w:val="32"/>
        </w:rPr>
        <w:t>.doc" rel="alternate" download="847868-</w:t>
      </w:r>
      <w:r>
        <w:rPr>
          <w:sz w:val="32"/>
          <w:szCs w:val="32"/>
        </w:rPr>
        <w:t>年轻漂亮的妺妺中文字幕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随风年轻美人与文字幕之间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