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老师</w:t>
      </w:r>
      <w:r>
        <w:rPr>
          <w:sz w:val="48"/>
          <w:szCs w:val="48"/>
        </w:rPr>
        <w:t>38</w:t>
      </w:r>
      <w:r>
        <w:rPr>
          <w:sz w:val="48"/>
          <w:szCs w:val="48"/>
        </w:rPr>
        <w:t>话我不会光说不练老板的秘密课堂我如何用实力证明自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年，我还是一个不懂世事的新人，刚刚踏入公司的大门。那时候的我，对于职场上的各种游戏和规则还一知半解。直到有一天，我的“坏老师”——老板，用一种既严厉又幽默的方式告诉了我</w:t>
      </w:r>
      <w:r>
        <w:rPr>
          <w:sz w:val="32"/>
          <w:szCs w:val="32"/>
        </w:rPr>
        <w:t>38</w:t>
      </w:r>
      <w:r>
        <w:rPr>
          <w:sz w:val="32"/>
          <w:szCs w:val="32"/>
        </w:rPr>
        <w:t>个关于如何在职场上生存和发展的小技巧。</w:t>
      </w:r>
      <w:r>
        <w:rPr>
          <w:sz w:val="32"/>
          <w:szCs w:val="32"/>
        </w:rPr>
        <w:t>&lt;/p&gt;&lt;p&gt;&lt;img src="/static-img/aDvPiTU_S7RiQxzmk7c-A-pJhdCpLOaONB_yIUiX11CBl9ckVbO9oaGXVYNfc4KI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38</w:t>
      </w:r>
      <w:r>
        <w:rPr>
          <w:sz w:val="32"/>
          <w:szCs w:val="32"/>
        </w:rPr>
        <w:t>条是最重要的一条：我不会光说不练。我记住了这句话，就像灌输了我的</w:t>
      </w:r>
      <w:r>
        <w:rPr>
          <w:sz w:val="32"/>
          <w:szCs w:val="32"/>
        </w:rPr>
        <w:t>DNA</w:t>
      </w:r>
      <w:r>
        <w:rPr>
          <w:sz w:val="32"/>
          <w:szCs w:val="32"/>
        </w:rPr>
        <w:t>一样，那时的我就决定，要用行动来证明自己，不仅要有口才，还要有实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在工作中实践这些技巧。每当有人问起什么是“坏老师”的秘密，我就会笑着告诉他们：“它并不意味着我们不好，而是在这个竞争激烈的环境里，我们必须学会利用一切手段来保护自己和我们的利益。”但真正让他们印象深刻的是，当他们看到我的成果，他们才明白，“坏老师”的智慧并非空穴来风。</w:t>
      </w:r>
      <w:r>
        <w:rPr>
          <w:sz w:val="32"/>
          <w:szCs w:val="32"/>
        </w:rPr>
        <w:t>&lt;/p&gt;&lt;p&gt;&lt;img src="/static-img/-p9p2SZp-hcL9QvR4udRMOpJhdCpLOaONB_yIUiX11Bs89Me5BLFMHig8EggQBF8gQrg_yzPFmiqzro0jtOTCNcnEI6r0J58nQOrnYuoXJJvcbyPMqSCZBbPDAtfpExGGQcDHXubuwOntKusS-IIhNsrhWyQlqQw5c0luDzj5Zw.jpg"&gt;&lt;/p&gt;&lt;p&gt;</w:t>
      </w:r>
      <w:r>
        <w:rPr>
          <w:sz w:val="32"/>
          <w:szCs w:val="32"/>
        </w:rPr>
        <w:t>比如，在一次紧张刺激的大项目会议上，当所有人都在讨论方案的时候，我却静静地坐在那里，认真地听着。这时候，有人开玩笑地说：“看吧，这小子就是‘坏老师’教出来的，他总是在背后做事。”但是，当项目成功完成，并且我们获得了丰厚的奖金时，那些曾经对我持怀疑态度的人，都纷纷走过来夸赞，说：“你真的很聪明，你总是能找到最有效率的方法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让我想起了那句“</w:t>
      </w:r>
      <w:r>
        <w:rPr>
          <w:sz w:val="32"/>
          <w:szCs w:val="32"/>
        </w:rPr>
        <w:t>38</w:t>
      </w:r>
      <w:r>
        <w:rPr>
          <w:sz w:val="32"/>
          <w:szCs w:val="32"/>
        </w:rPr>
        <w:t>话”，如果不是那些艰苦卓绝、辛勤付出的日子，如果不是不断学习和实践的话，也许今天的地位只是虚幻之梦。在这个充满挑战的地方，只有不断证明自己的能力，才能让别人才会相信你的潜力。而这一切，从最初的一点小小尝试开始，最终化作了一股不可阻挡的人气力量。</w:t>
      </w:r>
      <w:r>
        <w:rPr>
          <w:sz w:val="32"/>
          <w:szCs w:val="32"/>
        </w:rPr>
        <w:t>&lt;/p&gt;&lt;p&gt;&lt;img src="/static-img/JXJqs8nnhhtog9X_3dZ1PupJhdCpLOaONB_yIUiX11Bs89Me5BLFMHig8EggQBF8gQrg_yzPFmiqzro0jtOTCNcnEI6r0J58nQOrnYuoXJJvcbyPMqSCZBbPDAtfpExGGQcDHXubuwOntKusS-IIhNsrhWyQlqQw5c0luDzj5Zw.jpg"&gt;&lt;/p&gt;&lt;p&gt;</w:t>
      </w:r>
      <w:r>
        <w:rPr>
          <w:sz w:val="32"/>
          <w:szCs w:val="32"/>
        </w:rPr>
        <w:t>所以，无论你身处何种环境，只要坚持用实际行动去验证那些理论知识，就算是一个平凡的小人物，也能成为那个时代的一个传奇。如果说有什么是我从“坏老师”那里学到的，就是只有通过实际操作才能真正掌握技能，没有任何捷径可走。因此，每当有人问起我的秘诀时，我只会微笑一下，然后回答道：“好东西，不需要多说的，它们可以通过成果说话。”</w:t>
      </w:r>
      <w:r>
        <w:rPr>
          <w:sz w:val="32"/>
          <w:szCs w:val="32"/>
        </w:rPr>
        <w:t>&lt;/p&gt;&lt;p&gt;&lt;a href = "/doc/847903-</w:t>
      </w:r>
      <w:r>
        <w:rPr>
          <w:sz w:val="32"/>
          <w:szCs w:val="32"/>
        </w:rPr>
        <w:t>坏老师</w:t>
      </w:r>
      <w:r>
        <w:rPr>
          <w:sz w:val="32"/>
          <w:szCs w:val="32"/>
        </w:rPr>
        <w:t>38</w:t>
      </w:r>
      <w:r>
        <w:rPr>
          <w:sz w:val="32"/>
          <w:szCs w:val="32"/>
        </w:rPr>
        <w:t>话我不会光说不练老板的秘密课堂我如何用实力证明自己</w:t>
      </w:r>
      <w:r>
        <w:rPr>
          <w:sz w:val="32"/>
          <w:szCs w:val="32"/>
        </w:rPr>
        <w:t>.doc" rel="alternate" download="847903-</w:t>
      </w:r>
      <w:r>
        <w:rPr>
          <w:sz w:val="32"/>
          <w:szCs w:val="32"/>
        </w:rPr>
        <w:t>坏老师</w:t>
      </w:r>
      <w:r>
        <w:rPr>
          <w:sz w:val="32"/>
          <w:szCs w:val="32"/>
        </w:rPr>
        <w:t>38</w:t>
      </w:r>
      <w:r>
        <w:rPr>
          <w:sz w:val="32"/>
          <w:szCs w:val="32"/>
        </w:rPr>
        <w:t>话我不会光说不练老板的秘密课堂我如何用实力证明自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