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花园中的疯狂夜晚娇妻聚会的荒谬交换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几位娇妻们聚集在一处别墅中，准备参加一次特别的聚会。这些女子都有着相同的特质——她们都是城里最有钱、最精致、最受宠爱的妻子。而今晚，他们将交换疯狂。</w:t>
      </w:r>
      <w:r>
        <w:rPr>
          <w:sz w:val="32"/>
          <w:szCs w:val="32"/>
        </w:rPr>
        <w:t>&lt;/p&gt;&lt;p&gt;&lt;img src="/static-img/lEQD3Xw3zS7Uu6E2JpK1lf9cu1jhLZ1wLS3g0NpbkUY.jpg"&gt;&lt;/p&gt;&lt;p&gt;</w:t>
      </w:r>
      <w:r>
        <w:rPr>
          <w:sz w:val="32"/>
          <w:szCs w:val="32"/>
        </w:rPr>
        <w:t>第一场：秘密花园中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每个人都坐下时，一位身穿黑色礼服、头戴面纱的女主人站起身来。她轻声说道：“欢迎大家到这里，我们今天将进行一种特殊的交换游戏。”她解开了自己的面纱，露出一张熟练而又迷人的笑容，“我们要交换疯狂。”</w:t>
      </w:r>
      <w:r>
        <w:rPr>
          <w:sz w:val="32"/>
          <w:szCs w:val="32"/>
        </w:rPr>
        <w:t>&lt;/p&gt;&lt;p&gt;&lt;img src="/static-img/xO_ttSU9cQy77LnC6CScGBr1co5JYh99gzLXkv8gJtRa2u6NwHgpg06VlaCbKqCSn9bRneKtt2QQ4xGe4hjFSzuZOHpIXHeyd4qNmyXMOdwB1cR8mF5mAHwOYJN2xfcJ31MqAcjI-NXCYqq_5twnPu4oBa8md7UcjmtCzEMBLUA.png"&gt;&lt;/p&gt;&lt;p&gt;</w:t>
      </w:r>
      <w:r>
        <w:rPr>
          <w:sz w:val="32"/>
          <w:szCs w:val="32"/>
        </w:rPr>
        <w:t>这个名词让人心跳加速，每个人的目光都集中在那位女主人身上。她的话语似乎带有一种神秘与挑逗，让人不禁想知道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场：酒香里的无忌</w:t>
      </w:r>
      <w:r>
        <w:rPr>
          <w:sz w:val="32"/>
          <w:szCs w:val="32"/>
        </w:rPr>
        <w:t>&lt;/p&gt;&lt;p&gt;&lt;img src="/static-img/EEhgLjCeQAGCSOlupBHetBr1co5JYh99gzLXkv8gJtRa2u6NwHgpg06VlaCbKqCSn9bRneKtt2QQ4xGe4hjFSzuZOHpIXHeyd4qNmyXMOdwB1cR8mF5mAHwOYJN2xfcJ31MqAcjI-NXCYqq_5twnPu4oBa8md7UcjmtCzEMBLUA.jpg"&gt;&lt;/p&gt;&lt;p&gt;</w:t>
      </w:r>
      <w:r>
        <w:rPr>
          <w:sz w:val="32"/>
          <w:szCs w:val="32"/>
        </w:rPr>
        <w:t>随后，她开始介绍第一个游戏。这是一个关于饮酒和分享故事的小活动。每个人轮流喝酒，同时讲述自己生活中最刺激或是不可思议的一段经历。不管是何种内容，只要能引起大家共鸣，都可以获得额外奖励——比如更多珍奇礼物或者更长时间参与下一次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活动很快就热闹起来，每个人的笑声和故事互相传递，让原本冷静的人也开始放松下来。在这个氛围里，人们不再担心言行被外界所知，这是一种无忌的情感交流，也是一次深刻的心灵洗礼。</w:t>
      </w:r>
      <w:r>
        <w:rPr>
          <w:sz w:val="32"/>
          <w:szCs w:val="32"/>
        </w:rPr>
        <w:t>&lt;/p&gt;&lt;p&gt;&lt;img src="/static-img/qYUArEbEE7eVt00wjzb-Ohr1co5JYh99gzLXkv8gJtRa2u6NwHgpg06VlaCbKqCSn9bRneKtt2QQ4xGe4hjFSzuZOHpIXHeyd4qNmyXMOdwB1cR8mF5mAHwOYJN2xfcJ31MqAcjI-NXCYqq_5twnPu4oBa8md7UcjmtCzEMBLUA.png"&gt;&lt;/p&gt;&lt;p&gt;</w:t>
      </w:r>
      <w:r>
        <w:rPr>
          <w:sz w:val="32"/>
          <w:szCs w:val="32"/>
        </w:rPr>
        <w:t>第三场：梦幻舞池上的荒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又是一个令人难以忘怀的环节——梦幻舞池。一切装饰都已经布置好了，从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到气球，再到小型水幕，无论哪一个角落，都充满了魔法般的气息。这座舞池仿佛变成了另一个世界，那里的规则不同于现实社会，它只接受欢乐与放纵。</w:t>
      </w:r>
      <w:r>
        <w:rPr>
          <w:sz w:val="32"/>
          <w:szCs w:val="32"/>
        </w:rPr>
        <w:t>&lt;/p&gt;&lt;p&gt;&lt;img src="/static-img/1OhQLn7kLjNEgYZtsvuPmRr1co5JYh99gzLXkv8gJtRa2u6NwHgpg06VlaCbKqCSn9bRneKtt2QQ4xGe4hjFSzuZOHpIXHeyd4qNmyXMOdwB1cR8mF5mAHwOYJN2xfcJ31MqAcjI-NXCYqq_5twnPu4oBa8md7UcjmtCzEMBLUA.jpg"&gt;&lt;/p&gt;&lt;p&gt;</w:t>
      </w:r>
      <w:r>
        <w:rPr>
          <w:sz w:val="32"/>
          <w:szCs w:val="32"/>
        </w:rPr>
        <w:t>音乐响起，一些妻子脱掉高跟鞋，在水幕中跳跃；有些则选择坐在椅子上，用手指触碰空中的泡泡。他们没有顾及周围其他人的眼光，因为这里只有自己和那个瞬间。那份自由，是他们平日里无法拥有的，不仅仅是身体上的，还包括心理层面的释放与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场：星空下的愿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重要的一个环节，是星空下的愿望表达。当所有玩耍完毕，当天已近尾声时，这群娇妻们一起走向露天泳池边缘，那里的星辰闪烁着它们温柔而坚定的光芒。在这个宁静之际，每个人闭上眼睛，许下了自己的三大愿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希望，与丈夫共同度过幸福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希望，可以成为他人眼中的榜样，无论是在家庭还是社会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希望，有机会参与更多这样的聚会，以此不断更新自我，不断追求更高层次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睁开眼睛时，一道亮光照亮了整个泳池，那是远方城市发出的火箭射入夜空的声音象征性的结束符号。这意味着今天所有的事情，就像那些消失在夜幕中的烟花一样，被永恒地保存在记忆中，而她们，也正因为这一切，更强壮了一分，更美丽了一分。她们离开的时候，没有遗留任何痕迹，只留下了一片宁静，以及几个微弱但坚定不移的心愿。</w:t>
      </w:r>
      <w:r>
        <w:rPr>
          <w:sz w:val="32"/>
          <w:szCs w:val="32"/>
        </w:rPr>
        <w:t>&lt;/p&gt;&lt;p&gt;&lt;a href = "/doc/847942-</w:t>
      </w:r>
      <w:r>
        <w:rPr>
          <w:sz w:val="32"/>
          <w:szCs w:val="32"/>
        </w:rPr>
        <w:t>秘密花园中的疯狂夜晚娇妻聚会的荒谬交换游戏</w:t>
      </w:r>
      <w:r>
        <w:rPr>
          <w:sz w:val="32"/>
          <w:szCs w:val="32"/>
        </w:rPr>
        <w:t>.doc" rel="alternate" download="847942-</w:t>
      </w:r>
      <w:r>
        <w:rPr>
          <w:sz w:val="32"/>
          <w:szCs w:val="32"/>
        </w:rPr>
        <w:t>秘密花园中的疯狂夜晚娇妻聚会的荒谬交换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