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香气揭秘出轨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味道，它不仅仅是味觉的感受，更是一种情感的体验。这种味道被称为“出轨的味道”。它可能来源于远方，带着异国风情和未知的诱惑；也可能来自近处，隐藏在熟悉的声音和眼神中。这篇文章将探讨“出轨的味道”的由来、表现以及其背后隐藏的情感。</w:t>
      </w:r>
      <w:r>
        <w:rPr>
          <w:sz w:val="32"/>
          <w:szCs w:val="32"/>
        </w:rPr>
        <w:t>&lt;/p&gt;&lt;p&gt;&lt;img src="/static-img/26yH4oprkdOkDQzfpMne8SXhr-IinptJrL1kPX8EmLPb2q1EKx32rFPr-ilM1MDG.jpg"&gt;&lt;/p&gt;&lt;p&gt;</w:t>
      </w:r>
      <w:r>
        <w:rPr>
          <w:sz w:val="32"/>
          <w:szCs w:val="32"/>
        </w:rPr>
        <w:t>一、出轨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轨”一词本身就充满了色彩与隐喻。它不仅指的是婚外恋，还包含了一种对自由和冒险的心理追求。在古代文学作品中，“出轨”常常被用来形容那些不按常规行事的人，他们追求的是一种超越社会规范的情感交流。这种感觉，就像一股不可抗拒的力量，让人忍不住要去尝试，那个我们平日里无法触及的事物。</w:t>
      </w:r>
      <w:r>
        <w:rPr>
          <w:sz w:val="32"/>
          <w:szCs w:val="32"/>
        </w:rPr>
        <w:t>&lt;/p&gt;&lt;p&gt;&lt;img src="/static-img/q40FTROejvAlKE27PcwX1SXhr-IinptJrL1kPX8EmLPx3OfY6wSVoXc1RGZ8fe_RDNaeQxT_57LxgT2-2RBJAIukwk_VM0E1p_sqf6nQ22Yy6O4WCnfDH96z77vnSme5huE383jbCheWwQjx3F4rXNhmHuGLVDi3Q2xJyq18N_yuVkMKNYD2HtfjY5DjgyIe.jpg"&gt;&lt;/p&gt;&lt;p&gt;</w:t>
      </w:r>
      <w:r>
        <w:rPr>
          <w:sz w:val="32"/>
          <w:szCs w:val="32"/>
        </w:rPr>
        <w:t>二、传递出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某人有“出轨的味道”，通常意味着他们散发出了某种特定的气质，这种气质吸引了他人的注意，并且让人们觉得他们可能会走向婚外恋这条道路。这份气质往往是多方面综合起来形成的，它包括但不限于：自信、独立、性格开朗等。而这些特征，在某些情况下，可以成为人们吸引并选择对方时所需要的一部分因素。</w:t>
      </w:r>
      <w:r>
        <w:rPr>
          <w:sz w:val="32"/>
          <w:szCs w:val="32"/>
        </w:rPr>
        <w:t>&lt;/p&gt;&lt;p&gt;&lt;img src="/static-img/Xxlim3i7K3b1XZtRpmovpyXhr-IinptJrL1kPX8EmLPx3OfY6wSVoXc1RGZ8fe_RDNaeQxT_57LxgT2-2RBJAIukwk_VM0E1p_sqf6nQ22Yy6O4WCnfDH96z77vnSme5huE383jbCheWwQjx3F4rXNhmHuGLVDi3Q2xJyq18N_yuVkMKNYD2HtfjY5DjgyIe.jpg"&gt;&lt;/p&gt;&lt;p&gt;</w:t>
      </w:r>
      <w:r>
        <w:rPr>
          <w:sz w:val="32"/>
          <w:szCs w:val="32"/>
        </w:rPr>
        <w:t>三、情感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出轨”的真正含义并不只是表面的行为，而是在关系中的深层次变动。当两个人开始发展婚外关系时，他们之间的情感纽带会逐渐加强，同时原有的伴侣与自己之间的情感联系则开始变得模糊或疏离。这是一个复杂而敏锐的心理游戏，每一步都充满了风险和挑战，因为涉及到的是每个人的核心价值——爱情与忠诚。</w:t>
      </w:r>
      <w:r>
        <w:rPr>
          <w:sz w:val="32"/>
          <w:szCs w:val="32"/>
        </w:rPr>
        <w:t>&lt;/p&gt;&lt;p&gt;&lt;img src="/static-img/zlHTtw5gLTey7zDQBTROkCXhr-IinptJrL1kPX8EmLPx3OfY6wSVoXc1RGZ8fe_RDNaeQxT_57LxgT2-2RBJAIukwk_VM0E1p_sqf6nQ22Yy6O4WCnfDH96z77vnSme5huE383jbCheWwQjx3F4rXNhmHuGLVDi3Q2xJyq18N_yuVkMKNYD2HtfjY5DjgyIe.jpg"&gt;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发生“出轨”的事件，都有一段复杂而独特的话题。它们可以从偶然的小插曲发展成长期的情绪冲突，也可以简单地结束在一场短暂却激烈的手足之争。在这里，我们看到了人类天生的欲望，以及社会规则给予我们的压力，这两者经常交织在一起，形成一个又一个关于爱与欲望的问题。</w:t>
      </w:r>
      <w:r>
        <w:rPr>
          <w:sz w:val="32"/>
          <w:szCs w:val="32"/>
        </w:rPr>
        <w:t>&lt;/p&gt;&lt;p&gt;&lt;img src="/static-img/46upSZKiWfWhGTerN1PIjyXhr-IinptJrL1kPX8EmLPx3OfY6wSVoXc1RGZ8fe_RDNaeQxT_57LxgT2-2RBJAIukwk_VM0E1p_sqf6nQ22Yy6O4WCnfDH96z77vnSme5huE383jbCheWwQjx3F4rXNhmHuGLVDi3Q2xJyq18N_yuVkMKNYD2HtfjY5DjgyIe.jpg"&gt;&lt;/p&gt;&lt;p&gt;</w:t>
      </w:r>
      <w:r>
        <w:rPr>
          <w:sz w:val="32"/>
          <w:szCs w:val="32"/>
        </w:rPr>
        <w:t>五、高度敏锐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敏锐的人来说，他们能够察觉到别人身上那丝丝不同寻常的一点，不管是通过言语还是身体语言。一旦发现，便能准确预测一个人是否具有潜在的“出轨倾向”。这样的能力既令人惊叹，又令人不安，因为它揭示了人类如何通过细微观察捕捉彼此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退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意识到自己的行为已经接近边缘，或许还没有完全踏入，但已经感到前所未有的紧张或焦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寻找退路。但问题来了，这条回头路不是那么容易找到，即使找到也很难走得轻松，因为整个过程都是心灵上的磨练，对过去做出的选择产生深刻反思也是必然之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出轨”的话题虽然让许多人感到不安，但正如生活本身一样丰富多彩。不论你站在哪一边，无疑都能从中汲取教训，与之相比，那些似乎遥不可及但实际上就在眼前的幸福，是不是更值得珍惜呢？</w:t>
      </w:r>
      <w:r>
        <w:rPr>
          <w:sz w:val="32"/>
          <w:szCs w:val="32"/>
        </w:rPr>
        <w:t>&lt;/p&gt;&lt;p&gt;&lt;a href = "/doc/848082-</w:t>
      </w:r>
      <w:r>
        <w:rPr>
          <w:sz w:val="32"/>
          <w:szCs w:val="32"/>
        </w:rPr>
        <w:t>背后的香气揭秘出轨的味道</w:t>
      </w:r>
      <w:r>
        <w:rPr>
          <w:sz w:val="32"/>
          <w:szCs w:val="32"/>
        </w:rPr>
        <w:t>.doc" rel="alternate" download="848082-</w:t>
      </w:r>
      <w:r>
        <w:rPr>
          <w:sz w:val="32"/>
          <w:szCs w:val="32"/>
        </w:rPr>
        <w:t>背后的香气揭秘出轨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