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食小说舌尖上的历史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尚食不仅是对美食的追求，更是一种生活态度，一种文化传承。我们将踏上一场探索尚食小说世界的旅程，让这段文字带领你穿越时空，体验不同时代的人们如何以食物为媒介，记录下他们的历史、情感和梦想。</w:t>
      </w:r>
      <w:r>
        <w:rPr>
          <w:sz w:val="32"/>
          <w:szCs w:val="32"/>
        </w:rPr>
        <w:t>&lt;/p&gt;&lt;p&gt;&lt;img src="/static-img/N4CjoewWMVWGrKS9a8B89Od80yniZzEsN5ZM-pTzK4k50upK4ujJbZmc4Wf3hJWm.jpg"&gt;&lt;/p&gt;&lt;p&gt;</w:t>
      </w:r>
      <w:r>
        <w:rPr>
          <w:sz w:val="32"/>
          <w:szCs w:val="32"/>
        </w:rPr>
        <w:t>尚食之魂：一种文化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一次筵席宴饮都充满了深厚的情感和丰富的文化内涵。《尚书》中的“尚”字，不仅指的是尊重与崇敬，还包含了对美好事物的一种追求。这份对于美好的追求，在当时被体现为对高雅生活方式的向往，而其中最重要的一环就是“尚食”。</w:t>
      </w:r>
      <w:r>
        <w:rPr>
          <w:sz w:val="32"/>
          <w:szCs w:val="32"/>
        </w:rPr>
        <w:t>&lt;/p&gt;&lt;p&gt;&lt;img src="/static-img/aQBzc3lHG1Q9AKjaQ9dPyOd80yniZzEsN5ZM-pTzK4nhuvUXBDgnoCV1DW2PtuE2RMMgDpT48QggZ7in6bavYoliz1FXpqxlDRd-XKhJwuTDes4nOkh-h9yDYDDP3FyHPH1L5rTY9RYBnmcn-aUgO5vl-gjhytEAuDIcxLiFfnlMEKxboPrwJPIkbxih5AsA.jpg"&gt;&lt;/p&gt;&lt;p&gt;</w:t>
      </w:r>
      <w:r>
        <w:rPr>
          <w:sz w:val="32"/>
          <w:szCs w:val="32"/>
        </w:rPr>
        <w:t>食为文：文学作品中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杜甫曾用诗句形容过他的餐桌上的佳肴：“银盏轻敲玉壶声，金钱不语玉盘明。”这样的诗句，将烹饪技艺与文学艺术巧妙融合，使得“尚食”也成为了文学创作的一个重要元素。在这些文人墨客眼中，“尚食”的意义远远超越了味觉上的享受，它代表了一种审美观念，也是他们表达情感和社会状况的手段之一。</w:t>
      </w:r>
      <w:r>
        <w:rPr>
          <w:sz w:val="32"/>
          <w:szCs w:val="32"/>
        </w:rPr>
        <w:t>&lt;/p&gt;&lt;p&gt;&lt;img src="/static-img/RStWLvyqoijognre-s3SYOd80yniZzEsN5ZM-pTzK4nhuvUXBDgnoCV1DW2PtuE2RMMgDpT48QggZ7in6bavYoliz1FXpqxlDRd-XKhJwuTDes4nOkh-h9yDYDDP3FyHPH1L5rTY9RYBnmcn-aUgO5vl-gjhytEAuDIcxLiFfnlMEKxboPrwJPIkbxih5AsA.jpg"&gt;&lt;/p&gt;&lt;p&gt;</w:t>
      </w:r>
      <w:r>
        <w:rPr>
          <w:sz w:val="32"/>
          <w:szCs w:val="32"/>
        </w:rPr>
        <w:t>口福与心愿：历史上的宴席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秦始皇的大宴百官到清朝宫廷里的御膳房，从民间的小吃街到农家菜馆里，那些关于筵席、酒肉、果品等内容丰富而又生动的事迹，都构成了一个个鲜活的人类故事。而这些故事背后，是人们对于“尚食”的无限向往，以及他们通过烹饪来展现自己的身份地位和社会价值。</w:t>
      </w:r>
      <w:r>
        <w:rPr>
          <w:sz w:val="32"/>
          <w:szCs w:val="32"/>
        </w:rPr>
        <w:t>&lt;/p&gt;&lt;p&gt;&lt;img src="/static-img/ztkKgcNG-ZCGOgnW2UiSaud80yniZzEsN5ZM-pTzK4nhuvUXBDgnoCV1DW2PtuE2RMMgDpT48QggZ7in6bavYoliz1FXpqxlDRd-XKhJwuTDes4nOkh-h9yDYDDP3FyHPH1L5rTY9RYBnmcn-aUgO5vl-gjhytEAuDIcxLiFfnlMEKxboPrwJPIkbxih5AsA.jpg"&gt;&lt;/p&gt;&lt;p&gt;</w:t>
      </w:r>
      <w:r>
        <w:rPr>
          <w:sz w:val="32"/>
          <w:szCs w:val="32"/>
        </w:rPr>
        <w:t>今天与昨日：现代版图下的还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尚食”的形式也发生了变化。但无论是在现代都市还是在乡村老宅中，无论是高档餐厅还是家庭聚会，都可以看到这一精神延续下去。在这里，我们可以见证着传统技艺与现代理念相结合的一幕，这也是“尚食品质”，即使是在信息爆炸的今天依然具有强大的吸引力。</w:t>
      </w:r>
      <w:r>
        <w:rPr>
          <w:sz w:val="32"/>
          <w:szCs w:val="32"/>
        </w:rPr>
        <w:t>&lt;/p&gt;&lt;p&gt;&lt;img src="/static-img/YoDoe00Pc4OxLT_woSM3cud80yniZzEsN5ZM-pTzK4nhuvUXBDgnoCV1DW2PtuE2RMMgDpT48QggZ7in6bavYoliz1FXpqxlDRd-XKhJwuTDes4nOkh-h9yDYDDP3FyHPH1L5rTY9RYBnmcn-aUgO5vl-gjhytEAuDIcxLiFfnlMEKxboPrwJPIkbxih5AsA.jpg"&gt;&lt;/p&gt;&lt;p&gt;</w:t>
      </w:r>
      <w:r>
        <w:rPr>
          <w:sz w:val="32"/>
          <w:szCs w:val="32"/>
        </w:rPr>
        <w:t>味道之间：跨越时间空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品尝一口新鲜出炉或经过精心调制的小吃，大多数人的反应都是惊叹于其独特风味，但同时也有几分怀旧——因为那些味道似乎能穿越时空，与我们的记忆产生共鸣。这种跨越时间空间的心灵沟通，是不是正体现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后仍保持某种精神纯粹性的意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篇文章通过回顾历代文人的餐饮文化以及今昔对比分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的精神意境，并探讨了作为一种生活态度及文化传承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仍有所余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处。它揭示了一幅生动多彩且充满意味深长画面，为读者提供了一次纬度跨越、世纪穿梭般奇妙旅程。</w:t>
      </w:r>
      <w:r>
        <w:rPr>
          <w:sz w:val="32"/>
          <w:szCs w:val="32"/>
        </w:rPr>
        <w:t>&lt;/p&gt;&lt;p&gt;&lt;a href = "/doc/848104-</w:t>
      </w:r>
      <w:r>
        <w:rPr>
          <w:sz w:val="32"/>
          <w:szCs w:val="32"/>
        </w:rPr>
        <w:t>尚食小说舌尖上的历史与幻想</w:t>
      </w:r>
      <w:r>
        <w:rPr>
          <w:sz w:val="32"/>
          <w:szCs w:val="32"/>
        </w:rPr>
        <w:t>.doc" rel="alternate" download="848104-</w:t>
      </w:r>
      <w:r>
        <w:rPr>
          <w:sz w:val="32"/>
          <w:szCs w:val="32"/>
        </w:rPr>
        <w:t>尚食小说舌尖上的历史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