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庄里的少年梦想与现实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阿兵是一个充满活力的少年。他每天都以一种不羁的态度面对生活，这种态度让他的快乐生活得到了无数人的赞赏。</w:t>
      </w:r>
      <w:r>
        <w:rPr>
          <w:sz w:val="32"/>
          <w:szCs w:val="32"/>
        </w:rPr>
        <w:t>&lt;/p&gt;&lt;p&gt;&lt;img src="/static-img/1Icr5iNII_61-E1fGl8dZ8O0QNg3-J8MypIrGXAKJJl-AM3Zat_N74jLSPpXRtkZ.jpg"&gt;&lt;/p&gt;&lt;p&gt;</w:t>
      </w:r>
      <w:r>
        <w:rPr>
          <w:sz w:val="32"/>
          <w:szCs w:val="32"/>
        </w:rPr>
        <w:t>首先，阿兵热爱自然。每当春天来临，他总是第一时间跑到田野里去帮助父母播种。在这里，他会和阳光、泥土、空气亲密接触，与大自然进行最为直接的交流。这种与大自然共舞的日子，让他感受到了生命中最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阿兵喜欢读书。这一点很少有人知道，因为他通常不会在学校里展现出来。但实际上，他有着丰富多彩的阅读世界。在夜晚，当星辰闪烁时，他会躺在自制的小屋里，用手电筒照亮书页，不断地探索知识海洋。这些沉浸于书籍中的时刻，对他的思想产生了深远影响，使他成为村里的智者之一。</w:t>
      </w:r>
      <w:r>
        <w:rPr>
          <w:sz w:val="32"/>
          <w:szCs w:val="32"/>
        </w:rPr>
        <w:t>&lt;/p&gt;&lt;p&gt;&lt;img src="/static-img/MuWGXPGMqM87zjrdbXaYp8O0QNg3-J8MypIrGXAKJJnNWiQrBdcrEtDC5B74CfqJKd97E-hNa5YbOcl4Z0xMdg.jpg"&gt;&lt;/p&gt;&lt;p&gt;</w:t>
      </w:r>
      <w:r>
        <w:rPr>
          <w:sz w:val="32"/>
          <w:szCs w:val="32"/>
        </w:rPr>
        <w:t>再者，阿兵善于创造。他有一颗艺术的心，在闲暇时光里总能找到新的乐趣。他用废弃物品制作玩具，为周围的小朋友们带去了欢笑；还经常举办小型表演，为整个村庄增添了一份文化色彩。在这个过程中，他发现了自己的兴趣和才能，也赢得了更多人对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阿兵还有强烈的事业心。尽管家境并不富裕，但他从未放弃过学习和追求更好的生活方式。他勤奋学习，每当成绩好的时候，就会更加积极向前看，有时候甚至会因为一本新买的小学数学练习册而激动不已。而这份坚持，最终成为了他实现梦想不可或缺的一部分。</w:t>
      </w:r>
      <w:r>
        <w:rPr>
          <w:sz w:val="32"/>
          <w:szCs w:val="32"/>
        </w:rPr>
        <w:t>&lt;/p&gt;&lt;p&gt;&lt;img src="/static-img/J1_U9jubhSUZi4664_MDhMO0QNg3-J8MypIrGXAKJJnNWiQrBdcrEtDC5B74CfqJKd97E-hNa5YbOcl4Z0xMdg.jpg"&gt;&lt;/p&gt;&lt;p&gt;</w:t>
      </w:r>
      <w:r>
        <w:rPr>
          <w:sz w:val="32"/>
          <w:szCs w:val="32"/>
        </w:rPr>
        <w:t>另外，阿兵也懂得分享。当收获季节来临，他并没有把所有果蔬囤积起来，而是选择分给那些需要的人。这不仅让他们感到温暖，也让人们认识到，即使是在困难之际，只要有善良的心灵相互扶持，那么即便是最贫穷的地方也能够充满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活动方面，阿兵也是个积极参与者。无论是社区服务还是环境保护活动，都能看到他的身影。他相信，每个人都应该为自己所处的地球贡献力量，无论大小的事情都是值得尊重和努力去做的，这样的精神正被越来越多的人所模仿，并逐渐改变着整个社会风貌。</w:t>
      </w:r>
      <w:r>
        <w:rPr>
          <w:sz w:val="32"/>
          <w:szCs w:val="32"/>
        </w:rPr>
        <w:t>&lt;/p&gt;&lt;p&gt;&lt;img src="/static-img/ktmjtwew4dQQBUqQz0iClsO0QNg3-J8MypIrGXAKJJnNWiQrBdcrEtDC5B74CfqJKd97E-hNa5YbOcl4Z0xMdg.jpg"&gt;&lt;/p&gt;&lt;p&gt;</w:t>
      </w:r>
      <w:r>
        <w:rPr>
          <w:sz w:val="32"/>
          <w:szCs w:val="32"/>
        </w:rPr>
        <w:t>通过以上几个方面，我们可以清楚地看到，“阿兵的快乐生活”并非是一句简单的话语，而是一种生动活泼、充满希望且不断发展变化的人生状态。不管未来怎样变化，只要我们像阿兵一样怀揣梦想，不畏艰难，就一定能够在自己的路上找到属于自己的那片蓝天白云。</w:t>
      </w:r>
      <w:r>
        <w:rPr>
          <w:sz w:val="32"/>
          <w:szCs w:val="32"/>
        </w:rPr>
        <w:t>&lt;/p&gt;&lt;p&gt;&lt;a href = "/doc/848206-</w:t>
      </w:r>
      <w:r>
        <w:rPr>
          <w:sz w:val="32"/>
          <w:szCs w:val="32"/>
        </w:rPr>
        <w:t>村庄里的少年梦想与现实交汇</w:t>
      </w:r>
      <w:r>
        <w:rPr>
          <w:sz w:val="32"/>
          <w:szCs w:val="32"/>
        </w:rPr>
        <w:t>.doc" rel="alternate" download="848206-</w:t>
      </w:r>
      <w:r>
        <w:rPr>
          <w:sz w:val="32"/>
          <w:szCs w:val="32"/>
        </w:rPr>
        <w:t>村庄里的少年梦想与现实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