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传统与现代理念的碰撞一个女婿的成长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观念的不断更新和进步，一些传统观念已经逐渐被现代理念所取代。特别是在家庭教育和子女关系上，这种变化尤为明显。在一些家庭中，父母对于孩子婚姻选择的影响力越来越小，而孩子们则更加倾向于追求自己的幸福感。</w:t>
      </w:r>
      <w:r>
        <w:rPr>
          <w:sz w:val="32"/>
          <w:szCs w:val="32"/>
        </w:rPr>
        <w:t>&lt;/p&gt;&lt;p&gt;&lt;img src="/static-img/MZMuEdC70OovJANNX1qMB02w2EouxD6nz7AcVhyVNzQxOzYXLzWcA98uOv1Zdpc_.jpg"&gt;&lt;/p&gt;&lt;p&gt;</w:t>
      </w:r>
      <w:r>
        <w:rPr>
          <w:sz w:val="32"/>
          <w:szCs w:val="32"/>
        </w:rPr>
        <w:t>首先，我们可以看到的是，在过去，父母对于子女婚姻选择往往有很大的话语权。他们会根据家族背景、经济条件等因素来挑选合适的对象。但现在，大多数年轻人都希望能够自己决定自己的生活道路。这不仅包括职业选择，也包括伴侣选择。</w:t>
      </w:r>
      <w:r>
        <w:rPr>
          <w:sz w:val="32"/>
          <w:szCs w:val="32"/>
        </w:rPr>
        <w:t>&lt;/p&gt;&lt;p&gt;</w:t>
      </w:r>
      <w:r>
        <w:rPr>
          <w:sz w:val="32"/>
          <w:szCs w:val="32"/>
        </w:rPr>
        <w:t>其次，与此同时，我们也看到了一些年轻人的情况，他们虽然有意独立，但在面对实际问题时还是难以抵抗家长的一番好意或压力。比如，有些父母可能会通过各种方式试图说服儿子或女儿不要跟那个“不符合我期望”的伴侣走到一起。但是，这样的做法往往会让年轻人感到困扰甚至背离，因为他们认为应该有权利去做出属于自己的决定。</w:t>
      </w:r>
      <w:r>
        <w:rPr>
          <w:sz w:val="32"/>
          <w:szCs w:val="32"/>
        </w:rPr>
        <w:t>&lt;/p&gt;&lt;p&gt;&lt;img src="/static-img/FJeZzU-4DiUhF3Jb4Ynb-E2w2EouxD6nz7AcVhyVNzTy6E4hDEbXurguixCrFhFTIjqs_coFCQRzF0yQqRNQZsjTLE7RO1RHqKN6Yw8auHQ3L_evuGPDBZD2v1uDnT_u9obRlIf4b4gBJ2OBZdSRrX-BXd3I99uYMk3zgtHvA-NY9FRUdzQ2hGHn7eY7iYGDQH86nuI0vBfOzlgKwnOkug.jpg"&gt;&lt;/p&gt;&lt;p&gt;</w:t>
      </w:r>
      <w:r>
        <w:rPr>
          <w:sz w:val="32"/>
          <w:szCs w:val="32"/>
        </w:rPr>
        <w:t>再者，还有一部分年轻人，他们可能最初并不是太喜欢对方，但由于各种原因，比如经济条件、社会地位等，最终还是从了这个“不太符合心愿”的伴侣。这通常发生在那些没有那么强烈个人追求或者价值观相对开放的人身上。他们可能觉得找个稳定且可靠的伴侣更重要，因此最终还是从了这个“平庸”的男孩或女孩。</w:t>
      </w:r>
      <w:r>
        <w:rPr>
          <w:sz w:val="32"/>
          <w:szCs w:val="32"/>
        </w:rPr>
        <w:t>&lt;/p&gt;&lt;p&gt;</w:t>
      </w:r>
      <w:r>
        <w:rPr>
          <w:sz w:val="32"/>
          <w:szCs w:val="32"/>
        </w:rPr>
        <w:t>此外，不同文化背景下的家庭也是一个重要考量点。在一些文化中，家族联姻仍然是一个非常重要的事情。而有些人的配偶虽然并不完全符合自己内心深处想要的人，但是因为这种联姻能够增强家族间的情谊和合作，所以最终还是选择留下。</w:t>
      </w:r>
      <w:r>
        <w:rPr>
          <w:sz w:val="32"/>
          <w:szCs w:val="32"/>
        </w:rPr>
        <w:t>&lt;/p&gt;&lt;p&gt;&lt;img src="/static-img/d4MANF5dP8KdKFJ_nc1pAk2w2EouxD6nz7AcVhyVNzTy6E4hDEbXurguixCrFhFTIjqs_coFCQRzF0yQqRNQZsjTLE7RO1RHqKN6Yw8auHQ3L_evuGPDBZD2v1uDnT_u9obRlIf4b4gBJ2OBZdSRrX-BXd3I99uYMk3zgtHvA-NY9FRUdzQ2hGHn7eY7iYGDQH86nuI0vBfOzlgKwnOkug.jpg"&gt;&lt;/p&gt;&lt;p&gt;</w:t>
      </w:r>
      <w:r>
        <w:rPr>
          <w:sz w:val="32"/>
          <w:szCs w:val="32"/>
        </w:rPr>
        <w:t xml:space="preserve">最后，我们不能忽视的是，在现代社会里，对于性别角色的理解也在不断地改变。一方面女性获得更多自主权，她们可以更自由地选择伴侣；另一方面男性也开始接受更多柔软的情感表达，他们也不再局限于传统 </w:t>
      </w:r>
      <w:r>
        <w:rPr>
          <w:sz w:val="32"/>
          <w:szCs w:val="32"/>
        </w:rPr>
        <w:t>masculinity</w:t>
      </w:r>
      <w:r>
        <w:rPr>
          <w:sz w:val="32"/>
          <w:szCs w:val="32"/>
        </w:rPr>
        <w:t>（男子气概）而是学会了如何成为一名温暖、关怀型丈夫和父亲。这一点带来了前所未有的亲密与理解，让很多原本并不完全匹配但又能共同成长的情感关系得以维系。</w:t>
      </w:r>
      <w:r>
        <w:rPr>
          <w:sz w:val="32"/>
          <w:szCs w:val="32"/>
        </w:rPr>
        <w:t>&lt;/p&gt;&lt;p&gt;</w:t>
      </w:r>
      <w:r>
        <w:rPr>
          <w:sz w:val="32"/>
          <w:szCs w:val="32"/>
        </w:rPr>
        <w:t>总结来说，在今天这个快速变迁的大时代里，无论是男方还是女方，都需要找到那份真正能让双方都快乐生活下去的人。尽管很多时候我们不得不考虑许多其他因素，比如家人的期望、经济状况等，但是最终是否真的要顺应这些力量，是每个人的抉择。如果能够找到那份真挚感情，那么即使遇到了困难，也能携手共渡风雨。如果只是为了满足他人期待，那么即便成功结婚，也可能是一段缺乏真爱与默契的婚姻生涯。而这，就是为什么大多数人都会努力寻找那份真正属于自己的爱情，而不是简单地遵循着周围世界给予我们的指引。</w:t>
      </w:r>
      <w:r>
        <w:rPr>
          <w:sz w:val="32"/>
          <w:szCs w:val="32"/>
        </w:rPr>
        <w:t>&lt;/p&gt;&lt;p&gt;&lt;img src="/static-img/sHiC_BoyW_tWhZb1l2PYdU2w2EouxD6nz7AcVhyVNzTy6E4hDEbXurguixCrFhFTIjqs_coFCQRzF0yQqRNQZsjTLE7RO1RHqKN6Yw8auHQ3L_evuGPDBZD2v1uDnT_u9obRlIf4b4gBJ2OBZdSRrX-BXd3I99uYMk3zgtHvA-NY9FRUdzQ2hGHn7eY7iYGDQH86nuI0vBfOzlgKwnOkug.jpg"&gt;&lt;/p&gt;&lt;p&gt;&lt;a href = "/doc/848266-</w:t>
      </w:r>
      <w:r>
        <w:rPr>
          <w:sz w:val="32"/>
          <w:szCs w:val="32"/>
        </w:rPr>
        <w:t>家庭传统与现代理念的碰撞一个女婿的成长之路</w:t>
      </w:r>
      <w:r>
        <w:rPr>
          <w:sz w:val="32"/>
          <w:szCs w:val="32"/>
        </w:rPr>
        <w:t>.doc" rel="alternate" download="848266-</w:t>
      </w:r>
      <w:r>
        <w:rPr>
          <w:sz w:val="32"/>
          <w:szCs w:val="32"/>
        </w:rPr>
        <w:t>家庭传统与现代理念的碰撞一个女婿的成长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