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的禁忌梁医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城市里，有一个小巧精致的诊所，门庭若市却不为人知。这里是梁医生，他是一个隐世高手，治愈百病的手法无人能及。然而，不知道的人不知道，他有一个不可告人的秘密——他不能读《</w:t>
      </w:r>
      <w:r>
        <w:rPr>
          <w:sz w:val="32"/>
          <w:szCs w:val="32"/>
        </w:rPr>
        <w:t>37</w:t>
      </w:r>
      <w:r>
        <w:rPr>
          <w:sz w:val="32"/>
          <w:szCs w:val="32"/>
        </w:rPr>
        <w:t>章》。</w:t>
      </w:r>
      <w:r>
        <w:rPr>
          <w:sz w:val="32"/>
          <w:szCs w:val="32"/>
        </w:rPr>
        <w:t>&lt;/p&gt;&lt;p&gt;&lt;img src="/static-img/IWkTd4YdZh-r4y5ODyAvTIlPapu82jdAiySOFyJXHIT0s1zayt3VktgG980Fz-65.jpg"&gt;&lt;/p&gt;&lt;p&gt;</w:t>
      </w:r>
      <w:r>
        <w:rPr>
          <w:sz w:val="32"/>
          <w:szCs w:val="32"/>
        </w:rPr>
        <w:t>梁医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出身于医学世家，其父母都是著名的中药师，他们早年便对儿子进行了严格的医学教育和修炼。当时年轻的梁医生表现出了超群拔萃的才能，但他的父亲突然给他留下了一句永远的话语：“记住，无论你成就多大，只要你能够掌握生命之源，你就是真正的大夫。”这句话成为梁医生的终身信条。</w:t>
      </w:r>
      <w:r>
        <w:rPr>
          <w:sz w:val="32"/>
          <w:szCs w:val="32"/>
        </w:rPr>
        <w:t>&lt;/p&gt;&lt;p&gt;&lt;img src="/static-img/mHDFDkwmlWseVSRRueoFA4lPapu82jdAiySOFyJXHITv7pTBfhxcAMKOmCvSHB32iEuGZQ8Pw6tJ8YfUUg3QOzPHUS1VHghNILi3cDhdhIu0n2mHlQsbl4Vs5MTd1xBFsKkvpLWEYTLw9pl9XJ6dkiRgSyPFJOovYPB7qzR6OE5H3L2lEp0sAA-ji3DI3zx8.jpeg"&gt;&lt;/p&gt;&lt;p&gt;</w:t>
      </w:r>
      <w:r>
        <w:rPr>
          <w:sz w:val="32"/>
          <w:szCs w:val="32"/>
        </w:rPr>
        <w:t>梁医生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学习和实践，梁医生发展出了独特的一套治疗方法。他能够通过观察患者的一举一动，从而准确诊断疾病，并用一种特殊配方来治疗。而这些配方都是根据传说中的《</w:t>
      </w:r>
      <w:r>
        <w:rPr>
          <w:sz w:val="32"/>
          <w:szCs w:val="32"/>
        </w:rPr>
        <w:t>37</w:t>
      </w:r>
      <w:r>
        <w:rPr>
          <w:sz w:val="32"/>
          <w:szCs w:val="32"/>
        </w:rPr>
        <w:t>章》来制定的，每一种都蕴含着奇妙疗效。但他从未打开过这个封面的书籍，因为那是禁忌。</w:t>
      </w:r>
      <w:r>
        <w:rPr>
          <w:sz w:val="32"/>
          <w:szCs w:val="32"/>
        </w:rPr>
        <w:t>&lt;/p&gt;&lt;p&gt;&lt;img src="/static-img/XXyjOr5yAnTWGlUDWKTij4lPapu82jdAiySOFyJXHITv7pTBfhxcAMKOmCvSHB32iEuGZQ8Pw6tJ8YfUUg3QOzPHUS1VHghNILi3cDhdhIu0n2mHlQsbl4Vs5MTd1xBFsKkvpLWEYTLw9pl9XJ6dkiRgSyPFJOovYPB7qzR6OE5H3L2lEp0sAA-ji3DI3zx8.jpeg"&gt;&lt;/p&gt;&lt;p&gt;</w:t>
      </w:r>
      <w:r>
        <w:rPr>
          <w:sz w:val="32"/>
          <w:szCs w:val="32"/>
        </w:rPr>
        <w:t>禁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</w:t>
      </w:r>
      <w:r>
        <w:rPr>
          <w:sz w:val="32"/>
          <w:szCs w:val="32"/>
        </w:rPr>
        <w:t>37</w:t>
      </w:r>
      <w:r>
        <w:rPr>
          <w:sz w:val="32"/>
          <w:szCs w:val="32"/>
        </w:rPr>
        <w:t>章》的内容涉及到了人类生命最核心的地方，它包含了关于生命延续、健康与疾病之间微妙联系以及如何调节身体平衡等深奥知识。然而，这本书并不是普通意义上的医疗教科书，而是一本关于灵魂与肉体结合的心理学和生物学混合文档。在传统文化中，对此类内容持保守态度，因此它被锁在一个厚重的大木柜中，以防止不当使用或滥用。</w:t>
      </w:r>
      <w:r>
        <w:rPr>
          <w:sz w:val="32"/>
          <w:szCs w:val="32"/>
        </w:rPr>
        <w:t>&lt;/p&gt;&lt;p&gt;&lt;img src="/static-img/_80tmxzVaP2oZHxioHCzK4lPapu82jdAiySOFyJXHITv7pTBfhxcAMKOmCvSHB32iEuGZQ8Pw6tJ8YfUUg3QOzPHUS1VHghNILi3cDhdhIu0n2mHlQsbl4Vs5MTd1xBFsKkvpLWEYTLw9pl9XJ6dkiRgSyPFJOovYPB7qzR6OE5H3L2lEp0sAA-ji3DI3zx8.png"&gt;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37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好奇心旺盛的人试图窥探这段禁忌，但是每一次尝试都会以失败告终。一位勇敢者甚至尝试破解木柜，却发现自己的行为让自己陷入了幻觉状态，最终不得不离开城镇。此事后，人们开始相信只有那些真正了解其内涵的人才有资格触碰《</w:t>
      </w:r>
      <w:r>
        <w:rPr>
          <w:sz w:val="32"/>
          <w:szCs w:val="32"/>
        </w:rPr>
        <w:t>37</w:t>
      </w:r>
      <w:r>
        <w:rPr>
          <w:sz w:val="32"/>
          <w:szCs w:val="32"/>
        </w:rPr>
        <w:t>章》，而梁醫生则因为他的聪明才智得到了承认，也因此被视为能接近这本神秘书籍的人之一。</w:t>
      </w:r>
      <w:r>
        <w:rPr>
          <w:sz w:val="32"/>
          <w:szCs w:val="32"/>
        </w:rPr>
        <w:t>&lt;/p&gt;&lt;p&gt;&lt;img src="/static-img/noWj2ITx4dfcH6oiDBxp8IlPapu82jdAiySOFyJXHITv7pTBfhxcAMKOmCvSHB32iEuGZQ8Pw6tJ8YfUUg3QOzPHUS1VHghNILi3cDhdhIu0n2mHlQsbl4Vs5MTd1xBFsKkvpLWEYTLw9pl9XJ6dkiRgSyPFJOovYPB7qzR6OE5H3L2lEp0sAA-ji3DI3zx8.jpg"&gt;&lt;/p&gt;&lt;p&gt;</w:t>
      </w:r>
      <w:r>
        <w:rPr>
          <w:sz w:val="32"/>
          <w:szCs w:val="32"/>
        </w:rPr>
        <w:t>梁醫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天有人询问过“为什么您不会读那本《</w:t>
      </w:r>
      <w:r>
        <w:rPr>
          <w:sz w:val="32"/>
          <w:szCs w:val="32"/>
        </w:rPr>
        <w:t>37</w:t>
      </w:r>
      <w:r>
        <w:rPr>
          <w:sz w:val="32"/>
          <w:szCs w:val="32"/>
        </w:rPr>
        <w:t>章》”，但没有得到任何回应。人们只知道，即使面对最难以解决的问题，他也会找到其他途径去解决，而非触碰那个禁区。这份自律让许多患者产生敬意，同时也让他们更加坚信，只要找到了正确道路，即使是在困境中，也一定能找到光明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传奇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充满传奇的小城里，每当夜幕降临，当月光洒在空荡荡的小巷上，那个小巧精致的地摊旁边总会聚集着一些好奇又迷惑的声音：“为什么说我们这里有这样一个人呢？既如此高明，又如此谨慎？”声音逐渐远去，就连地摊上的老者也不再提起，但他们彼此间流露出的是一种默契——那个人，就是那个无法读完最后一页故事，却依然引领众人走向希望之路的英雄——梁醫生。</w:t>
      </w:r>
      <w:r>
        <w:rPr>
          <w:sz w:val="32"/>
          <w:szCs w:val="32"/>
        </w:rPr>
        <w:t>&lt;/p&gt;&lt;p&gt;&lt;a href = "/doc/848338-</w:t>
      </w:r>
      <w:r>
        <w:rPr>
          <w:sz w:val="32"/>
          <w:szCs w:val="32"/>
        </w:rPr>
        <w:t>医心深处的禁忌梁医生的秘密</w:t>
      </w:r>
      <w:r>
        <w:rPr>
          <w:sz w:val="32"/>
          <w:szCs w:val="32"/>
        </w:rPr>
        <w:t>.doc" rel="alternate" download="848338-</w:t>
      </w:r>
      <w:r>
        <w:rPr>
          <w:sz w:val="32"/>
          <w:szCs w:val="32"/>
        </w:rPr>
        <w:t>医心深处的禁忌梁医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