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的诗意传说探秘乐可乐品牌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又神秘的地方，有一座被绿色山峦环绕的村庄，这里的居民以采集野生草本植物而闻名，他们用这些珍贵的自然资源制作出一种名为“金银花露”的特殊饮品。这种饮品不仅味道清新，且含有丰富的营养成分，对于身体健康大有裨益。</w:t>
      </w:r>
      <w:r>
        <w:rPr>
          <w:sz w:val="32"/>
          <w:szCs w:val="32"/>
        </w:rPr>
        <w:t>&lt;/p&gt;&lt;p&gt;&lt;img src="/static-img/VdPOxK_d3lUB7Qqs47MX1Im4GyyIKTigbl05offvED4KSf13A8KOJFMHAkz3LFBd.jpg"&gt;&lt;/p&gt;&lt;p&gt;</w:t>
      </w:r>
      <w:r>
        <w:rPr>
          <w:sz w:val="32"/>
          <w:szCs w:val="32"/>
        </w:rPr>
        <w:t>今天，我们要讲述的是关于这款金银花露，以及它背后的品牌——乐可乐。这是一种传统与现代相结合的饮料，它源自远古时期的一种药茶，并经过了数代人的精心研究和改良，最终形成了一款独特而受欢迎的产品。</w:t>
      </w:r>
      <w:r>
        <w:rPr>
          <w:sz w:val="32"/>
          <w:szCs w:val="32"/>
        </w:rPr>
        <w:t>&lt;/p&gt;&lt;p&gt;</w:t>
      </w:r>
      <w:r>
        <w:rPr>
          <w:sz w:val="32"/>
          <w:szCs w:val="32"/>
        </w:rPr>
        <w:t>首先，让我们来谈谈“金银花露全文</w:t>
      </w:r>
      <w:r>
        <w:rPr>
          <w:sz w:val="32"/>
          <w:szCs w:val="32"/>
        </w:rPr>
        <w:t>TXT”</w:t>
      </w:r>
      <w:r>
        <w:rPr>
          <w:sz w:val="32"/>
          <w:szCs w:val="32"/>
        </w:rPr>
        <w:t>。这个文件包含了关于这款饮品所有配方、生产工艺以及历史沿革等详细信息。通过阅读这个全文</w:t>
      </w:r>
      <w:r>
        <w:rPr>
          <w:sz w:val="32"/>
          <w:szCs w:val="32"/>
        </w:rPr>
        <w:t>TXT</w:t>
      </w:r>
      <w:r>
        <w:rPr>
          <w:sz w:val="32"/>
          <w:szCs w:val="32"/>
        </w:rPr>
        <w:t>文件，不仅可以了解到如何制作这一特殊饮料，还能感受到那些年轻人们对传统知识深厚的情怀和对未来发展充满热情的心态。</w:t>
      </w:r>
      <w:r>
        <w:rPr>
          <w:sz w:val="32"/>
          <w:szCs w:val="32"/>
        </w:rPr>
        <w:t>&lt;/p&gt;&lt;p&gt;&lt;img src="/static-img/qZe2gDzK2bwzfVddH-sAd4m4GyyIKTigbl05offvED7zaIzaWvC2qmQlz5RQT31byufWWxZ2YvaqGIv4s809cylnbNBvncGyMo6NaX94lubespr8cyQu9HQCbXkFfruRbnQBUsx2LaZtpq3dK4RvpNzcRmlnGTgPO5v3sUD1XrWP5p5kS0TKUkvm34791RoH.jpg"&gt;&lt;/p&gt;&lt;p&gt;</w:t>
      </w:r>
      <w:r>
        <w:rPr>
          <w:sz w:val="32"/>
          <w:szCs w:val="32"/>
        </w:rPr>
        <w:t>其次，乐可乐公司一直坚持使用天然原料，无论是选购原材料还是进行产品研发，都会严格遵守当地法律法规，同时也注重环境保护。在这里，你可以看到农民们手摘野菊草，用竹筐装好，再带回家中加工，这种方式既节约资源，又符合绿色生活理念。</w:t>
      </w:r>
      <w:r>
        <w:rPr>
          <w:sz w:val="32"/>
          <w:szCs w:val="32"/>
        </w:rPr>
        <w:t>&lt;/p&gt;&lt;p&gt;</w:t>
      </w:r>
      <w:r>
        <w:rPr>
          <w:sz w:val="32"/>
          <w:szCs w:val="32"/>
        </w:rPr>
        <w:t>再者，随着时间的推移，乐可乐还不断创新，以适应市场变化并吸引更多消费者。例如，他们推出了各种口味，如桃子香甜、蜂蜜温暖等，为原本单一口味的人群提供多样化选择。这样的举措不仅增加了产品销量，也让品牌形象更加鲜明和贴近市场需求。</w:t>
      </w:r>
      <w:r>
        <w:rPr>
          <w:sz w:val="32"/>
          <w:szCs w:val="32"/>
        </w:rPr>
        <w:t>&lt;/p&gt;&lt;p&gt;&lt;img src="/static-img/KBKPZFu2UgOXVcEeVb-s8Im4GyyIKTigbl05offvED7zaIzaWvC2qmQlz5RQT31byufWWxZ2YvaqGIv4s809cylnbNBvncGyMo6NaX94lubespr8cyQu9HQCbXkFfruRbnQBUsx2LaZtpq3dK4RvpNzcRmlnGTgPO5v3sUD1XrWP5p5kS0TKUkvm34791RoH.jpg"&gt;&lt;/p&gt;&lt;p&gt;</w:t>
      </w:r>
      <w:r>
        <w:rPr>
          <w:sz w:val="32"/>
          <w:szCs w:val="32"/>
        </w:rPr>
        <w:t>此外，在文化传承方面，樂可樂也表现得很出彩。他们建立了一个专门的小型博物馆，用以展示各种历史照片、原始工具及相关文献资料，让游客能够亲眼见识到过去生产过程中的艰辛劳动，以及现代技术如何帮助提升效率。此外，每年的春季，他们都会举办一次盛大的祭祀活动，以此来纪念祖先，并感恩自然赋予的地产之美丽景观与珍稀植物。</w:t>
      </w:r>
      <w:r>
        <w:rPr>
          <w:sz w:val="32"/>
          <w:szCs w:val="32"/>
        </w:rPr>
        <w:t>&lt;/p&gt;&lt;p&gt;</w:t>
      </w:r>
      <w:r>
        <w:rPr>
          <w:sz w:val="32"/>
          <w:szCs w:val="32"/>
        </w:rPr>
        <w:t>最后，但绝非最不重要的一点，是人文关怀。在面对突如其来的疫情或其他灾难时，樂可樂总是第一时间伸出援手，为需要帮助的人提供物资支持，或是在社区内开展免费健康检查活动。不论是在国境内还是国境外，其善行都赢得了无数人的敬仰与爱戴，使品牌声誉更上一层楼。</w:t>
      </w:r>
      <w:r>
        <w:rPr>
          <w:sz w:val="32"/>
          <w:szCs w:val="32"/>
        </w:rPr>
        <w:t>&lt;/p&gt;&lt;p&gt;&lt;img src="/static-img/Onprt91rnQfaL8FImqzdwYm4GyyIKTigbl05offvED7zaIzaWvC2qmQlz5RQT31byufWWxZ2YvaqGIv4s809cylnbNBvncGyMo6NaX94lubespr8cyQu9HQCbXkFfruRbnQBUsx2LaZtpq3dK4RvpNzcRmlnGTgPO5v3sUD1XrWP5p5kS0TKUkvm34791RoH.jpg"&gt;&lt;/p&gt;&lt;p&gt;</w:t>
      </w:r>
      <w:r>
        <w:rPr>
          <w:sz w:val="32"/>
          <w:szCs w:val="32"/>
        </w:rPr>
        <w:t>总结来说，“金银花露”作为一种具有悠久历史背景和深厚文化底蕴的事物，其故事就像一本书，而“楽可樂金銀花露全文</w:t>
      </w:r>
      <w:r>
        <w:rPr>
          <w:sz w:val="32"/>
          <w:szCs w:val="32"/>
        </w:rPr>
        <w:t>TXT”</w:t>
      </w:r>
      <w:r>
        <w:rPr>
          <w:sz w:val="32"/>
          <w:szCs w:val="32"/>
        </w:rPr>
        <w:t>就是这一书籍里最宝贵的情节。而通过上述几点描述，我们可以看出這個傳統飲料背後所蘊藏著無限可能與豐富內涵，這正是讓它成為全球知名品牌之一不可忽视原因之一。</w:t>
      </w:r>
      <w:r>
        <w:rPr>
          <w:sz w:val="32"/>
          <w:szCs w:val="32"/>
        </w:rPr>
        <w:t>&lt;/p&gt;&lt;p&gt;&lt;a href = "/doc/848400-</w:t>
      </w:r>
      <w:r>
        <w:rPr>
          <w:sz w:val="32"/>
          <w:szCs w:val="32"/>
        </w:rPr>
        <w:t>金银花露的诗意传说探秘乐可乐品牌故事</w:t>
      </w:r>
      <w:r>
        <w:rPr>
          <w:sz w:val="32"/>
          <w:szCs w:val="32"/>
        </w:rPr>
        <w:t>.doc" rel="alternate" download="848400-</w:t>
      </w:r>
      <w:r>
        <w:rPr>
          <w:sz w:val="32"/>
          <w:szCs w:val="32"/>
        </w:rPr>
        <w:t>金银花露的诗意传说探秘乐可乐品牌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