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三个小姪女的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笑声中跳跃的童年三位小花朵的成长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声中跳跃的童年：三位小花朵的成长记</w:t>
      </w:r>
      <w:r>
        <w:rPr>
          <w:sz w:val="32"/>
          <w:szCs w:val="32"/>
        </w:rPr>
        <w:t>&lt;/p&gt;&lt;p&gt;&lt;img src="/static-img/zkd24r0lPSUX5pPUuQNESn-KEOcAoPfgyCx8klejqgX-6XOqsSh0wgPGKnzGc0ic.jpg"&gt;&lt;/p&gt;&lt;p&gt;</w:t>
      </w:r>
      <w:r>
        <w:rPr>
          <w:sz w:val="32"/>
          <w:szCs w:val="32"/>
        </w:rPr>
        <w:t>在我家里，我的三个小姪女——夏宇、星辰和梦雅，是我们家庭生活中的亮点。每当他们围坐在桌边，展现出各自独特的个性和天赋时，我总会不由自主地感受到一种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宇，这位大姐妹，从小就有着极强的责任心。她总是能够敏锐地察觉到周围人的需求，无论是帮助妈妈做饭还是照顾弟妹，她都是第一时间站出来的人。她的一次故事发生在一个下雨天，当时她看到外面的小朋友因为没有伞而淋湿了，她立即跑到屋内找来一把自己的旧伞，然后亲手制作了一顶简易雨衣，用来保护那些需要帮助的小朋友们。这份善良和细心，让她的名字在大家的心中留下了深刻的印象。</w:t>
      </w:r>
      <w:r>
        <w:rPr>
          <w:sz w:val="32"/>
          <w:szCs w:val="32"/>
        </w:rPr>
        <w:t>&lt;/p&gt;&lt;p&gt;&lt;img src="/static-img/NQmbtfTKJDDbi4nHrtDA4H-KEOcAoPfgyCx8klejqgXPt5LMXZMzyrt_yFPs8izmD-ccoGswglRGsyz8IJoLOZAx1rREgH7Dcj4Glr-h5FR_Rbu7a4YHnekrZhoQiHk65GAB8SCpsJTkOrcV9I4hWIAJ80if5r-qYCLWWe43E1nhEs-5H74V_Vp6-z9bjVU9gZfXJFWzvaGhl1WDX3OCiA.jpg"&gt;&lt;/p&gt;&lt;p&gt;</w:t>
      </w:r>
      <w:r>
        <w:rPr>
          <w:sz w:val="32"/>
          <w:szCs w:val="32"/>
        </w:rPr>
        <w:t>星辰，小妹妹，对于艺术有着浓厚兴趣。无论是在画布上绘制彩虹般灿烂的风景，还是在舞台上扮演各种角色，她都能以其独到的眼光去体验和表达。在一次学校里的戏剧活动中，星辰饰演了一名勇敢的小英雄。当她站在舞台中央，用充满力量的声音高声说出：“我要守护我的家园！”的时候，全场观众都被她的热情所打动。那一刻，她成了那个让人难忘的孩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雅，这位二姐妹，以她的聪明才智赢得了我们的赞赏。她从小就对科学问题表现出了浓厚兴趣，无论是解剖植物，看懂昆虫生活习性还是参与实验室里的项目，都能让她产生极大的兴趣。而一次学校举办的一个科普讲座中，梦雅提出了一个关于生物多样性的新颖见解，使得全班师生都为之震惊，并且获得了评委团给予最高奖项。这不仅展示了她的学识，也激励了更多同龄人去探索自然界奥秘。</w:t>
      </w:r>
      <w:r>
        <w:rPr>
          <w:sz w:val="32"/>
          <w:szCs w:val="32"/>
        </w:rPr>
        <w:t>&lt;/p&gt;&lt;p&gt;&lt;img src="/static-img/PviJm5LLfyIlytOBHVTl7n-KEOcAoPfgyCx8klejqgXPt5LMXZMzyrt_yFPs8izmD-ccoGswglRGsyz8IJoLOZAx1rREgH7Dcj4Glr-h5FR_Rbu7a4YHnekrZhoQiHk65GAB8SCpsJTkOrcV9I4hWIAJ80if5r-qYCLWWe43E1nhEs-5H74V_Vp6-z9bjVU9gZfXJFWzvaGhl1WDX3OCiA.jpg"&gt;&lt;/p&gt;&lt;p&gt;</w:t>
      </w:r>
      <w:r>
        <w:rPr>
          <w:sz w:val="32"/>
          <w:szCs w:val="32"/>
        </w:rPr>
        <w:t>随着她们一天天长大，他们各自也发展出了不同的爱好与职业规划。夏宇决定成为一名医生，将来用自己的知识和能力去帮助更多的人；星辰则想要成为一名艺术家，用色彩去描绘这个世界；而梦雅则希望成为一名科学家，不断探索未知，为人类社会带来进步。而我作为他们的大姨，每当回忆起这些经历，就觉得自己非常幸福，因为这些经历让我更加理解到了“我的三个小姪女”的故事背后的真实意义——爱、学习与成长，它们构成了这段美好的童年记忆。</w:t>
      </w:r>
      <w:r>
        <w:rPr>
          <w:sz w:val="32"/>
          <w:szCs w:val="32"/>
        </w:rPr>
        <w:t>&lt;/p&gt;&lt;p&gt;&lt;a href = "/doc/848685-</w:t>
      </w:r>
      <w:r>
        <w:rPr>
          <w:sz w:val="32"/>
          <w:szCs w:val="32"/>
        </w:rPr>
        <w:t>我的三个小姪女的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笑声中跳跃的童年三位小花朵的成长记</w:t>
      </w:r>
      <w:r>
        <w:rPr>
          <w:sz w:val="32"/>
          <w:szCs w:val="32"/>
        </w:rPr>
        <w:t>.doc" rel="alternate" download="848685-</w:t>
      </w:r>
      <w:r>
        <w:rPr>
          <w:sz w:val="32"/>
          <w:szCs w:val="32"/>
        </w:rPr>
        <w:t>我的三个小姪女的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笑声中跳跃的童年三位小花朵的成长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