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宫宝盒古老传说中的神秘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宫宝盒的传说</w:t>
      </w:r>
      <w:r>
        <w:rPr>
          <w:sz w:val="32"/>
          <w:szCs w:val="32"/>
        </w:rPr>
        <w:t>&lt;/p&gt;&lt;p&gt;&lt;img src="/static-img/tsYYQ6-JIBJ3kLEqbkKCX8oFghyG96eWZYdiw4OIlLXhwZxiz4ShykwofMl_rzgP.jpg"&gt;&lt;/p&gt;&lt;p&gt;</w:t>
      </w:r>
      <w:r>
        <w:rPr>
          <w:sz w:val="32"/>
          <w:szCs w:val="32"/>
        </w:rPr>
        <w:t>在遥远的古代，有一座被云雾环绕的神秘山峰，据说隐藏着一个名为“月宫宝盒”的神奇物品。这份传说自古以来就已经流传开来，吸引了无数探险家和寻宝者前来寻找。</w:t>
      </w:r>
      <w:r>
        <w:rPr>
          <w:sz w:val="32"/>
          <w:szCs w:val="32"/>
        </w:rPr>
        <w:t>&lt;/p&gt;&lt;p&gt;</w:t>
      </w:r>
      <w:r>
        <w:rPr>
          <w:sz w:val="32"/>
          <w:szCs w:val="32"/>
        </w:rPr>
        <w:t>它是如何被遗忘的？</w:t>
      </w:r>
      <w:r>
        <w:rPr>
          <w:sz w:val="32"/>
          <w:szCs w:val="32"/>
        </w:rPr>
        <w:t>&lt;/p&gt;&lt;p&gt;&lt;img src="/static-img/tLpD1KYb_H_ZCLlZt3BJ6MoFghyG96eWZYdiw4OIlLW-3WqZPECuJ7zt4M5t2V1AWgZm6byvnWw0rGlY4KObkVC33ixQNgNAQV4sW-z7t8muZEeyL6DPKbeXLNHiijO04o5QcT-FOPpv2YeN_KZ0pTjL6r2P4eNdhoxTDoclBw0.png"&gt;&lt;/p&gt;&lt;p&gt;</w:t>
      </w:r>
      <w:r>
        <w:rPr>
          <w:sz w:val="32"/>
          <w:szCs w:val="32"/>
        </w:rPr>
        <w:t>人们记得，在那个时代，一位伟大的仙人拥有着不朽之身，他住在这座山上。这个仙人有着超凡脱俗的能力，他能够治愈万病、控制天气甚至可以创造生命。他为了保护自己的力量和知识，不愿意让它们落入不当之手，所以他将所有的一切都收藏进了一个精巧绝伦的小盒子，这就是著称的“月宫宝盒”。</w:t>
      </w:r>
      <w:r>
        <w:rPr>
          <w:sz w:val="32"/>
          <w:szCs w:val="32"/>
        </w:rPr>
        <w:t>&lt;/p&gt;&lt;p&gt;</w:t>
      </w:r>
      <w:r>
        <w:rPr>
          <w:sz w:val="32"/>
          <w:szCs w:val="32"/>
        </w:rPr>
        <w:t>箱中藏的是什么？</w:t>
      </w:r>
      <w:r>
        <w:rPr>
          <w:sz w:val="32"/>
          <w:szCs w:val="32"/>
        </w:rPr>
        <w:t>&lt;/p&gt;&lt;p&gt;&lt;img src="/static-img/rkbVgcVDoeqliN0NQ3uxXsoFghyG96eWZYdiw4OIlLW-3WqZPECuJ7zt4M5t2V1AWgZm6byvnWw0rGlY4KObkVC33ixQNgNAQV4sW-z7t8muZEeyL6DPKbeXLNHiijO04o5QcT-FOPpv2YeN_KZ0pTjL6r2P4eNdhoxTDoclBw0.png"&gt;&lt;/p&gt;&lt;p&gt;</w:t>
      </w:r>
      <w:r>
        <w:rPr>
          <w:sz w:val="32"/>
          <w:szCs w:val="32"/>
        </w:rPr>
        <w:t>关于月宫宝盒所含内容众说纷纭，有些人认为里面装满了金银珠宝，而有些则坚信那是一本详尽的地理图册或者是治愈疾病的手段。但真正知道答案的人寥寥，因为只有那位仙人才知道自己真正放入其中的事物。</w:t>
      </w:r>
      <w:r>
        <w:rPr>
          <w:sz w:val="32"/>
          <w:szCs w:val="32"/>
        </w:rPr>
        <w:t>&lt;/p&gt;&lt;p&gt;</w:t>
      </w:r>
      <w:r>
        <w:rPr>
          <w:sz w:val="32"/>
          <w:szCs w:val="32"/>
        </w:rPr>
        <w:t>为什么会成为传奇？</w:t>
      </w:r>
      <w:r>
        <w:rPr>
          <w:sz w:val="32"/>
          <w:szCs w:val="32"/>
        </w:rPr>
        <w:t>&lt;/p&gt;&lt;p&gt;&lt;img src="/static-img/fm8gxBH8OUtKSDTYNwbYCsoFghyG96eWZYdiw4OIlLW-3WqZPECuJ7zt4M5t2V1AWgZm6byvnWw0rGlY4KObkVC33ixQNgNAQV4sW-z7t8muZEeyL6DPKbeXLNHiijO04o5QcT-FOPpv2YeN_KZ0pTjL6r2P4eNdhoxTDoclBw0.jpg"&gt;&lt;/p&gt;&lt;p&gt;</w:t>
      </w:r>
      <w:r>
        <w:rPr>
          <w:sz w:val="32"/>
          <w:szCs w:val="32"/>
        </w:rPr>
        <w:t>随着时间推移，那个仙人的形象逐渐消失于历史长河，但关于他的故事却依旧激发人们好奇心。许多年轻勇士和智者尝试攀登这座山峰，只为了找到那个隐藏已久的“月宫宝盒”。他们相信如果能找到它，他们将获得解答生命中的谜题，或许还能获得永生。</w:t>
      </w:r>
      <w:r>
        <w:rPr>
          <w:sz w:val="32"/>
          <w:szCs w:val="32"/>
        </w:rPr>
        <w:t>&lt;/p&gt;&lt;p&gt;</w:t>
      </w:r>
      <w:r>
        <w:rPr>
          <w:sz w:val="32"/>
          <w:szCs w:val="32"/>
        </w:rPr>
        <w:t>现代探索者的追求与挑战</w:t>
      </w:r>
      <w:r>
        <w:rPr>
          <w:sz w:val="32"/>
          <w:szCs w:val="32"/>
        </w:rPr>
        <w:t>&lt;/p&gt;&lt;p&gt;&lt;img src="/static-img/GcIqkgEItKRkb9lpRQ3GDMoFghyG96eWZYdiw4OIlLW-3WqZPECuJ7zt4M5t2V1AWgZm6byvnWw0rGlY4KObkVC33ixQNgNAQV4sW-z7t8muZEeyL6DPKbeXLNHiijO04o5QcT-FOPpv2YeN_KZ0pTjL6r2P4eNdhoxTDoclBw0.png"&gt;&lt;/p&gt;&lt;p&gt;</w:t>
      </w:r>
      <w:r>
        <w:rPr>
          <w:sz w:val="32"/>
          <w:szCs w:val="32"/>
        </w:rPr>
        <w:t>尽管科技日新月异，但对于那些想要揭开“月宫宝盒”真相的人来说，任务并没有变得简单。现代探险家们面临的是更为复杂的地质条件以及更加严峻的情境环境。不仅需要对地形有深刻了解，还需要具备丰富的心智资源去分析各种线索。</w:t>
      </w:r>
      <w:r>
        <w:rPr>
          <w:sz w:val="32"/>
          <w:szCs w:val="32"/>
        </w:rPr>
        <w:t>&lt;/p&gt;&lt;p&gt;</w:t>
      </w:r>
      <w:r>
        <w:rPr>
          <w:sz w:val="32"/>
          <w:szCs w:val="32"/>
        </w:rPr>
        <w:t>未来是否还有希望？</w:t>
      </w:r>
      <w:r>
        <w:rPr>
          <w:sz w:val="32"/>
          <w:szCs w:val="32"/>
        </w:rPr>
        <w:t>&lt;/p&gt;&lt;p&gt;</w:t>
      </w:r>
      <w:r>
        <w:rPr>
          <w:sz w:val="32"/>
          <w:szCs w:val="32"/>
        </w:rPr>
        <w:t>即便经过几千年的风雨考验，“月宫宝盒”依然留给我们无限遐想。在未来的某一天，或许有一位敢于梦想、勇于行动的人类英雄能够揭开这个神秘故事的大幕。如果真的有人成功找到了它，也许他或她会用这些珍贵而神秘的事物带给世界新的光芒。而对于我们普通的人来说，我们也可以从这个故事中学到一些东西：即使是在最荒谬的情况下，也要保持对美好事物的渴望，因为正是这样的渴望驱动人类不断向前迈进。</w:t>
      </w:r>
      <w:r>
        <w:rPr>
          <w:sz w:val="32"/>
          <w:szCs w:val="32"/>
        </w:rPr>
        <w:t>&lt;/p&gt;&lt;p&gt;&lt;a href = "/doc/848800-</w:t>
      </w:r>
      <w:r>
        <w:rPr>
          <w:sz w:val="32"/>
          <w:szCs w:val="32"/>
        </w:rPr>
        <w:t>月宫宝盒古老传说中的神秘宝藏</w:t>
      </w:r>
      <w:r>
        <w:rPr>
          <w:sz w:val="32"/>
          <w:szCs w:val="32"/>
        </w:rPr>
        <w:t>.doc" rel="alternate" download="848800-</w:t>
      </w:r>
      <w:r>
        <w:rPr>
          <w:sz w:val="32"/>
          <w:szCs w:val="32"/>
        </w:rPr>
        <w:t>月宫宝盒古老传说中的神秘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