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亮李美诗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技术的飞速发展，数字阅读已经成为一种新的阅读方式。王亮李美诗免费阅读平台作为这一趋势的代表，它不仅提供了丰富多彩的电子书籍资源，还为读者带来了便捷、自由的阅读体验。</w:t>
      </w:r>
      <w:r>
        <w:rPr>
          <w:sz w:val="32"/>
          <w:szCs w:val="32"/>
        </w:rPr>
        <w:t xml:space="preserve">&lt;/p&gt;&lt;p&gt;&lt;img src="/static-img/nU1lShibS9vy-szOVR8blZPLz1MAicgRiVp-fWBeBhppQk814MQuInNJrNr-ZDNr.jpg"&gt;&lt;/p&gt;&lt;p&gt;1. </w:t>
      </w:r>
      <w:r>
        <w:rPr>
          <w:sz w:val="32"/>
          <w:szCs w:val="32"/>
        </w:rPr>
        <w:t>什么是王亮李美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亮李美诗是一个由两位同名作者创建的小型文学社区。他们通过这个平台分享自己的作品，同时也邀请其他作者加入，共同构建一个开放、互动的小众文学圈。这种模式与传统出版行业形成鲜明对比，因为它摒弃了传统出版中的一些门槛，比如高昂的版税和复杂的审查流程。</w:t>
      </w:r>
      <w:r>
        <w:rPr>
          <w:sz w:val="32"/>
          <w:szCs w:val="32"/>
        </w:rPr>
        <w:t xml:space="preserve">&lt;/p&gt;&lt;p&gt;&lt;img src="/static-img/dwWGYdcUQ6N5xe2K8RIkdZPLz1MAicgRiVp-fWBeBhomvLt1NYw1KCR0ENBx1Kx2y9Yadh862RjfVA-DCmg5CbAPGnXES1FRUURKMbhS39DVOReIeElTfcXQHzdCnu7EOETHOVo6QYjVMnN4wVmnYsuoSpz6MZqAgnIhzaY3ARk.jpg"&gt;&lt;/p&gt;&lt;p&gt;2. </w:t>
      </w:r>
      <w:r>
        <w:rPr>
          <w:sz w:val="32"/>
          <w:szCs w:val="32"/>
        </w:rPr>
        <w:t>为何要免费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”这个词在商业世界中通常被认为是不值钱或者低质量服务。但对于王亮李美诗来说，“免费”意味着更大的开放性和更多人的参与。在这里，任何人都可以无条件地访问这些作品，无需担心付费，这种做法鼓励读者更加积极地探索不同的文学风格，从而促进文化交流和艺术创新。</w:t>
      </w:r>
      <w:r>
        <w:rPr>
          <w:sz w:val="32"/>
          <w:szCs w:val="32"/>
        </w:rPr>
        <w:t xml:space="preserve">&lt;/p&gt;&lt;p&gt;&lt;img src="/static-img/0NSzG6fPVLmkDf70vyTeB5PLz1MAicgRiVp-fWBeBhomvLt1NYw1KCR0ENBx1Kx2y9Yadh862RjfVA-DCmg5CbAPGnXES1FRUURKMbhS39DVOReIeElTfcXQHzdCnu7EOETHOVo6QYjVMnN4wVmnYsuoSpz6MZqAgnIhzaY3ARk.jpg"&gt;&lt;/p&gt;&lt;p&gt;3. </w:t>
      </w:r>
      <w:r>
        <w:rPr>
          <w:sz w:val="32"/>
          <w:szCs w:val="32"/>
        </w:rPr>
        <w:t>免费阅读如何实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平台能够持续运营并且能够提供高质量内容，王亮李美诗采取了一些创新的策略。一方面，他们建立了一个基于捐助系统，让感谢读者的支持；另一方面，他们还与一些赞助商合作，将广告收入转化为维持网站运营所需资金。此外，由于没有版税压力，这使得作家们有更多时间投入到写作上，而不是忙于市场推广。</w:t>
      </w:r>
      <w:r>
        <w:rPr>
          <w:sz w:val="32"/>
          <w:szCs w:val="32"/>
        </w:rPr>
        <w:t xml:space="preserve">&lt;/p&gt;&lt;p&gt;&lt;img src="/static-img/PburLK_9Nemu5bOtotvHG5PLz1MAicgRiVp-fWBeBhomvLt1NYw1KCR0ENBx1Kx2y9Yadh862RjfVA-DCmg5CbAPGnXES1FRUURKMbhS39DVOReIeElTfcXQHzdCnu7EOETHOVo6QYjVMnN4wVmnYsuoSpz6MZqAgnIhzaY3ARk.jpg"&gt;&lt;/p&gt;&lt;p&gt;4. </w:t>
      </w:r>
      <w:r>
        <w:rPr>
          <w:sz w:val="32"/>
          <w:szCs w:val="32"/>
        </w:rPr>
        <w:t>免费阅读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使用王亮李美诗这类平台，对于书籍消费习惯发生了显著改变。这不仅影响到了个人，也触及到了整个产业结构。例如，一些大出版社开始关注数字出版，因为他们意识到纸质书可能无法满足新一代读者的需求。而对于独立作家来说，这样的机会让他们有可能获得更广泛的听众群体，并因此成就自己的事业。</w:t>
      </w:r>
      <w:r>
        <w:rPr>
          <w:sz w:val="32"/>
          <w:szCs w:val="32"/>
        </w:rPr>
        <w:t xml:space="preserve">&lt;/p&gt;&lt;p&gt;&lt;img src="/static-img/m49DCO6W4vq0EknyGuh4d5PLz1MAicgRiVp-fWBeBhomvLt1NYw1KCR0ENBx1Kx2y9Yadh862RjfVA-DCmg5CbAPGnXES1FRUURKMbhS39DVOReIeElTfcXQHzdCnu7EOETHOVo6QYjVMnN4wVmnYsuoSpz6MZqAgnIhzaY3ARk.jpg"&gt;&lt;/p&gt;&lt;p&gt;5. </w:t>
      </w:r>
      <w:r>
        <w:rPr>
          <w:sz w:val="32"/>
          <w:szCs w:val="32"/>
        </w:rPr>
        <w:t>王亮李美诗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这样的模式将继续扩散，不仅限于文字作品，还会延伸至音乐、影视等多种艺术形式。在这样一个环境下，每个人都能成为潜在创作者或观众，而不再受限于物理空间或经济条件。这不仅提升了个人的文化素养，也为社会贡献了一股强劲的情感连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王亮李美诗：免费阅读之旅》是一篇探讨现代数字时代中的文学变革文章，以“王亮李美诗免费阅读”作为核心议题，分析其背后的原因及其对社会产生的一系列影响。本文通过分段描述展示了这一现象如何影响不同群体，以及它对未来的可能性展望，为理解当下的文化态势提供了一份深刻洞察。</w:t>
      </w:r>
      <w:r>
        <w:rPr>
          <w:sz w:val="32"/>
          <w:szCs w:val="32"/>
        </w:rPr>
        <w:t>&lt;/p&gt;&lt;p&gt;&lt;a href = "/doc/848805-</w:t>
      </w:r>
      <w:r>
        <w:rPr>
          <w:sz w:val="32"/>
          <w:szCs w:val="32"/>
        </w:rPr>
        <w:t>王亮李美诗免费阅读之旅</w:t>
      </w:r>
      <w:r>
        <w:rPr>
          <w:sz w:val="32"/>
          <w:szCs w:val="32"/>
        </w:rPr>
        <w:t>.doc" rel="alternate" download="848805-</w:t>
      </w:r>
      <w:r>
        <w:rPr>
          <w:sz w:val="32"/>
          <w:szCs w:val="32"/>
        </w:rPr>
        <w:t>王亮李美诗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