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星辰大海解密美国十次导航入侵的秘密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背景下，美国作为世界上最强大的国家，其对外的导航入侵行为成为国际社会关注的焦点。从冷战时期到当代，美国十次导航入侵行为展现了其在全球范围内寻求主导地位和影响力的愿望。</w:t>
      </w:r>
      <w:r>
        <w:rPr>
          <w:sz w:val="32"/>
          <w:szCs w:val="32"/>
        </w:rPr>
        <w:t>&lt;/p&gt;&lt;p&gt;&lt;img src="/static-img/8v5oUDnroaaCSMF3_COcclaj5yQ5LQHV4d0W9amd1Uw.jpg"&gt;&lt;/p&gt;&lt;p&gt;</w:t>
      </w:r>
      <w:r>
        <w:rPr>
          <w:sz w:val="32"/>
          <w:szCs w:val="32"/>
        </w:rPr>
        <w:t>第一段：冷战时期的初步探索</w:t>
      </w:r>
      <w:r>
        <w:rPr>
          <w:sz w:val="32"/>
          <w:szCs w:val="32"/>
        </w:rPr>
        <w:t>&lt;/p&gt;&lt;p&gt;</w:t>
      </w:r>
      <w:r>
        <w:rPr>
          <w:sz w:val="32"/>
          <w:szCs w:val="32"/>
        </w:rPr>
        <w:t>在二战结束后不久，随着苏联与美国之间关系日益紧张，一场名为“冷战”的冲突开始。在这场冲突中，两大超级大国通过各种手段争夺世界各地的地缘政治优势。美国利用其先进技术和军事力量，对包括卫星通信系统、海洋测量网络等关键基础设施进行了监控。这是美国首次以现代科技手段介入其他国家的内部运作，它标志着一系列对于未来的探索和实验。</w:t>
      </w:r>
      <w:r>
        <w:rPr>
          <w:sz w:val="32"/>
          <w:szCs w:val="32"/>
        </w:rPr>
        <w:t>&lt;/p&gt;&lt;p&gt;&lt;img src="/static-img/bAp4367WyMoVkTxVF9Jjr9kJBZ-vj24EfU8_cxThE3_gB595MmpveZAnafJY9EIQEV-joRGd13sYALxkuWyvCwCFFhtUEYiOq2m0cSEvIwHppoFjBa6Uuy0Wv4sSPOljx8QpSxewNtPQKDnCEvn58Nwu5u5hWl2rjNx23oVHr8XcXFLi4w2UXEZzP8PZ1Pv_.jpg"&gt;&lt;/p&gt;&lt;p&gt;</w:t>
      </w:r>
      <w:r>
        <w:rPr>
          <w:sz w:val="32"/>
          <w:szCs w:val="32"/>
        </w:rPr>
        <w:t>第二段：信息时代的大规模干预</w:t>
      </w:r>
      <w:r>
        <w:rPr>
          <w:sz w:val="32"/>
          <w:szCs w:val="32"/>
        </w:rPr>
        <w:t>&lt;/p&gt;&lt;p&gt;</w:t>
      </w:r>
      <w:r>
        <w:rPr>
          <w:sz w:val="32"/>
          <w:szCs w:val="32"/>
        </w:rPr>
        <w:t>随着互联网技术的发展以及全球联网程度的提高，信息时代使得数据流动更加自由。然而，这也为美国提供了一种新的方式来影响他国政策决策。通过网络间谍活动、社交媒体操纵等手段，美国试图塑造海外舆论，为自身利益做出合适的人民支持。这一阶段可以看作是对前一阶段技术基础建设的一种延伸，也是更为直接的手段介入他国内政。</w:t>
      </w:r>
      <w:r>
        <w:rPr>
          <w:sz w:val="32"/>
          <w:szCs w:val="32"/>
        </w:rPr>
        <w:t>&lt;/p&gt;&lt;p&gt;&lt;img src="/static-img/17U5doL8AzxDoaKuIf-DHtkJBZ-vj24EfU8_cxThE3_gB595MmpveZAnafJY9EIQEV-joRGd13sYALxkuWyvCwCFFhtUEYiOq2m0cSEvIwHppoFjBa6Uuy0Wv4sSPOljx8QpSxewNtPQKDnCEvn58Nwu5u5hWl2rjNx23oVHr8XcXFLi4w2UXEZzP8PZ1Pv_.jpg"&gt;&lt;/p&gt;&lt;p&gt;</w:t>
      </w:r>
      <w:r>
        <w:rPr>
          <w:sz w:val="32"/>
          <w:szCs w:val="32"/>
        </w:rPr>
        <w:t>第三段：空间领域的小球大棋</w:t>
      </w:r>
      <w:r>
        <w:rPr>
          <w:sz w:val="32"/>
          <w:szCs w:val="32"/>
        </w:rPr>
        <w:t>&lt;/p&gt;&lt;p&gt;</w:t>
      </w:r>
      <w:r>
        <w:rPr>
          <w:sz w:val="32"/>
          <w:szCs w:val="32"/>
        </w:rPr>
        <w:t>除了地球表面之外，更高层面的战争也愈发重要。一系列太空探测器和侦察卫星被部署用于监视敌方行动，同时还用以展示军事实力。在这一过程中，每一次发射或升空都是一次宣示权威的小球大棋。而这些操作往往伴随着一些隐晦的情报收集活动，使得其真正目的远远超出了简单的地理观察。</w:t>
      </w:r>
      <w:r>
        <w:rPr>
          <w:sz w:val="32"/>
          <w:szCs w:val="32"/>
        </w:rPr>
        <w:t>&lt;/p&gt;&lt;p&gt;&lt;img src="/static-img/-HXviLRY4K3VZlq-nZzIUNkJBZ-vj24EfU8_cxThE3_gB595MmpveZAnafJY9EIQEV-joRGd13sYALxkuWyvCwCFFhtUEYiOq2m0cSEvIwHppoFjBa6Uuy0Wv4sSPOljx8QpSxewNtPQKDnCEvn58Nwu5u5hWl2rjNx23oVHr8XcXFLi4w2UXEZzP8PZ1Pv_.jpg"&gt;&lt;/p&gt;&lt;p&gt;</w:t>
      </w:r>
      <w:r>
        <w:rPr>
          <w:sz w:val="32"/>
          <w:szCs w:val="32"/>
        </w:rPr>
        <w:t>第四段：数字经济中的经济霸权</w:t>
      </w:r>
      <w:r>
        <w:rPr>
          <w:sz w:val="32"/>
          <w:szCs w:val="32"/>
        </w:rPr>
        <w:t>&lt;/p&gt;&lt;p&gt;</w:t>
      </w:r>
      <w:r>
        <w:rPr>
          <w:sz w:val="32"/>
          <w:szCs w:val="32"/>
        </w:rPr>
        <w:t>今天，在数字经济占据中心舞台的情况下，大数据分析、人工智能算法成为了新的武器。不断扩大的商业网络使得企业能够跨越边界，而政府则通过这些渠道掌握更多关于市场动态和潜在威胁的情报。此举既体现了一个国家对于自己产业链安全性的重视，也反映了它们对于未来经济竞争格局变化的心理准备。</w:t>
      </w:r>
      <w:r>
        <w:rPr>
          <w:sz w:val="32"/>
          <w:szCs w:val="32"/>
        </w:rPr>
        <w:t>&lt;/p&gt;&lt;p&gt;&lt;img src="/static-img/e4yX7nSmDHj6sWFjMZIUUdkJBZ-vj24EfU8_cxThE3_gB595MmpveZAnafJY9EIQEV-joRGd13sYALxkuWyvCwCFFhtUEYiOq2m0cSEvIwHppoFjBa6Uuy0Wv4sSPOljx8QpSxewNtPQKDnCEvn58Nwu5u5hWl2rjNx23oVHr8XcXFLi4w2UXEZzP8PZ1Pv_.jpg"&gt;&lt;/p&gt;&lt;p&gt;</w:t>
      </w:r>
      <w:r>
        <w:rPr>
          <w:sz w:val="32"/>
          <w:szCs w:val="32"/>
        </w:rPr>
        <w:t>结语：未来可能会有何变？</w:t>
      </w:r>
      <w:r>
        <w:rPr>
          <w:sz w:val="32"/>
          <w:szCs w:val="32"/>
        </w:rPr>
        <w:t>&lt;/p&gt;&lt;p&gt;</w:t>
      </w:r>
      <w:r>
        <w:rPr>
          <w:sz w:val="32"/>
          <w:szCs w:val="32"/>
        </w:rPr>
        <w:t>总结来说，从冷战到今日，不同历史阶段下的美方导航入侵行为呈现出不同的特征，但共同点却是在不断推进它所谓“民主”与“自由”的价值观，并且确保自己的势力范围不会受到挑战。在未来的发展趋势中，我们或许将看到更加精细化、高科技化的手法被应用于这个领域，以此来维护自身利益并塑造国际秩序。但无疑，这样的行径也引发了广泛讨论，并促成了国际社会对于尊重主权独立性质问题上的进一步思考。</w:t>
      </w:r>
      <w:r>
        <w:rPr>
          <w:sz w:val="32"/>
          <w:szCs w:val="32"/>
        </w:rPr>
        <w:t>&lt;/p&gt;&lt;p&gt;&lt;a href = "/doc/848823-</w:t>
      </w:r>
      <w:r>
        <w:rPr>
          <w:sz w:val="32"/>
          <w:szCs w:val="32"/>
        </w:rPr>
        <w:t>穿越星辰大海解密美国十次导航入侵的秘密历史</w:t>
      </w:r>
      <w:r>
        <w:rPr>
          <w:sz w:val="32"/>
          <w:szCs w:val="32"/>
        </w:rPr>
        <w:t>.doc" rel="alternate" download="848823-</w:t>
      </w:r>
      <w:r>
        <w:rPr>
          <w:sz w:val="32"/>
          <w:szCs w:val="32"/>
        </w:rPr>
        <w:t>穿越星辰大海解密美国十次导航入侵的秘密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