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色中文版探索文化与艺术的本真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、碎片化的信息时代，原色中文版以其独特的视角和深邃的内涵，为我们呈现了一幅幅关于文化与艺术本真的画卷。以下是对这一主题的一些深入思考：</w:t>
      </w:r>
      <w:r>
        <w:rPr>
          <w:sz w:val="32"/>
          <w:szCs w:val="32"/>
        </w:rPr>
        <w:t>&lt;/p&gt;&lt;p&gt;&lt;img src="/static-img/2CFELa0FHzNNtdzLpNrtVLnDIKD5GL_lN0xl9a01P3Ry4LZyDwI4KuPwm1pAA_VY.jpg"&gt;&lt;/p&gt;&lt;p&gt;</w:t>
      </w:r>
      <w:r>
        <w:rPr>
          <w:sz w:val="32"/>
          <w:szCs w:val="32"/>
        </w:rPr>
        <w:t>色彩中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色中文版不仅仅是一种设计理念，它更是一种对传统文化与现代审美之间平衡关系的探索。在这套设计中，每一个颜色的选择都充满了历史意义和哲学寓意，从红色的火焰到蓝色的天空，从绿色的自然到黄色的光明，每一块颜料都是对过去智慧的一次致敬。</w:t>
      </w:r>
      <w:r>
        <w:rPr>
          <w:sz w:val="32"/>
          <w:szCs w:val="32"/>
        </w:rPr>
        <w:t>&lt;/p&gt;&lt;p&gt;&lt;img src="/static-img/vjRlKRXu3BzZFkmc6bZ867nDIKD5GL_lN0xl9a01P3QGel-wzP8zMwcAB9Z8uIJWUGOmWxD21sm_TIZdQZaIcQm5jk2iVlXBLwb4_681vaRiuaX4bpTKiF0X_9MapJEdZDzcpUNV1a3PTOPNWaQNMsRbwSpLxV21cuB-uhcyA_0xhtwbcFIo8Uz0hnGc27hkeqIuQnRgvR8UplWp4RH88AdID1ki7kxSCAVkGzXJmZk.jpg"&gt;&lt;/p&gt;&lt;p&gt;</w:t>
      </w:r>
      <w:r>
        <w:rPr>
          <w:sz w:val="32"/>
          <w:szCs w:val="32"/>
        </w:rPr>
        <w:t>字体里的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体是文字生命力的延伸，而在原色中文版中，字体不仅要有清晰可读，还要具有独特的情感表达。每个字符都像是跳动的心脏，通过不同的排列组合营造出一种特殊的声音频率，让阅读者在潜意识里感受到一种和谐与节奏。</w:t>
      </w:r>
      <w:r>
        <w:rPr>
          <w:sz w:val="32"/>
          <w:szCs w:val="32"/>
        </w:rPr>
        <w:t>&lt;/p&gt;&lt;p&gt;&lt;img src="/static-img/dORXYCDdrs-mxPMWM356V7nDIKD5GL_lN0xl9a01P3QGel-wzP8zMwcAB9Z8uIJWUGOmWxD21sm_TIZdQZaIcQm5jk2iVlXBLwb4_681vaRiuaX4bpTKiF0X_9MapJEdZDzcpUNV1a3PTOPNWaQNMsRbwSpLxV21cuB-uhcyA_0xhtwbcFIo8Uz0hnGc27hkeqIuQnRgvR8UplWp4RH88AdID1ki7kxSCAVkGzXJmZk.jpg"&gt;&lt;/p&gt;&lt;p&gt;</w:t>
      </w:r>
      <w:r>
        <w:rPr>
          <w:sz w:val="32"/>
          <w:szCs w:val="32"/>
        </w:rPr>
        <w:t>形状中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色中文版中，不同形状构成了丰富多样的视觉语言，它们并不是简单地堆砌起来，而是经过精心挑选和安排，以便于观众从不同角度去解读。这也反映了中国古代哲学家对于宇宙万物本质的一种认识，即一切皆有层次、相互联系。</w:t>
      </w:r>
      <w:r>
        <w:rPr>
          <w:sz w:val="32"/>
          <w:szCs w:val="32"/>
        </w:rPr>
        <w:t>&lt;/p&gt;&lt;p&gt;&lt;img src="/static-img/bN_t-dXEKj0Em_OdqgbLobnDIKD5GL_lN0xl9a01P3QGel-wzP8zMwcAB9Z8uIJWUGOmWxD21sm_TIZdQZaIcQm5jk2iVlXBLwb4_681vaRiuaX4bpTKiF0X_9MapJEdZDzcpUNV1a3PTOPNWaQNMsRbwSpLxV21cuB-uhcyA_0xhtwbcFIo8Uz0hnGc27hkeqIuQnRgvR8UplWp4RH88AdID1ki7kxSCAVkGzXJmZk.jpg"&gt;&lt;/p&gt;&lt;p&gt;</w:t>
      </w:r>
      <w:r>
        <w:rPr>
          <w:sz w:val="32"/>
          <w:szCs w:val="32"/>
        </w:rPr>
        <w:t>空间里的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布局也是原色中文版的一个重要方面，无论是在书籍设计还是展览陈设上，都能感觉到一种包容而又严谨的气息。这份空间布局不仅让人感到舒适，更让人能够专注于欣赏其中蕴含的情感和信息。</w:t>
      </w:r>
      <w:r>
        <w:rPr>
          <w:sz w:val="32"/>
          <w:szCs w:val="32"/>
        </w:rPr>
        <w:t>&lt;/p&gt;&lt;p&gt;&lt;img src="/static-img/GfWc_uM0n9GRWPR1jBzmt7nDIKD5GL_lN0xl9a01P3QGel-wzP8zMwcAB9Z8uIJWUGOmWxD21sm_TIZdQZaIcQm5jk2iVlXBLwb4_681vaRiuaX4bpTKiF0X_9MapJEdZDzcpUNV1a3PTOPNWaQNMsRbwSpLxV21cuB-uhcyA_0xhtwbcFIo8Uz0hnGc27hkeqIuQnRgvR8UplWp4RH88AdID1ki7kxSCAVkGzXJmZk.jpg"&gt;&lt;/p&gt;&lt;p&gt;</w:t>
      </w:r>
      <w:r>
        <w:rPr>
          <w:sz w:val="32"/>
          <w:szCs w:val="32"/>
        </w:rPr>
        <w:t>材料中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字化内容外，原色中文版还会考虑使用纸张或其他物理材料，这些材质带来了实体作品所无法比拟的触感。这种结合虚拟世界与现实世界的手法，使得用户能够通过触摸获得更多情感上的联结，这也是人类交流的一种基本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技术如何服务于创作而非主导创作。在这一点上，我们可以看到科技作为工具被巧妙地运用，比如智能调整功能、数据分析等，将这些高科技手段转化为提升阅读体验的手段，而非取代人的直接参与。这样做既保持了艺术品纯粹性，又保证了技术进步带来的便利性。</w:t>
      </w:r>
      <w:r>
        <w:rPr>
          <w:sz w:val="32"/>
          <w:szCs w:val="32"/>
        </w:rPr>
        <w:t>&lt;/p&gt;&lt;p&gt;&lt;a href = "/doc/849131-</w:t>
      </w:r>
      <w:r>
        <w:rPr>
          <w:sz w:val="32"/>
          <w:szCs w:val="32"/>
        </w:rPr>
        <w:t>原色中文版探索文化与艺术的本真之美</w:t>
      </w:r>
      <w:r>
        <w:rPr>
          <w:sz w:val="32"/>
          <w:szCs w:val="32"/>
        </w:rPr>
        <w:t>.doc" rel="alternate" download="849131-</w:t>
      </w:r>
      <w:r>
        <w:rPr>
          <w:sz w:val="32"/>
          <w:szCs w:val="32"/>
        </w:rPr>
        <w:t>原色中文版探索文化与艺术的本真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