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弄坏你南姜倪清时免费阅读我都快要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疯了！每天早上醒来，第一件事就是打开手机，点开“好想弄坏你南姜倪清时免费阅读”，这个名字听起来就像是在诅咒自己。其实，它是一款小说阅读软件，只是它的名字实在太有趣，让人忍不住想要恶搞一下。</w:t>
      </w:r>
      <w:r>
        <w:rPr>
          <w:sz w:val="32"/>
          <w:szCs w:val="32"/>
        </w:rPr>
        <w:t>&lt;/p&gt;&lt;p&gt;&lt;img src="/static-img/odRy9amWZJWvhsahzG7qQK6jtThtUBJ9UwDustaDObYGvuAzfn6IHbnNKTvPlacy.jpg"&gt;&lt;/p&gt;&lt;p&gt;</w:t>
      </w:r>
      <w:r>
        <w:rPr>
          <w:sz w:val="32"/>
          <w:szCs w:val="32"/>
        </w:rPr>
        <w:t>这款软件的魅力在于它提供了大量的免费书籍，其中包括一些热门的小说和经典作品。对于追剧控来说，这简直是一个天堂。但问题是，我对这些书籍过于依赖，有时候甚至会忘记去买原版或者支持作者。我都快要疯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试图减少使用这款软件，但结果是我发现自己总是忍不住回头翻看那些熟悉的字词。仿佛那些故事成了我的逃避之地，无论我多忙，都能在一瞬间带我走进一个完全不同的世界。</w:t>
      </w:r>
      <w:r>
        <w:rPr>
          <w:sz w:val="32"/>
          <w:szCs w:val="32"/>
        </w:rPr>
        <w:t>&lt;/p&gt;&lt;p&gt;&lt;img src="/static-img/kJXauBtxoBAu80_B3WpxNq6jtThtUBJ9UwDustaDObZ8iSdjiXsZ_QegMgTzoGZPykql4n9ywWSN4hUr-qepHXPkdNojkcFNKKGVdlhP2KJXZPIyShF0gLidIJFkPufGc9Ba7ks7T8AvCZoEj97R7Bw6YD2V3bDGzUvq_Bv_PKM.jpg"&gt;&lt;/p&gt;&lt;p&gt;</w:t>
      </w:r>
      <w:r>
        <w:rPr>
          <w:sz w:val="32"/>
          <w:szCs w:val="32"/>
        </w:rPr>
        <w:t>不过，说到底，“好想弄坏你南姜倪清时免费阅读”并不是个坏东西。至少，对于喜欢读书的人来说，它提供了一种方便快捷的方式去享受文学。如果没有这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可能还真不知道怎么填充我的空闲时间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虽然名字有点儿吓人，但我还是决定继续使用它。这只是一个小小的恶作剧，而实际上，它成为了我日常生活中不可或缺的一部分。我也开始思考，或许可以找些更好的方法去支持作者，比如购买电子版或者参加他们举办的小型活动。</w:t>
      </w:r>
      <w:r>
        <w:rPr>
          <w:sz w:val="32"/>
          <w:szCs w:val="32"/>
        </w:rPr>
        <w:t>&lt;/p&gt;&lt;p&gt;&lt;img src="/static-img/tchwgvxz7JDkVmEQpR5JKa6jtThtUBJ9UwDustaDObZ8iSdjiXsZ_QegMgTzoGZPykql4n9ywWSN4hUr-qepHXPkdNojkcFNKKGVdlhP2KJXZPIyShF0gLidIJFkPufGc9Ba7ks7T8AvCZoEj97R7Bw6YD2V3bDGzUvq_Bv_PKM.png"&gt;&lt;/p&gt;&lt;p&gt;</w:t>
      </w:r>
      <w:r>
        <w:rPr>
          <w:sz w:val="32"/>
          <w:szCs w:val="32"/>
        </w:rPr>
        <w:t>总之，“好想弄坏你南姜倪清时免费阅读”虽然让我陷入了一段迷恋，但是最终它帮助我认识到，要尊重知识产权，同时也能找到更加高效、更有意义地享受阅读的心得。在这个过程中，也许我们所有人都能够找到自己的平衡点，不至于像我一样“疯掉”。</w:t>
      </w:r>
      <w:r>
        <w:rPr>
          <w:sz w:val="32"/>
          <w:szCs w:val="32"/>
        </w:rPr>
        <w:t>&lt;/p&gt;&lt;p&gt;&lt;a href = "/doc/849620-</w:t>
      </w:r>
      <w:r>
        <w:rPr>
          <w:sz w:val="32"/>
          <w:szCs w:val="32"/>
        </w:rPr>
        <w:t>好想弄坏你南姜倪清时免费阅读我都快要疯了</w:t>
      </w:r>
      <w:r>
        <w:rPr>
          <w:sz w:val="32"/>
          <w:szCs w:val="32"/>
        </w:rPr>
        <w:t>.doc" rel="alternate" download="849620-</w:t>
      </w:r>
      <w:r>
        <w:rPr>
          <w:sz w:val="32"/>
          <w:szCs w:val="32"/>
        </w:rPr>
        <w:t>好想弄坏你南姜倪清时免费阅读我都快要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