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视频</w:t>
      </w:r>
      <w:r>
        <w:rPr>
          <w:sz w:val="48"/>
          <w:szCs w:val="48"/>
        </w:rPr>
        <w:t>(</w:t>
      </w:r>
      <w:r>
        <w:rPr>
          <w:sz w:val="48"/>
          <w:szCs w:val="48"/>
        </w:rPr>
        <w:t>动感绚烂的视觉盛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寻找动漫的精彩：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&lt;/p&gt;&lt;p&gt;&lt;img src="/static-img/4-bNYCOTEncuO9c3ABge_aQvWTfOkc5KYiAbB6h_LYnBsN5xQgOwnJYVXc-oOJl9.png"&gt;&lt;/p&gt;&lt;p&gt;</w:t>
      </w:r>
      <w:r>
        <w:rPr>
          <w:sz w:val="32"/>
          <w:szCs w:val="32"/>
        </w:rPr>
        <w:t>为什么选择观看高清动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各种信息的时代，人们对于娱乐和休闲的需求日益增长。与之相对应的是，技术的进步为我们提供了更好的平台来满足这些需求。高质量的动画内容，不仅能够带给我们视觉上的享受，还能引起我们的情感共鸣。在这个过程中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成为了许多人追求心灵放松、解压以及精神愉悦的一种方式。</w:t>
      </w:r>
      <w:r>
        <w:rPr>
          <w:sz w:val="32"/>
          <w:szCs w:val="32"/>
        </w:rPr>
        <w:t>&lt;/p&gt;&lt;p&gt;&lt;img src="/static-img/DDAhaJ6LQW84GWdKHkuygqQvWTfOkc5KYiAbB6h_LYnUle7oZhDCQsrQmNnvbtL6HQaK19H_JFgEbzf7KcOhBpXpBwpk4yg98inkpmvhrzF0DpeLJiJ_dmmFkJNbwC0RWjMKIL2kZmKPpP6y-H0LqcCYIvQqytGMNuf9c7iYcXuBl9ckVbO9oaGXVYNfc4KI.png"&gt;&lt;/p&gt;&lt;p&gt;</w:t>
      </w:r>
      <w:r>
        <w:rPr>
          <w:sz w:val="32"/>
          <w:szCs w:val="32"/>
        </w:rPr>
        <w:t>高清是什么？它对观影体验有何影响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一词听起来简单，却蕴含着深刻意义。在科技发展迅速的大背景下，随着显示屏幕分辨率、编码技术和硬件设备不断升级，我们所说的“高清”不再是指传统意义上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光盘，而是一种新的标准——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l HD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HD</w:t>
      </w:r>
      <w:r>
        <w:rPr>
          <w:sz w:val="32"/>
          <w:szCs w:val="32"/>
        </w:rPr>
        <w:t>）乃至更高分辨率。这样的画面细节更加丰富，让每一个角落都仿佛触手可及，这样的视觉震撼力自然会提升观众的情感投入，并且让他们沉浸于故事世界里。</w:t>
      </w:r>
      <w:r>
        <w:rPr>
          <w:sz w:val="32"/>
          <w:szCs w:val="32"/>
        </w:rPr>
        <w:t>&lt;/p&gt;&lt;p&gt;&lt;img src="/static-img/iqIpTapeQh66ihyg_59266QvWTfOkc5KYiAbB6h_LYnUle7oZhDCQsrQmNnvbtL6HQaK19H_JFgEbzf7KcOhBpXpBwpk4yg98inkpmvhrzF0DpeLJiJ_dmmFkJNbwC0RWjMKIL2kZmKPpP6y-H0LqcCYIvQqytGMNuf9c7iYcXuBl9ckVbO9oaGXVYNfc4KI.png"&gt;&lt;/p&gt;&lt;p&gt;</w:t>
      </w:r>
      <w:r>
        <w:rPr>
          <w:sz w:val="32"/>
          <w:szCs w:val="32"/>
        </w:rPr>
        <w:t>动漫文化如何被全球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本开始兴起，如今全球范围内，尤其是亚洲地区，对于动画作品越发青睐。不论是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》还是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，它们不仅以其独特的手法吸引了大量粉丝，更重要的是，它们成功地跨越了国界，在不同文化背景下的观众之间建立起了一种共同的情感交流。这正是为什么，即使是一个人的观看习惯，也可能因为发现并喜爱某个优秀的网站或者应用程序而转变，从而开始探索更多未知领域。</w:t>
      </w:r>
      <w:r>
        <w:rPr>
          <w:sz w:val="32"/>
          <w:szCs w:val="32"/>
        </w:rPr>
        <w:t>&lt;/p&gt;&lt;p&gt;&lt;img src="/static-img/MCI4_ZYpaMxzKucXDJ6TPaQvWTfOkc5KYiAbB6h_LYnUle7oZhDCQsrQmNnvbtL6HQaK19H_JFgEbzf7KcOhBpXpBwpk4yg98inkpmvhrzF0DpeLJiJ_dmmFkJNbwC0RWjMKIL2kZmKPpP6y-H0LqcCYIvQqytGMNuf9c7iYcXuBl9ckVbO9oaGXVYNfc4KI.png"&gt;&lt;/p&gt;&lt;p&gt;</w:t>
      </w:r>
      <w:r>
        <w:rPr>
          <w:sz w:val="32"/>
          <w:szCs w:val="32"/>
        </w:rPr>
        <w:t>个人化推荐系统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一些新兴平台利用大数据分析用户行为，为每一个用户量身定制推荐列表。这种个性化服务不仅提高了效率，而且能够更好地理解用户口味，使得用户找到自己真正喜欢的心理寄托。而对于那些热衷于追剧或者观看最新番次的人来说，这样的推荐系统简直如同送上门的小天使，每一次点击都是心中的期待与快乐。</w:t>
      </w:r>
      <w:r>
        <w:rPr>
          <w:sz w:val="32"/>
          <w:szCs w:val="32"/>
        </w:rPr>
        <w:t>&lt;/p&gt;&lt;p&gt;&lt;img src="/static-img/lVO_thskayC7Zi3OXaX-EqQvWTfOkc5KYiAbB6h_LYnUle7oZhDCQsrQmNnvbtL6HQaK19H_JFgEbzf7KcOhBpXpBwpk4yg98inkpmvhrzF0DpeLJiJ_dmmFkJNbwC0RWjMKIL2kZmKPpP6y-H0LqcCYIvQqytGMNuf9c7iYcXuBl9ckVbO9oaGXVYNfc4KI.jpg"&gt;&lt;/p&gt;&lt;p&gt;</w:t>
      </w:r>
      <w:r>
        <w:rPr>
          <w:sz w:val="32"/>
          <w:szCs w:val="32"/>
        </w:rPr>
        <w:t>社区参与：分享与讨论成为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自己的世界时，他们也往往不是孤立无援，而是在一个庞大的社群网络中互相支持和交流。这意味着他们可以通过论坛、微博、贴吧等多样渠道，与其他同好进行交流分享，不管是在讨论剧情预测还是角色设计，都能获得即时反馈甚至启发。此外，由社区主导的一些活动，比如线上直播，或是线下聚会，也为这一群体增添了一份活力，让这种消遣活动变得更加有趣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将如何改变我们的欣赏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将看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逐渐融入到我们的日常生活中。这两项革命性的创新，无疑会彻底改变我们对电影和电视节目的消费方式。一旦实现，将不会再只是单纯地看着屏幕，而是穿梭于不同的世界里，以第一人称经历故事中的每一帧画面，这种沉浸式体验将进一步提升观影者的参与度，是不是令人向往呢？</w:t>
      </w:r>
      <w:r>
        <w:rPr>
          <w:sz w:val="32"/>
          <w:szCs w:val="32"/>
        </w:rPr>
        <w:t>&lt;/p&gt;&lt;p&gt;&lt;a href = "/doc/849729-</w:t>
      </w:r>
      <w:r>
        <w:rPr>
          <w:sz w:val="32"/>
          <w:szCs w:val="32"/>
        </w:rPr>
        <w:t>高清动漫视频</w:t>
      </w:r>
      <w:r>
        <w:rPr>
          <w:sz w:val="32"/>
          <w:szCs w:val="32"/>
        </w:rPr>
        <w:t>(</w:t>
      </w:r>
      <w:r>
        <w:rPr>
          <w:sz w:val="32"/>
          <w:szCs w:val="32"/>
        </w:rPr>
        <w:t>动感绚烂的视觉盛宴</w:t>
      </w:r>
      <w:r>
        <w:rPr>
          <w:sz w:val="32"/>
          <w:szCs w:val="32"/>
        </w:rPr>
        <w:t>).doc" rel="alternate" download="849729-</w:t>
      </w:r>
      <w:r>
        <w:rPr>
          <w:sz w:val="32"/>
          <w:szCs w:val="32"/>
        </w:rPr>
        <w:t>高清动漫视频</w:t>
      </w:r>
      <w:r>
        <w:rPr>
          <w:sz w:val="32"/>
          <w:szCs w:val="32"/>
        </w:rPr>
        <w:t>(</w:t>
      </w:r>
      <w:r>
        <w:rPr>
          <w:sz w:val="32"/>
          <w:szCs w:val="32"/>
        </w:rPr>
        <w:t>动感绚烂的视觉盛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