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LR</w:t>
      </w:r>
      <w:r>
        <w:rPr>
          <w:sz w:val="48"/>
          <w:szCs w:val="48"/>
        </w:rPr>
        <w:t>车的未来智能化与可持续发展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的未来：智能化与可持续发展的融合</w:t>
      </w:r>
      <w:r>
        <w:rPr>
          <w:sz w:val="32"/>
          <w:szCs w:val="32"/>
        </w:rPr>
        <w:t>&lt;/p&gt;&lt;p&gt;&lt;img src="/static-img/-v-udy1XiELNAPVBExF1KCoHGlU4x_32T7qXJ6Ijm-kvxCNhkxIO4MAPWW6di_4y.jpg"&gt;&lt;/p&gt;&lt;p&gt;</w:t>
      </w:r>
      <w:r>
        <w:rPr>
          <w:sz w:val="32"/>
          <w:szCs w:val="32"/>
        </w:rPr>
        <w:t>在当今科技飞速发展的时代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作为一种新兴交通工具，其未来发展前景备受关注。以下六点深入探讨了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未来的智能化与可持续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驾驶系统</w:t>
      </w:r>
      <w:r>
        <w:rPr>
          <w:sz w:val="32"/>
          <w:szCs w:val="32"/>
        </w:rPr>
        <w:t>&lt;/p&gt;&lt;p&gt;&lt;img src="/static-img/AtoXN9qKRtRv0p6SZZxB1SoHGlU4x_32T7qXJ6Ijm-mrkU_ffuHOO1miZEd6N4-zSzXNdeXeCAL3lQ47sMNyRczy2Rgn8jL6T2MlJlvwJhaZe2gxd1LkMobEg-G5ikZ6OccR12rYqp63XWUZPjU4VjAjtzzEYGkWOWPiRfDj9jEq4gwsMfmFyb2QJDCxw0jAauL9YoiXAQCw1GZrK1NDgg.jpg"&gt;&lt;/p&gt;&lt;p&gt;BLR</w:t>
      </w:r>
      <w:r>
        <w:rPr>
          <w:sz w:val="32"/>
          <w:szCs w:val="32"/>
        </w:rPr>
        <w:t>车引领着自动驾驶技术的进步，为用户提供更加安全、高效、舒适的出行体验。通过集成先进传感器和算法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能够实时监测周围环境，并根据路况自动调整行驶速度和路径，以达到最佳能源效率和减少事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能源应用</w:t>
      </w:r>
      <w:r>
        <w:rPr>
          <w:sz w:val="32"/>
          <w:szCs w:val="32"/>
        </w:rPr>
        <w:t>&lt;/p&gt;&lt;p&gt;&lt;img src="/static-img/fQra0pNsabFiM8QHlFLJwSoHGlU4x_32T7qXJ6Ijm-mrkU_ffuHOO1miZEd6N4-zSzXNdeXeCAL3lQ47sMNyRczy2Rgn8jL6T2MlJlvwJhaZe2gxd1LkMobEg-G5ikZ6OccR12rYqp63XWUZPjU4VjAjtzzEYGkWOWPiRfDj9jEq4gwsMfmFyb2QJDCxw0jAauL9YoiXAQCw1GZrK1NDgg.jpg"&gt;&lt;/p&gt;&lt;p&gt;BLR</w:t>
      </w:r>
      <w:r>
        <w:rPr>
          <w:sz w:val="32"/>
          <w:szCs w:val="32"/>
        </w:rPr>
        <w:t>车不断寻求绿色能源替代方案，如电动驱动系统和氢燃料电池技术，这些解决方案不仅有助于减少温室气体排放，还可以降低依赖化石燃料，从而为城市交通带来更清洁、健康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设计</w:t>
      </w:r>
      <w:r>
        <w:rPr>
          <w:sz w:val="32"/>
          <w:szCs w:val="32"/>
        </w:rPr>
        <w:t>&lt;/p&gt;&lt;p&gt;&lt;img src="/static-img/x4HkP6DA9h7ryarq9qbRPSoHGlU4x_32T7qXJ6Ijm-mrkU_ffuHOO1miZEd6N4-zSzXNdeXeCAL3lQ47sMNyRczy2Rgn8jL6T2MlJlvwJhaZe2gxd1LkMobEg-G5ikZ6OccR12rYqp63XWUZPjU4VjAjtzzEYGkWOWPiRfDj9jEq4gwsMfmFyb2QJDCxw0jAauL9YoiXAQCw1GZrK1NDgg.png"&gt;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将更加注重用户体验，采用人机交互技术，使乘客能够轻松地控制音乐、导航等功能，同时也考虑到乘客可能需要休息或工作，因此设计出多功能座椅和便捷充电接口，为旅程增添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共享模式</w:t>
      </w:r>
      <w:r>
        <w:rPr>
          <w:sz w:val="32"/>
          <w:szCs w:val="32"/>
        </w:rPr>
        <w:t>&lt;/p&gt;&lt;p&gt;&lt;img src="/static-img/nYLyI-Q8ienScVxQoCQcNSoHGlU4x_32T7qXJ6Ijm-mrkU_ffuHOO1miZEd6N4-zSzXNdeXeCAL3lQ47sMNyRczy2Rgn8jL6T2MlJlvwJhaZe2gxd1LkMobEg-G5ikZ6OccR12rYqp63XWUZPjU4VjAjtzzEYGkWOWPiRfDj9jEq4gwsMfmFyb2QJDCxw0jAauL9YoiXAQCw1GZrK1NDgg.png"&gt;&lt;/p&gt;&lt;p&gt;</w:t>
      </w:r>
      <w:r>
        <w:rPr>
          <w:sz w:val="32"/>
          <w:szCs w:val="32"/>
        </w:rPr>
        <w:t>随着网络共享经济模式的普及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可能会推广出“按需服务”模式，让更多人分享同一辆汽车，不仅节省成本，也促进资源优化利用，加强社区间的人际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应用</w:t>
      </w:r>
      <w:r>
        <w:rPr>
          <w:sz w:val="32"/>
          <w:szCs w:val="32"/>
        </w:rPr>
        <w:t>&lt;/p&gt;&lt;p&gt;BLR</w:t>
      </w:r>
      <w:r>
        <w:rPr>
          <w:sz w:val="32"/>
          <w:szCs w:val="32"/>
        </w:rPr>
        <w:t>公司将对大量数据进行分析，以优化产品性能提升客户满意度。这包括收集关于使用习惯、故障频率以及其他相关信息，然后用这些数据改良设计过程，更好地满足市场需求，同时提高整体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之余，企业也应承担社会责任，比如参与环保教育活动，或是开发专门针对残疾人的定制型号等。此举不仅展现了企业的心态转变，也为社会创造了积极影响力。</w:t>
      </w:r>
      <w:r>
        <w:rPr>
          <w:sz w:val="32"/>
          <w:szCs w:val="32"/>
        </w:rPr>
        <w:t>&lt;/p&gt;&lt;p&gt;&lt;a href = "/doc/84979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的未来智能化与可持续发展的融合</w:t>
      </w:r>
      <w:r>
        <w:rPr>
          <w:sz w:val="32"/>
          <w:szCs w:val="32"/>
        </w:rPr>
        <w:t>.doc" rel="alternate" download="84979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的未来智能化与可持续发展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