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美少女的嫩苞紧致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美少女的嫩苞紧致探秘，引人入胜。以下是对此主题的一些深入分析：</w:t>
      </w:r>
      <w:r>
        <w:rPr>
          <w:sz w:val="32"/>
          <w:szCs w:val="32"/>
        </w:rPr>
        <w:t>&lt;/p&gt;&lt;p&gt;&lt;img src="/static-img/BsY-VMJJyP7aNmSd9OzR1_2WnjhFwEXwCMrK95U-Fh7enwcQmi4gZkRLHP6ZjYir.jpg"&gt;&lt;/p&gt;&lt;p&gt;</w:t>
      </w:r>
      <w:r>
        <w:rPr>
          <w:sz w:val="32"/>
          <w:szCs w:val="32"/>
        </w:rPr>
        <w:t>韩国美少女的嫩苞紧致探秘</w:t>
      </w:r>
      <w:r>
        <w:rPr>
          <w:sz w:val="32"/>
          <w:szCs w:val="32"/>
        </w:rPr>
        <w:t>&lt;/p&gt;&lt;p&gt;</w:t>
      </w:r>
      <w:r>
        <w:rPr>
          <w:sz w:val="32"/>
          <w:szCs w:val="32"/>
        </w:rPr>
        <w:t>在韩国影视作品中，小婷这个角色以其嫩苞又嫩又紧而闻名。在强开小婷的视频中，我们可以看到她在不同的情境下展现出的不同魅力。她的身体曲线完美，肌肤细腻光滑，每一次呼吸都似乎在挑逗着观众的心。</w:t>
      </w:r>
      <w:r>
        <w:rPr>
          <w:sz w:val="32"/>
          <w:szCs w:val="32"/>
        </w:rPr>
        <w:t>&lt;/p&gt;&lt;p&gt;&lt;img src="/static-img/39RifZXRdIbNaprMESfFmf2WnjhFwEXwCMrK95U-Fh5iG_1kYM1OlP2B2Dy6rxNNjw3suisZSTfn0FHfoYPG4-SyOJRHsD2eTL52DosoINvxl_l_BXHFPZQtxLRyzblX6FDSGxLuWXW1WlgiFDEl_siTolRJXB1pOeaG_tSZUQs.jpg"&gt;&lt;/p&gt;&lt;p&gt;</w:t>
      </w:r>
      <w:r>
        <w:rPr>
          <w:sz w:val="32"/>
          <w:szCs w:val="32"/>
        </w:rPr>
        <w:t>嫩苞紧致背后的文化意义</w:t>
      </w:r>
      <w:r>
        <w:rPr>
          <w:sz w:val="32"/>
          <w:szCs w:val="32"/>
        </w:rPr>
        <w:t>&lt;/p&gt;&lt;p&gt;</w:t>
      </w:r>
      <w:r>
        <w:rPr>
          <w:sz w:val="32"/>
          <w:szCs w:val="32"/>
        </w:rPr>
        <w:t>了解一个角色的文化背景对于解读其行为和举止至关重要。韩国文化注重外表和形象，因此角色设计往往非常精细，从衣着打扮到表情动作，都体现出一种独特的审美标准。而强开小婷这样的视频，则是这种审美标准的一个具体体现。</w:t>
      </w:r>
      <w:r>
        <w:rPr>
          <w:sz w:val="32"/>
          <w:szCs w:val="32"/>
        </w:rPr>
        <w:t>&lt;/p&gt;&lt;p&gt;&lt;img src="/static-img/DA46rkXEbt5IWfvi81Z0J_2WnjhFwEXwCMrK95U-Fh5iG_1kYM1OlP2B2Dy6rxNNjw3suisZSTfn0FHfoYPG4-SyOJRHsD2eTL52DosoINvxl_l_BXHFPZQtxLRyzblX6FDSGxLuWXW1WlgiFDEl_siTolRJXB1pOeaG_tSZUQs.jpg"&gt;&lt;/p&gt;&lt;p&gt;</w:t>
      </w:r>
      <w:r>
        <w:rPr>
          <w:sz w:val="32"/>
          <w:szCs w:val="32"/>
        </w:rPr>
        <w:t>观看强开小婷视频的心理影响</w:t>
      </w:r>
      <w:r>
        <w:rPr>
          <w:sz w:val="32"/>
          <w:szCs w:val="32"/>
        </w:rPr>
        <w:t>&lt;/p&gt;&lt;p&gt;</w:t>
      </w:r>
      <w:r>
        <w:rPr>
          <w:sz w:val="32"/>
          <w:szCs w:val="32"/>
        </w:rPr>
        <w:t>对于观看这些类型视频的人来说，它们可能会产生一定的心理效应。这不仅包括对角色的兴趣和好奇心，也可能涉及到性别认知、性别偏见以及对性的态度等复杂问题。</w:t>
      </w:r>
      <w:r>
        <w:rPr>
          <w:sz w:val="32"/>
          <w:szCs w:val="32"/>
        </w:rPr>
        <w:t>&lt;/p&gt;&lt;p&gt;&lt;img src="/static-img/zrLy053mjk1b9nK-eJt_IP2WnjhFwEXwCMrK95U-Fh5iG_1kYM1OlP2B2Dy6rxNNjw3suisZSTfn0FHfoYPG4-SyOJRHsD2eTL52DosoINvxl_l_BXHFPZQtxLRyzblX6FDSGxLuWXW1WlgiFDEl_siTolRJXB1pOeaG_tSZUQs.jpg"&gt;&lt;/p&gt;&lt;p&gt;</w:t>
      </w:r>
      <w:r>
        <w:rPr>
          <w:sz w:val="32"/>
          <w:szCs w:val="32"/>
        </w:rPr>
        <w:t>强开小婷与其他类型女性形象比较</w:t>
      </w:r>
      <w:r>
        <w:rPr>
          <w:sz w:val="32"/>
          <w:szCs w:val="32"/>
        </w:rPr>
        <w:t>&lt;/p&gt;&lt;p&gt;</w:t>
      </w:r>
      <w:r>
        <w:rPr>
          <w:sz w:val="32"/>
          <w:szCs w:val="32"/>
        </w:rPr>
        <w:t>与西方电影中的女主角相比，强开小婷这样的角色往往更为柔弱，但也同样具有很高的性感指数。她们通常被塑造成需要保护却同时充满诱惑力的存在，这种双重属性让她们成为许多男观众眼中的理想型。</w:t>
      </w:r>
      <w:r>
        <w:rPr>
          <w:sz w:val="32"/>
          <w:szCs w:val="32"/>
        </w:rPr>
        <w:t>&lt;/p&gt;&lt;p&gt;&lt;img src="/static-img/ln9NE_7dWQa0tbpxX4FMw_2WnjhFwEXwCMrK95U-Fh5iG_1kYM1OlP2B2Dy6rxNNjw3suisZSTfn0FHfoYPG4-SyOJRHsD2eTL52DosoINvxl_l_BXHFPZQtxLRyzblX6FDSGxLuWXW1WlgiFDEl_siTolRJXB1pOeaG_tSZUQs.jpg"&gt;&lt;/p&gt;&lt;p&gt;</w:t>
      </w:r>
      <w:r>
        <w:rPr>
          <w:sz w:val="32"/>
          <w:szCs w:val="32"/>
        </w:rPr>
        <w:t>强开小婷在社会媒体上的影响力</w:t>
      </w:r>
      <w:r>
        <w:rPr>
          <w:sz w:val="32"/>
          <w:szCs w:val="32"/>
        </w:rPr>
        <w:t>&lt;/p&gt;&lt;p&gt;</w:t>
      </w:r>
      <w:r>
        <w:rPr>
          <w:sz w:val="32"/>
          <w:szCs w:val="32"/>
        </w:rPr>
        <w:t>在社交媒体上，对于强开小亭这样的角色进行讨论和分享已经成为一种流行趋势。粉丝们通过各种方式来展示他们对这个角色的喜爱，并且经常会将相关内容转发给更多的人，这样的互动促进了品牌价值的提升，同时也反映出人们对于这种类型内容需求量大的情况。</w:t>
      </w:r>
      <w:r>
        <w:rPr>
          <w:sz w:val="32"/>
          <w:szCs w:val="32"/>
        </w:rPr>
        <w:t>&lt;/p&gt;&lt;p&gt;</w:t>
      </w:r>
      <w:r>
        <w:rPr>
          <w:sz w:val="32"/>
          <w:szCs w:val="32"/>
        </w:rPr>
        <w:t>强化文化传播与商业价值</w:t>
      </w:r>
      <w:r>
        <w:rPr>
          <w:sz w:val="32"/>
          <w:szCs w:val="32"/>
        </w:rPr>
        <w:t>&lt;/p&gt;&lt;p&gt;</w:t>
      </w:r>
      <w:r>
        <w:rPr>
          <w:sz w:val="32"/>
          <w:szCs w:val="32"/>
        </w:rPr>
        <w:t>随着互联网技术不断发展，对于这种类型内容的追求越来越多元化，而制作这类内容则逐渐成为了一种有效的手段去传播某一文化或品牌形象。这不仅能够增加产品销量，还能扩大品牌影响力，为企业带来巨大的商业利益。</w:t>
      </w:r>
      <w:r>
        <w:rPr>
          <w:sz w:val="32"/>
          <w:szCs w:val="32"/>
        </w:rPr>
        <w:t>&lt;/p&gt;&lt;p&gt;&lt;a href = "/doc/849852-</w:t>
      </w:r>
      <w:r>
        <w:rPr>
          <w:sz w:val="32"/>
          <w:szCs w:val="32"/>
        </w:rPr>
        <w:t>韩国美少女的嫩苞紧致探秘</w:t>
      </w:r>
      <w:r>
        <w:rPr>
          <w:sz w:val="32"/>
          <w:szCs w:val="32"/>
        </w:rPr>
        <w:t>.doc" rel="alternate" download="849852-</w:t>
      </w:r>
      <w:r>
        <w:rPr>
          <w:sz w:val="32"/>
          <w:szCs w:val="32"/>
        </w:rPr>
        <w:t>韩国美少女的嫩苞紧致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