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别再做我朋友了我这不就想开窍儿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遇到一个问题，感觉整个世界都在看不起我。其实说起来，这事儿是从一段小插曲开始的，那天下班路上，我试图搭公交车。</w:t>
      </w:r>
      <w:r>
        <w:rPr>
          <w:sz w:val="32"/>
          <w:szCs w:val="32"/>
        </w:rPr>
        <w:t>&lt;/p&gt;&lt;p&gt;&lt;img src="/static-img/q1NT6K6eLYG9Cv5RjriFk8O0QNg3-J8MypIrGXAKJJl-AM3Zat_N74jLSPpXRtkZ.jpg"&gt;&lt;/p&gt;&lt;p&gt;</w:t>
      </w:r>
      <w:r>
        <w:rPr>
          <w:sz w:val="32"/>
          <w:szCs w:val="32"/>
        </w:rPr>
        <w:t>当时的场景还挺有趣的：人们排着队等待登上车厢，而我站在门口，努力挤进去。我知道自己不是最有力气的人，但那天心情特别好，就想尝试一下能不能开窍儿——你懂得，就是超前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呢？万人嫌他想开了。其他乘客都纷纷退后，让出空间来让我进去。但是我没有把握机会，只是紧张地摆动手臂，一副不确定该怎么做的样子。这时候，司机的声音响起：“闭门！”不过很快，他又补充了一句，“别害怕，有空位。”</w:t>
      </w:r>
      <w:r>
        <w:rPr>
          <w:sz w:val="32"/>
          <w:szCs w:val="32"/>
        </w:rPr>
        <w:t>&lt;/p&gt;&lt;p&gt;&lt;img src="/static-img/zVLE4slLnB1NEam0KzG3D8O0QNg3-J8MypIrGXAKJJnNWiQrBdcrEtDC5B74CfqJKd97E-hNa5YbOcl4Z0xMdg.jpg"&gt;&lt;/p&gt;&lt;p&gt;</w:t>
      </w:r>
      <w:r>
        <w:rPr>
          <w:sz w:val="32"/>
          <w:szCs w:val="32"/>
        </w:rPr>
        <w:t>可这已经晚了，我脸红耳赤，不敢再多言，只能灰溜溜地离开。不过这一切，都因为我的犹豫和恐惧。我总觉得大家眼里只有笑话，没有给我任何尊重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躺在床上，反复琢磨那次经历。为什么人们会这样对待我？难道真的是因为他们认为我太过自信或者傲慢吗？</w:t>
      </w:r>
      <w:r>
        <w:rPr>
          <w:sz w:val="32"/>
          <w:szCs w:val="32"/>
        </w:rPr>
        <w:t>&lt;/p&gt;&lt;p&gt;&lt;img src="/static-img/2f0D7omqGk_IVBBTTV_ZfsO0QNg3-J8MypIrGXAKJJnNWiQrBdcrEtDC5B74CfqJKd97E-hNa5YbOcl4Z0xMdg.jpg"&gt;&lt;/p&gt;&lt;p&gt;</w:t>
      </w:r>
      <w:r>
        <w:rPr>
          <w:sz w:val="32"/>
          <w:szCs w:val="32"/>
        </w:rPr>
        <w:t>然后突然间，一种解脱感涌现出来。在这个快速变化的社会中，每个人都是独一无二的，我们应该接受并欣赏彼此的差异，而不是因小失大，因为一些微不足道的小错误而被误解和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挑战，我都会勇敢地面对，用自己的方式尝试突破，然后学习，从这些经历中成长。这就是生活，也许有些人会嫌弃你的想法，但是真正值得你珍惜的是那些愿意支持你的朋友。</w:t>
      </w:r>
      <w:r>
        <w:rPr>
          <w:sz w:val="32"/>
          <w:szCs w:val="32"/>
        </w:rPr>
        <w:t>&lt;/p&gt;&lt;p&gt;&lt;img src="/static-img/qMqeCh3YkI-PKMMsn6iUnsO0QNg3-J8MypIrGXAKJJnNWiQrBdcrEtDC5B74CfqJKd97E-hNa5YbOcl4Z0xMdg.jpg"&gt;&lt;/p&gt;&lt;p&gt;&lt;a href = "/doc/850019-</w:t>
      </w:r>
      <w:r>
        <w:rPr>
          <w:sz w:val="32"/>
          <w:szCs w:val="32"/>
        </w:rPr>
        <w:t>万人嫌他想开了别再做我朋友了我这不就想开窍儿吗</w:t>
      </w:r>
      <w:r>
        <w:rPr>
          <w:sz w:val="32"/>
          <w:szCs w:val="32"/>
        </w:rPr>
        <w:t>.doc" rel="alternate" download="850019-</w:t>
      </w:r>
      <w:r>
        <w:rPr>
          <w:sz w:val="32"/>
          <w:szCs w:val="32"/>
        </w:rPr>
        <w:t>万人嫌他想开了别再做我朋友了我这不就想开窍儿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