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之战</w:t>
      </w:r>
      <w:r>
        <w:rPr>
          <w:sz w:val="48"/>
          <w:szCs w:val="48"/>
        </w:rPr>
        <w:t>HP</w:t>
      </w:r>
      <w:r>
        <w:rPr>
          <w:sz w:val="48"/>
          <w:szCs w:val="48"/>
        </w:rPr>
        <w:t>高手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与前提</w:t>
      </w:r>
      <w:r>
        <w:rPr>
          <w:sz w:val="32"/>
          <w:szCs w:val="32"/>
        </w:rPr>
        <w:t>&lt;/p&gt;&lt;p&gt;&lt;img src="/static-img/GBBC9uCxCmKW7_tDxZdcEGkxlStTd_zWbfZOoq2cAGVnSQgTEZqk_dtTTxDrjmoz.jpg"&gt;&lt;/p&gt;&lt;p&gt;</w:t>
      </w:r>
      <w:r>
        <w:rPr>
          <w:sz w:val="32"/>
          <w:szCs w:val="32"/>
        </w:rPr>
        <w:t>在一个宁静的小村庄里，有一处传说中的喷泉，据说它拥有治愈一切伤痛的力量。然而，这个喷泉却被两个身怀绝技的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武者——黑衣刺客和白衣修女所争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衣刺客之势力</w:t>
      </w:r>
      <w:r>
        <w:rPr>
          <w:sz w:val="32"/>
          <w:szCs w:val="32"/>
        </w:rPr>
        <w:t>&lt;/p&gt;&lt;p&gt;&lt;img src="/static-img/dJIY78HarAS_j_2D7NfdfGkxlStTd_zWbfZOoq2cAGUJfgJ34F3lQpiETQmHe2lymVlWnexAuBR_MZ6RJ-9A6_goQKw6nZ0iZzP3g6ApT33-gv80RJ83xlh31nn9-opMe2IeJFuoQeMfU0TyBJuWOSMkUOi9QL1iSS7vD6JCQyMJn4ZT_AzHqIR0byUztDWj.jpg"&gt;&lt;/p&gt;&lt;p&gt;</w:t>
      </w:r>
      <w:r>
        <w:rPr>
          <w:sz w:val="32"/>
          <w:szCs w:val="32"/>
        </w:rPr>
        <w:t>黑衣刺客以其神秘无比、动作敏捷而闻名遐迩。他掌握着多种致命技巧，每一次出手都能直接击中敌人的弱点。而他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值超过了普通人数倍，使他在战斗中显得异常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衣修女之智慧</w:t>
      </w:r>
      <w:r>
        <w:rPr>
          <w:sz w:val="32"/>
          <w:szCs w:val="32"/>
        </w:rPr>
        <w:t>&lt;/p&gt;&lt;p&gt;&lt;img src="/static-img/sBva6mOybbTAq0enksMoT2kxlStTd_zWbfZOoq2cAGUJfgJ34F3lQpiETQmHe2lymVlWnexAuBR_MZ6RJ-9A6_goQKw6nZ0iZzP3g6ApT33-gv80RJ83xlh31nn9-opMe2IeJFuoQeMfU0TyBJuWOSMkUOi9QL1iSS7vD6JCQyMJn4ZT_AzHqIR0byUztDWj.jpg"&gt;&lt;/p&gt;&lt;p&gt;</w:t>
      </w:r>
      <w:r>
        <w:rPr>
          <w:sz w:val="32"/>
          <w:szCs w:val="32"/>
        </w:rPr>
        <w:t>白衣修女则以其深厚的内功和精湛的法术著称。她能够通过自身体内蕴含的纯净力量，创造出各种神奇效果，从治疗到防御，再到攻击，她的一切法术都极为有效。此外，她也擅长利用环境优势，比如使用水元素来增强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战策略分析</w:t>
      </w:r>
      <w:r>
        <w:rPr>
          <w:sz w:val="32"/>
          <w:szCs w:val="32"/>
        </w:rPr>
        <w:t>&lt;/p&gt;&lt;p&gt;&lt;img src="/static-img/QkDMuVLBnXLVqahxnxqDn2kxlStTd_zWbfZOoq2cAGUJfgJ34F3lQpiETQmHe2lymVlWnexAuBR_MZ6RJ-9A6_goQKw6nZ0iZzP3g6ApT33-gv80RJ83xlh31nn9-opMe2IeJFuoQeMfU0TyBJuWOSMkUOi9QL1iSS7vD6JCQyMJn4ZT_AzHqIR0byUztDWj.jpg"&gt;&lt;/p&gt;&lt;p&gt;</w:t>
      </w:r>
      <w:r>
        <w:rPr>
          <w:sz w:val="32"/>
          <w:szCs w:val="32"/>
        </w:rPr>
        <w:t>当这两位高手相遇时，他们各自展现出了不同的策略。黑衣刺客选择了直面对抗，依靠自己的实力与速度来压制对手，而白衣修女则采取了一种更为周密的手段，她试图利用自己控制水元素的能力，将黑影困于水中，从而削弱他的攻击效率并寻找最佳机会发起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胜关键因素</w:t>
      </w:r>
      <w:r>
        <w:rPr>
          <w:sz w:val="32"/>
          <w:szCs w:val="32"/>
        </w:rPr>
        <w:t>&lt;/p&gt;&lt;p&gt;&lt;img src="/static-img/ProuNFEPkkSdcBeDLozbv2kxlStTd_zWbfZOoq2cAGUJfgJ34F3lQpiETQmHe2lymVlWnexAuBR_MZ6RJ-9A6_goQKw6nZ0iZzP3g6ApT33-gv80RJ83xlh31nn9-opMe2IeJFuoQeMfU0TyBJuWOSMkUOi9QL1iSS7vD6JCQyMJn4ZT_AzHqIR0byUztDWj.jpg"&gt;&lt;/p&gt;&lt;p&gt;</w:t>
      </w:r>
      <w:r>
        <w:rPr>
          <w:sz w:val="32"/>
          <w:szCs w:val="32"/>
        </w:rPr>
        <w:t>尽管双方都有着过人的实力，但最终决定胜负的是他们之间那份意志与智慧。在这个过程中，不仅是肉身上的冲突，更重要的是心灵上的较量。只有真正理解对方的心思，并将这一理解转化为行动，那么即使是看似平等甚至不利的情况，也能找到突破口，最终达到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喷泉之战虽然结束了，但它留给我们深刻的一课：在任何竞争或斗争中，都要不断学习、适应变化，同时保持清醒头脑，以智慧超越彼此。这场战斗不仅锻炼了双方的人生观和世界观，更是在未来的冒险旅途上树立了一座丰富经验的大山。</w:t>
      </w:r>
      <w:r>
        <w:rPr>
          <w:sz w:val="32"/>
          <w:szCs w:val="32"/>
        </w:rPr>
        <w:t>&lt;/p&gt;&lt;p&gt;&lt;a href = "/doc/850262-</w:t>
      </w:r>
      <w:r>
        <w:rPr>
          <w:sz w:val="32"/>
          <w:szCs w:val="32"/>
        </w:rPr>
        <w:t>喷泉之战</w:t>
      </w:r>
      <w:r>
        <w:rPr>
          <w:sz w:val="32"/>
          <w:szCs w:val="32"/>
        </w:rPr>
        <w:t>HP</w:t>
      </w:r>
      <w:r>
        <w:rPr>
          <w:sz w:val="32"/>
          <w:szCs w:val="32"/>
        </w:rPr>
        <w:t>高手的对决</w:t>
      </w:r>
      <w:r>
        <w:rPr>
          <w:sz w:val="32"/>
          <w:szCs w:val="32"/>
        </w:rPr>
        <w:t>.doc" rel="alternate" download="850262-</w:t>
      </w:r>
      <w:r>
        <w:rPr>
          <w:sz w:val="32"/>
          <w:szCs w:val="32"/>
        </w:rPr>
        <w:t>喷泉之战</w:t>
      </w:r>
      <w:r>
        <w:rPr>
          <w:sz w:val="32"/>
          <w:szCs w:val="32"/>
        </w:rPr>
        <w:t>HP</w:t>
      </w:r>
      <w:r>
        <w:rPr>
          <w:sz w:val="32"/>
          <w:szCs w:val="32"/>
        </w:rPr>
        <w:t>高手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