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温柔的力量揭秘如何赢得女神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她的感受</w:t>
      </w:r>
      <w:r>
        <w:rPr>
          <w:sz w:val="32"/>
          <w:szCs w:val="32"/>
        </w:rPr>
        <w:t>&lt;/p&gt;&lt;p&gt;&lt;img src="/static-img/qOjhPcRnwO7ERfwFBU86PbQ5Z4Plnp6yXHDxrWke4E7-rT4o-XoDYGO4oDSygHDk.jpg"&gt;&lt;/p&gt;&lt;p&gt;</w:t>
      </w:r>
      <w:r>
        <w:rPr>
          <w:sz w:val="32"/>
          <w:szCs w:val="32"/>
        </w:rPr>
        <w:t>宠她不仅仅是表面的关注和赞美，更重要的是要深入理解她的感受。每个人的内心世界都是独一无二的，要想真正地宠爱一个女孩，就必须学会倾听她的心声，了解她的喜好和需求。</w:t>
      </w:r>
      <w:r>
        <w:rPr>
          <w:sz w:val="32"/>
          <w:szCs w:val="32"/>
        </w:rPr>
        <w:t>&lt;/p&gt;&lt;p&gt;</w:t>
      </w:r>
      <w:r>
        <w:rPr>
          <w:sz w:val="32"/>
          <w:szCs w:val="32"/>
        </w:rPr>
        <w:t>展现你的真诚</w:t>
      </w:r>
      <w:r>
        <w:rPr>
          <w:sz w:val="32"/>
          <w:szCs w:val="32"/>
        </w:rPr>
        <w:t>&lt;/p&gt;&lt;p&gt;&lt;img src="/static-img/D6SD245-JBsvlJCiEMQRJrQ5Z4Plnp6yXHDxrWke4E5yhLDcbAq0B6zCi1qn5gSCwQ35UwSGXtN17oD6ivhOQBP7dYED3Q6QkI5qSsV57uanApTwQUEK_o-mS1NxOYEFYIcHgAF958JC2iIZpIPqrYkwEXyBOtocNEAHc9vYVZg.jpg"&gt;&lt;/p&gt;&lt;p&gt;</w:t>
      </w:r>
      <w:r>
        <w:rPr>
          <w:sz w:val="32"/>
          <w:szCs w:val="32"/>
        </w:rPr>
        <w:t>真诚是任何关系中的基石。在宠爱一个女孩时，你需要展现出你对她的真诚。这可以通过小小的行动来体现，比如在她需要帮助的时候伸出援手，或是在特别的日子给予意外的小惊喜。</w:t>
      </w:r>
      <w:r>
        <w:rPr>
          <w:sz w:val="32"/>
          <w:szCs w:val="32"/>
        </w:rPr>
        <w:t>&lt;/p&gt;&lt;p&gt;</w:t>
      </w:r>
      <w:r>
        <w:rPr>
          <w:sz w:val="32"/>
          <w:szCs w:val="32"/>
        </w:rPr>
        <w:t>给予足够的空间</w:t>
      </w:r>
      <w:r>
        <w:rPr>
          <w:sz w:val="32"/>
          <w:szCs w:val="32"/>
        </w:rPr>
        <w:t>&lt;/p&gt;&lt;p&gt;&lt;img src="/static-img/C2GjEN91map0tfiUVsuo7bQ5Z4Plnp6yXHDxrWke4E5yhLDcbAq0B6zCi1qn5gSCwQ35UwSGXtN17oD6ivhOQBP7dYED3Q6QkI5qSsV57uanApTwQUEK_o-mS1NxOYEFYIcHgAF958JC2iIZpIPqrYkwEXyBOtocNEAHc9vYVZg.jpg"&gt;&lt;/p&gt;&lt;p&gt;</w:t>
      </w:r>
      <w:r>
        <w:rPr>
          <w:sz w:val="32"/>
          <w:szCs w:val="32"/>
        </w:rPr>
        <w:t>每个人都需要自己的空间和时间去思考、成长。你应该尊重这个原则，不要过度干预或控制对方，这样会让对方感到被束缚。相反，要鼓励她追求自己的梦想和兴趣，同时支持她在这条路上前行。</w:t>
      </w:r>
      <w:r>
        <w:rPr>
          <w:sz w:val="32"/>
          <w:szCs w:val="32"/>
        </w:rPr>
        <w:t>&lt;/p&gt;&lt;p&gt;</w:t>
      </w:r>
      <w:r>
        <w:rPr>
          <w:sz w:val="32"/>
          <w:szCs w:val="32"/>
        </w:rPr>
        <w:t>表达你的关心</w:t>
      </w:r>
      <w:r>
        <w:rPr>
          <w:sz w:val="32"/>
          <w:szCs w:val="32"/>
        </w:rPr>
        <w:t>&lt;/p&gt;&lt;p&gt;&lt;img src="/static-img/L2Mo_CVCpOvz-IDyufeu2bQ5Z4Plnp6yXHDxrWke4E5yhLDcbAq0B6zCi1qn5gSCwQ35UwSGXtN17oD6ivhOQBP7dYED3Q6QkI5qSsV57uanApTwQUEK_o-mS1NxOYEFYIcHgAF958JC2iIZpIPqrYkwEXyBOtocNEAHc9vYVZg.jpg"&gt;&lt;/p&gt;&lt;p&gt;</w:t>
      </w:r>
      <w:r>
        <w:rPr>
          <w:sz w:val="32"/>
          <w:szCs w:val="32"/>
        </w:rPr>
        <w:t>定期向她表达你的关心，无论是通过言语还是行动。比如定期打电话聊天，或者准备一些小礼物作为纪念。你可以说些类似“今天就想你了”这样的甜言蜜语，也可以用实际行动证明你对她的珍视。</w:t>
      </w:r>
      <w:r>
        <w:rPr>
          <w:sz w:val="32"/>
          <w:szCs w:val="32"/>
        </w:rPr>
        <w:t>&lt;/p&gt;&lt;p&gt;</w:t>
      </w:r>
      <w:r>
        <w:rPr>
          <w:sz w:val="32"/>
          <w:szCs w:val="32"/>
        </w:rPr>
        <w:t>共同成长与探索新事物</w:t>
      </w:r>
      <w:r>
        <w:rPr>
          <w:sz w:val="32"/>
          <w:szCs w:val="32"/>
        </w:rPr>
        <w:t>&lt;/p&gt;&lt;p&gt;&lt;img src="/static-img/KcC248yNPpL2k_Dy732mqrQ5Z4Plnp6yXHDxrWke4E5yhLDcbAq0B6zCi1qn5gSCwQ35UwSGXtN17oD6ivhOQBP7dYED3Q6QkI5qSsV57uanApTwQUEK_o-mS1NxOYEFYIcHgAF958JC2iIZpIPqrYkwEXyBOtocNEAHc9vYVZg.jpg"&gt;&lt;/p&gt;&lt;p&gt;</w:t>
      </w:r>
      <w:r>
        <w:rPr>
          <w:sz w:val="32"/>
          <w:szCs w:val="32"/>
        </w:rPr>
        <w:t>两个人的关系最强大的时候往往是在共同经历困难时刻或者一起探索新的领域。当你们一起面对挑战时，你们之间的情感纽带将变得更加牢固。而且尝试新的活动也能增加你们之间的共鸣，让彼此更有话题可谈。</w:t>
      </w:r>
      <w:r>
        <w:rPr>
          <w:sz w:val="32"/>
          <w:szCs w:val="32"/>
        </w:rPr>
        <w:t>&lt;/p&gt;&lt;p&gt;</w:t>
      </w:r>
      <w:r>
        <w:rPr>
          <w:sz w:val="32"/>
          <w:szCs w:val="32"/>
        </w:rPr>
        <w:t>保持沟通与互动</w:t>
      </w:r>
      <w:r>
        <w:rPr>
          <w:sz w:val="32"/>
          <w:szCs w:val="32"/>
        </w:rPr>
        <w:t>&lt;/p&gt;&lt;p&gt;</w:t>
      </w:r>
      <w:r>
        <w:rPr>
          <w:sz w:val="32"/>
          <w:szCs w:val="32"/>
        </w:rPr>
        <w:t>良好的沟通对于任何关系都是至关重要的。在宠爱一个女孩时，你应该积极参与到交流中，用开放的心态倾听，并且以积极主动的问题来引导对话。这不仅能加深你们之间的情感联系，还能让对方感觉到你的关切和重视。</w:t>
      </w:r>
      <w:r>
        <w:rPr>
          <w:sz w:val="32"/>
          <w:szCs w:val="32"/>
        </w:rPr>
        <w:t>&lt;/p&gt;&lt;p&gt;&lt;a href = "/doc/850284-</w:t>
      </w:r>
      <w:r>
        <w:rPr>
          <w:sz w:val="32"/>
          <w:szCs w:val="32"/>
        </w:rPr>
        <w:t>宠她温柔的力量揭秘如何赢得女神的心</w:t>
      </w:r>
      <w:r>
        <w:rPr>
          <w:sz w:val="32"/>
          <w:szCs w:val="32"/>
        </w:rPr>
        <w:t>.doc" rel="alternate" download="850284-</w:t>
      </w:r>
      <w:r>
        <w:rPr>
          <w:sz w:val="32"/>
          <w:szCs w:val="32"/>
        </w:rPr>
        <w:t>宠她温柔的力量揭秘如何赢得女神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