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教练的逆袭从</w:t>
      </w:r>
      <w:r>
        <w:rPr>
          <w:sz w:val="48"/>
          <w:szCs w:val="48"/>
        </w:rPr>
        <w:t>70</w:t>
      </w:r>
      <w:r>
        <w:rPr>
          <w:sz w:val="48"/>
          <w:szCs w:val="48"/>
        </w:rPr>
        <w:t>元一课到百万俱乐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健身行业如同一股热潮，无人能敌。每天早晚，汗水与微笑交织成一幅动人的画面。而在这片繁华中，有一个名字逐渐响起——张伟，他的故事就像是很多人心中的梦想，但又充满了现实的困难。</w:t>
      </w:r>
      <w:r>
        <w:rPr>
          <w:sz w:val="32"/>
          <w:szCs w:val="32"/>
        </w:rPr>
        <w:t>&lt;/p&gt;&lt;p&gt;&lt;img src="/static-img/DJQMMnqqAoLWaVjg2NgRZDn-eZbyHPMEkDMHo5GqoohDOvEyqpVNR-S6-Jt3AfdK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曾是一名普通的上班族，他对健身有着浓厚的兴趣，但却因为工作压力和生活琐事而无法持续下去。他决定放弃舒适但无聊的日子，与众不同的他选择了成为一名健身教练。尽管他从未正式学习过任何专业知识，但他的热情和坚持让他相信自己可以做到。</w:t>
      </w:r>
      <w:r>
        <w:rPr>
          <w:sz w:val="32"/>
          <w:szCs w:val="32"/>
        </w:rPr>
        <w:t>&lt;/p&gt;&lt;p&gt;&lt;img src="/static-img/mpGySFcOIH_p4z5PzMbpyzn-eZbyHPMEkDMHo5Gqoog5_nmW8hzzBJAzB6ORqqKIKd97E-hNa5YbOcl4Z0xMd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很艰难。他只能找到一个小型私人健身房，没有固定的客户，只能依靠口碑来吸引新顾客。为了证明自己的能力，他只收取</w:t>
      </w:r>
      <w:r>
        <w:rPr>
          <w:sz w:val="32"/>
          <w:szCs w:val="32"/>
        </w:rPr>
        <w:t>70</w:t>
      </w:r>
      <w:r>
        <w:rPr>
          <w:sz w:val="32"/>
          <w:szCs w:val="32"/>
        </w:rPr>
        <w:t>元一课，这个价格甚至比市场上的标准还要低。但即便如此，也有人愿意尝试，因为他们看到了张伟那颗纯粹的心。</w:t>
      </w:r>
      <w:r>
        <w:rPr>
          <w:sz w:val="32"/>
          <w:szCs w:val="32"/>
        </w:rPr>
        <w:t>&lt;/p&gt;&lt;p&gt;&lt;img src="/static-img/cf--6CEO2smqCCEfzkxzyzn-eZbyHPMEkDMHo5Gqoog5_nmW8hzzBJAzB6ORqqKIKd97E-hNa5YbOcl4Z0xMd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不仅保持着高效率，而且他的教学方法也越来越独特。他会根据每个人的体质、需求定制训练计划，而不是采用传统的一刀切方式。这一点让他的客户感到惊喜，他们不仅瘦下来，还感觉到了身体素质的大幅提升。当一些朋友圈里的朋友们看到效果，都纷纷推荐给自己的朋友们，最终导致业务迅速扩大。</w:t>
      </w:r>
      <w:r>
        <w:rPr>
          <w:sz w:val="32"/>
          <w:szCs w:val="32"/>
        </w:rPr>
        <w:t>&lt;/p&gt;&lt;p&gt;&lt;img src="/static-img/in0M0U2qJsI8eYYfqL19WTn-eZbyHPMEkDMHo5Gqoog5_nmW8hzzBJAzB6ORqqKIKd97E-hNa5YbOcl4Z0xMd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万俱乐部终于迎来了它最重要的一步，那就是跨入这一块。在这里，每个人都是王者，每一次锻炼都像是在争夺冠军。对于张伟来说，这意味着他已经达到了顶峰，不再是那个默默无闻的小教练，而是一个被人们尊敬和追捧的人物。他也不再只是收费</w:t>
      </w:r>
      <w:r>
        <w:rPr>
          <w:sz w:val="32"/>
          <w:szCs w:val="32"/>
        </w:rPr>
        <w:t>70</w:t>
      </w:r>
      <w:r>
        <w:rPr>
          <w:sz w:val="32"/>
          <w:szCs w:val="32"/>
        </w:rPr>
        <w:t>元，一路走来的辛酸让现在每一次站在舞台上接受掌声时更加珍贵。</w:t>
      </w:r>
      <w:r>
        <w:rPr>
          <w:sz w:val="32"/>
          <w:szCs w:val="32"/>
        </w:rPr>
        <w:t>&lt;/p&gt;&lt;p&gt;&lt;img src="/static-img/WIN-cAE1mWzlHNGenOyZdTn-eZbyHPMEkDMHo5Gqoog5_nmW8hzzBJAzB6ORqqKIKd97E-hNa5YbOcl4Z0xMdg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那些豪华的大型体育馆或者健康俱乐部，你可能会遇到很多著名教练，他们可能拥有完美的形体，但是很少有人知道，就像张伟一样，从最底层一步步爬升至巅峰的人才更有感染力，更值得我们去学习和欣赏。记住，即使你现在只是一个微不足道的小人物，只要你坚持下去，总有一天，你也能讲述属于你的“健身教练</w:t>
      </w:r>
      <w:r>
        <w:rPr>
          <w:sz w:val="32"/>
          <w:szCs w:val="32"/>
        </w:rPr>
        <w:t>70</w:t>
      </w:r>
      <w:r>
        <w:rPr>
          <w:sz w:val="32"/>
          <w:szCs w:val="32"/>
        </w:rPr>
        <w:t>元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”。</w:t>
      </w:r>
      <w:r>
        <w:rPr>
          <w:sz w:val="32"/>
          <w:szCs w:val="32"/>
        </w:rPr>
        <w:t>&lt;/p&gt;&lt;p&gt;&lt;a href = "/doc/850476-</w:t>
      </w:r>
      <w:r>
        <w:rPr>
          <w:sz w:val="32"/>
          <w:szCs w:val="32"/>
        </w:rPr>
        <w:t>健身教练的逆袭从</w:t>
      </w:r>
      <w:r>
        <w:rPr>
          <w:sz w:val="32"/>
          <w:szCs w:val="32"/>
        </w:rPr>
        <w:t>70</w:t>
      </w:r>
      <w:r>
        <w:rPr>
          <w:sz w:val="32"/>
          <w:szCs w:val="32"/>
        </w:rPr>
        <w:t>元一课到百万俱乐部</w:t>
      </w:r>
      <w:r>
        <w:rPr>
          <w:sz w:val="32"/>
          <w:szCs w:val="32"/>
        </w:rPr>
        <w:t>.doc" rel="alternate" download="850476-</w:t>
      </w:r>
      <w:r>
        <w:rPr>
          <w:sz w:val="32"/>
          <w:szCs w:val="32"/>
        </w:rPr>
        <w:t>健身教练的逆袭从</w:t>
      </w:r>
      <w:r>
        <w:rPr>
          <w:sz w:val="32"/>
          <w:szCs w:val="32"/>
        </w:rPr>
        <w:t>70</w:t>
      </w:r>
      <w:r>
        <w:rPr>
          <w:sz w:val="32"/>
          <w:szCs w:val="32"/>
        </w:rPr>
        <w:t>元一课到百万俱乐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