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金银花露奇幻冒险中的神秘药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座被传说中的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金银花露守护着的神秘之地。这个地方被称为“奇幻冒险中的神秘药剂”，它不仅是寻宝者梦寐以求的地方，也是那些追求真理和力量的人们心中的一块圣地。</w:t>
      </w:r>
      <w:r>
        <w:rPr>
          <w:sz w:val="32"/>
          <w:szCs w:val="32"/>
        </w:rPr>
        <w:t>&lt;/p&gt;&lt;p&gt;&lt;img src="/static-img/jb-Delz3M-3ZVfFiCD5Nogc-edGOWhAbSZxbGRpYTACJ_KS_dGMuUnk9LzOk7Xrw.jpg"&gt;&lt;/p&gt;&lt;p&gt;</w:t>
      </w:r>
      <w:r>
        <w:rPr>
          <w:sz w:val="32"/>
          <w:szCs w:val="32"/>
        </w:rPr>
        <w:t>是什么让这片土地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找到属于自己的那份力量，无论是肉体上的，还是精神上的。而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金银花露，就是那个能够满足这一愿望的地方。在这里，你可以找到各种各样的珍贵资源，包括罕见的植物、魔法石头以及其他未知的物质，这些都是古老文明遗留下来的宝藏。</w:t>
      </w:r>
      <w:r>
        <w:rPr>
          <w:sz w:val="32"/>
          <w:szCs w:val="32"/>
        </w:rPr>
        <w:t>&lt;/p&gt;&lt;p&gt;&lt;img src="/static-img/tMh5OOclTxSjlbVvIPKnrwc-edGOWhAbSZxbGRpYTABC0IkS-MMXSI4gNy_3TnPaGazzc8x9bR7T_AA-quIf1vQAjssVTbDVHODQtk6tkdK2ej-cNNXuhfpToNtjx5aQ.jpg"&gt;&lt;/p&gt;&lt;p&gt;</w:t>
      </w:r>
      <w:r>
        <w:rPr>
          <w:sz w:val="32"/>
          <w:szCs w:val="32"/>
        </w:rPr>
        <w:t>如何到达这个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金银花露所在地，你必须先解决一个谜题。这是一个关于智慧和勇气的问题，只有那些真正准备好面对挑战的人才能够解开谜团，并最终获得通往那里的大门钥匙。许多人试图解开这个谜题，但很少有人成功，因为这需要极大的聪明才智和坚韧不拔的心态。</w:t>
      </w:r>
      <w:r>
        <w:rPr>
          <w:sz w:val="32"/>
          <w:szCs w:val="32"/>
        </w:rPr>
        <w:t>&lt;/p&gt;&lt;p&gt;&lt;img src="/static-img/9U6HJHtEfnhrSTmLEeubewc-edGOWhAbSZxbGRpYTABC0IkS-MMXSI4gNy_3TnPaGazzc8x9bR7T_AA-quIf1vQAjssVTbDVHODQtk6tkdK2ej-cNNXuhfpToNtjx5aQ.jpg"&gt;&lt;/p&gt;&lt;p&gt;</w:t>
      </w:r>
      <w:r>
        <w:rPr>
          <w:sz w:val="32"/>
          <w:szCs w:val="32"/>
        </w:rPr>
        <w:t>你会发现什么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踏入了那个神秘的地方，你会发现自己身处一个充满活力的世界。在这里，空气中弥漫着一种特殊的光芒，它既温暖又令人安心，让人感觉就像是回到了过去。当你走过密布着稀奇树木的小径时，你会听到鸟鸣声和流水声，它们共同编织成一首美妙而宁静的乐章。你还可能遇到一些与世隔绝的小动物，它们似乎也感受到了这片土地独有的魅力。</w:t>
      </w:r>
      <w:r>
        <w:rPr>
          <w:sz w:val="32"/>
          <w:szCs w:val="32"/>
        </w:rPr>
        <w:t>&lt;/p&gt;&lt;p&gt;&lt;img src="/static-img/Spt9-1bPZwZdCYQRGwkDBAc-edGOWhAbSZxbGRpYTABC0IkS-MMXSI4gNy_3TnPaGazzc8x9bR7T_AA-quIf1vQAjssVTbDVHODQtk6tkdK2ej-cNNXuhfpToNtjx5aQ.jpg"&gt;&lt;/p&gt;&lt;p&gt;</w:t>
      </w:r>
      <w:r>
        <w:rPr>
          <w:sz w:val="32"/>
          <w:szCs w:val="32"/>
        </w:rPr>
        <w:t>能从这里得到什么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索自然美景外，最重要的是，在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金银花露中每个人都会发现自己的内在力量。这可能是一种新的技能，一种更强大的意志力，或是一种对生活更加积极的情感态度。无论是通过学习古代知识还是通过实践魔法，都能帮助人们提升自己，使他们变得更加出色，不仅在现实世界中，而且在虚拟世界也是如此。</w:t>
      </w:r>
      <w:r>
        <w:rPr>
          <w:sz w:val="32"/>
          <w:szCs w:val="32"/>
        </w:rPr>
        <w:t>&lt;/p&gt;&lt;p&gt;&lt;img src="/static-img/iJVoh4Mv6rFwRGG0jw1UaQc-edGOWhAbSZxbGRpYTABC0IkS-MMXSI4gNy_3TnPaGazzc8x9bR7T_AA-quIf1vQAjssVTbDVHODQtk6tkdK2ej-cNNXuhfpToNtjx5aQ.jpg"&gt;&lt;/p&gt;&lt;p&gt;</w:t>
      </w:r>
      <w:r>
        <w:rPr>
          <w:sz w:val="32"/>
          <w:szCs w:val="32"/>
        </w:rPr>
        <w:t>是否值得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个问题显然没有答案。但对于那些渴望冒险、追求自我完善的人来说，这个问题并不是一个难题。因为，当你站在那个古老森林里的入口，看着前方延伸出去的一条道路时，你将意识到，那里等待你的，是一次改变一切的旅程。不管结果如何，都不会后悔，因为这是一次关于自我探索、成长与实现梦想的旅程。而且，即使失败了，也比一直坐在原地做什么都要好得多。</w:t>
      </w:r>
      <w:r>
        <w:rPr>
          <w:sz w:val="32"/>
          <w:szCs w:val="32"/>
        </w:rPr>
        <w:t>&lt;/p&gt;&lt;p&gt;&lt;a href = "/doc/850540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金银花露奇幻冒险中的神秘药剂</w:t>
      </w:r>
      <w:r>
        <w:rPr>
          <w:sz w:val="32"/>
          <w:szCs w:val="32"/>
        </w:rPr>
        <w:t>.doc" rel="alternate" download="850540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金银花露奇幻冒险中的神秘药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