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文化传媒官方网站免费门户的文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成为连接人们和文化资源的桥梁。麻豆文化传媒官方网站作为一个免费进入的窗口，为用户提供了丰富多彩的文化内容和深入交流的机会。</w:t>
      </w:r>
      <w:r>
        <w:rPr>
          <w:sz w:val="32"/>
          <w:szCs w:val="32"/>
        </w:rPr>
        <w:t>&lt;/p&gt;&lt;p&gt;&lt;img src="/static-img/BHSGQpePmKyQerZSOrr98_kPa7j1R8tRFRPYELWUMhlqOvt4IDA1u0tYmaa0TOGP.jpg"&gt;&lt;/p&gt;&lt;p&gt;</w:t>
      </w:r>
      <w:r>
        <w:rPr>
          <w:sz w:val="32"/>
          <w:szCs w:val="32"/>
        </w:rPr>
        <w:t>开放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文化传媒官方网站以其开放性的特点吸引了众多用户。无论是对艺术、历史还是科技感兴趣的人，都能在这里找到属于自己的小角落。在这个自由且包容的地方，每个人都可以根据自己的喜好来选择阅读或观看内容，享受独特而个性化的体验。</w:t>
      </w:r>
      <w:r>
        <w:rPr>
          <w:sz w:val="32"/>
          <w:szCs w:val="32"/>
        </w:rPr>
        <w:t>&lt;/p&gt;&lt;p&gt;&lt;img src="/static-img/3pB-1kI63WECyw263N6LNvkPa7j1R8tRFRPYELWUMhkLhuStQsD6Oxw3TO3Xj1SaaVluWEGudPAuWOMPvY6aVMHxDtsTGAK2X8x4f4RSeSPJhuF0zzSM9oE9D80uNFOFYRyugUnPlXXyw_Mk18SLJw.jpg"&gt;&lt;/p&gt;&lt;p&gt;</w:t>
      </w:r>
      <w:r>
        <w:rPr>
          <w:sz w:val="32"/>
          <w:szCs w:val="32"/>
        </w:rPr>
        <w:t>丰富多样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上的内容种类繁多，从古典文学到现代小说，从绘画到摄影，再到最新科技动态，无一不涵盖了广泛的话题。这使得每次访问都充满惊喜，不仅能够满足日常学习需求，还能让人在闲暇时刻获得精神上的愉悦。</w:t>
      </w:r>
      <w:r>
        <w:rPr>
          <w:sz w:val="32"/>
          <w:szCs w:val="32"/>
        </w:rPr>
        <w:t>&lt;/p&gt;&lt;p&gt;&lt;img src="/static-img/BmJiuFlXrVeq7w0lStXc1fkPa7j1R8tRFRPYELWUMhkLhuStQsD6Oxw3TO3Xj1SaaVluWEGudPAuWOMPvY6aVMHxDtsTGAK2X8x4f4RSeSPJhuF0zzSM9oE9D80uNFOFYRyugUnPlXXyw_Mk18SLJw.jpg"&gt;&lt;/p&gt;&lt;p&gt;</w:t>
      </w:r>
      <w:r>
        <w:rPr>
          <w:sz w:val="32"/>
          <w:szCs w:val="32"/>
        </w:rPr>
        <w:t>互动交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有完善的互动系统，让用户之间能够进行深入讨论和分享。无论是在论坛上发表意见，还是通过社交媒体平台分享发现的心得，都能促进信息流通，增强社区凝聚力，同时也为新观点和新想法提供了展示台。</w:t>
      </w:r>
      <w:r>
        <w:rPr>
          <w:sz w:val="32"/>
          <w:szCs w:val="32"/>
        </w:rPr>
        <w:t>&lt;/p&gt;&lt;p&gt;&lt;img src="/static-img/340Bw0MjAsqo2XVT_MOuPfkPa7j1R8tRFRPYELWUMhkLhuStQsD6Oxw3TO3Xj1SaaVluWEGudPAuWOMPvY6aVMHxDtsTGAK2X8x4f4RSeSPJhuF0zzSM9oE9D80uNFOFYRyugUnPlXXyw_Mk18SLJw.jpg"&gt;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页设计来说，一直追求的是简洁高效。麻豆文化传媒官方网站同样如此，它们精心打造了一套易于操作、视觉冲击力的页面布局，使得即使初次使用者也能迅速掌握如何浏览各种信息，并且找到自己感兴趣的地方，这是提升用户参与度的一个重要因素。</w:t>
      </w:r>
      <w:r>
        <w:rPr>
          <w:sz w:val="32"/>
          <w:szCs w:val="32"/>
        </w:rPr>
        <w:t>&lt;/p&gt;&lt;p&gt;&lt;img src="/static-img/nXS_pJmEXzXlDEsFLJatKvkPa7j1R8tRFRPYELWUMhkLhuStQsD6Oxw3TO3Xj1SaaVluWEGudPAuWOMPvY6aVMHxDtsTGAK2X8x4f4RSeSPJhuF0zzSM9oE9D80uNFOFYRyugUnPlXXyw_Mk18SLJw.jpg"&gt;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对网络安全要求越来越高。在这种背景下，麻豆文化传媒官方网站采取了严格措施保护用户数据不被泄露，也确保所有上传资料都是经过严格审查，以防止恶意行为发生。这让使用者能够放心大胆地参与各项活动，没有担忧隐私泄露的问题困扰他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致力于保持其竞争力，不断推出新的功能和服务。此外，他们还会定期更新现有的内容，以适应社会发展变化，这样做既保证了解释与时俱进，又让用户始终保持对该平台持之以恒的情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麻豆文化传媒官方网站，我们发现它是一处充满活力的空间，不仅提供了丰富多彩的地理知识，还鼓励并支持不同背景的人士相互学习、相互启发。这是一个值得我们细细品味的地方，它带给我们的不仅是知识，更是一份难忘的心灵体验。</w:t>
      </w:r>
      <w:r>
        <w:rPr>
          <w:sz w:val="32"/>
          <w:szCs w:val="32"/>
        </w:rPr>
        <w:t>&lt;/p&gt;&lt;p&gt;&lt;a href = "/doc/850549-</w:t>
      </w:r>
      <w:r>
        <w:rPr>
          <w:sz w:val="32"/>
          <w:szCs w:val="32"/>
        </w:rPr>
        <w:t>探索麻豆文化传媒官方网站免费门户的文化奇遇</w:t>
      </w:r>
      <w:r>
        <w:rPr>
          <w:sz w:val="32"/>
          <w:szCs w:val="32"/>
        </w:rPr>
        <w:t>.doc" rel="alternate" download="850549-</w:t>
      </w:r>
      <w:r>
        <w:rPr>
          <w:sz w:val="32"/>
          <w:szCs w:val="32"/>
        </w:rPr>
        <w:t>探索麻豆文化传媒官方网站免费门户的文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