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老板一句话我就得立即去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每个人都要不断地适应和提升自己。对于我来说，工作中最让人头疼的就是老板一句话，我就得立即去做。这种情况经常发生，让我感觉像是在一个接一个的上我。</w:t>
      </w:r>
      <w:r>
        <w:rPr>
          <w:sz w:val="32"/>
          <w:szCs w:val="32"/>
        </w:rPr>
        <w:t>&lt;/p&gt;&lt;p&gt;&lt;img src="/static-img/UJN1oKwzaJTAbkpd7O3aSnXuDkD09B-LWP711CXLIEYMBXwo-xeuaavYpdBGkNci.jpg"&gt;&lt;/p&gt;&lt;p&gt;</w:t>
      </w:r>
      <w:r>
        <w:rPr>
          <w:sz w:val="32"/>
          <w:szCs w:val="32"/>
        </w:rPr>
        <w:t>记得那天下午，我正在紧张地赶项目报告。我已经尽力把每一页都打磨得光鲜亮丽，但就在我准备提交的时候，老板突然走进了我的小办公室。他看了一眼电脑屏幕，然后意味深长地说：“改一下那个图表，把数据更加直观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要求很具体，但这确实是一个有价值的建议。我马上停下手中的工作，打开软件开始修改。但刚开始几分钟里，我发现这个任务比想象中要复杂很多。图表需要重新设计，不仅要符合公司品牌，还必须能够清晰传达出我们想要表达的信息。</w:t>
      </w:r>
      <w:r>
        <w:rPr>
          <w:sz w:val="32"/>
          <w:szCs w:val="32"/>
        </w:rPr>
        <w:t>&lt;/p&gt;&lt;p&gt;&lt;img src="/static-img/FjqTj2864qsHBzipq0zbOnXuDkD09B-LWP711CXLIEZhoSRfqdjFgKNmb2ZF7OtfSoLRpBioBTwzGZVGiUmK0krddH8118zNDUlUVnnRCXHqkCdxcTPfWtjXYjCmWbBIhfDLZgNKOeIG_YWzFz5K2ooKFixcEkbFh1TNV0keyZKwg7mEvGKrWgqI_BUIEgoRtEk4N12MMduFB3JhG6ukmQ.jpg"&gt;&lt;/p&gt;&lt;p&gt;</w:t>
      </w:r>
      <w:r>
        <w:rPr>
          <w:sz w:val="32"/>
          <w:szCs w:val="32"/>
        </w:rPr>
        <w:t>随着时间一分一秒流逝，我感到心跳加速。这不仅是因为紧迫感，更是一种被动能力发展的心理体验——一个接一个的上我。在过去，这样的任务可能会让我感到沮丧或是逃避。但现在，当老板再次打来电话询问进度时，我并不急躁，而是冷静地回答说：“正在努力调整，现在还没完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不断尝试和错误后，那个图表终于变得生动而直观起来。当晚班结束时，我将它发送给老板，并附上了详细解释说明。他回复说：“非常棒！数据表现出来更清晰了，我们可以直接展示给客户。”那种成就感和自信，是任何技术上的挑战都无法替代的。</w:t>
      </w:r>
      <w:r>
        <w:rPr>
          <w:sz w:val="32"/>
          <w:szCs w:val="32"/>
        </w:rPr>
        <w:t>&lt;/p&gt;&lt;p&gt;&lt;img src="/static-img/Q5hhQMoBa70wbbPFoiDunnXuDkD09B-LWP711CXLIEZhoSRfqdjFgKNmb2ZF7OtfSoLRpBioBTwzGZVGiUmK0krddH8118zNDUlUVnnRCXHqkCdxcTPfWtjXYjCmWbBIhfDLZgNKOeIG_YWzFz5K2ooKFixcEkbFh1TNV0keyZKwg7mEvGKrWgqI_BUIEgoRtEk4N12MMduFB3JhG6ukmQ.jpg"&gt;&lt;/p&gt;&lt;p&gt;</w:t>
      </w:r>
      <w:r>
        <w:rPr>
          <w:sz w:val="32"/>
          <w:szCs w:val="32"/>
        </w:rPr>
        <w:t>从那以后，无论是如何“一个接一个”的要求，只要是我能理解并且愿意去尝试，就没有什么是不可能克服的。在职场生活中，每一次新的指令、每一次提出的新目标，都像是对我的测试。而每一次成功解决问题，也都是对自己的认可和鼓励。</w:t>
      </w:r>
      <w:r>
        <w:rPr>
          <w:sz w:val="32"/>
          <w:szCs w:val="32"/>
        </w:rPr>
        <w:t>&lt;/p&gt;&lt;p&gt;&lt;a href = "/doc/850571-</w:t>
      </w:r>
      <w:r>
        <w:rPr>
          <w:sz w:val="32"/>
          <w:szCs w:val="32"/>
        </w:rPr>
        <w:t>一个接一个的上我老板一句话我就得立即去做</w:t>
      </w:r>
      <w:r>
        <w:rPr>
          <w:sz w:val="32"/>
          <w:szCs w:val="32"/>
        </w:rPr>
        <w:t>.doc" rel="alternate" download="850571-</w:t>
      </w:r>
      <w:r>
        <w:rPr>
          <w:sz w:val="32"/>
          <w:szCs w:val="32"/>
        </w:rPr>
        <w:t>一个接一个的上我老板一句话我就得立即去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