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坤中的开元棋男生与女生的智慧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坤坤中的开元棋：男生与女生的智慧较量》这篇文章中，我们将探讨男生坤坤将自己的棋子放在女生坔的开元棋盘上所蕴含的深远意义。</w:t>
      </w:r>
      <w:r>
        <w:rPr>
          <w:sz w:val="32"/>
          <w:szCs w:val="32"/>
        </w:rPr>
        <w:t>&lt;/p&gt;&lt;p&gt;&lt;img src="/static-img/-TpTOw2Egjk2RpH6uObOSYToTu-9oQzjUwnjFTTThZswHk5mg9GC8ZT07NBWhxt0.jpg"&gt;&lt;/p&gt;&lt;p&gt;</w:t>
      </w:r>
      <w:r>
        <w:rPr>
          <w:sz w:val="32"/>
          <w:szCs w:val="32"/>
        </w:rPr>
        <w:t>坐标上的策略转变</w:t>
      </w:r>
      <w:r>
        <w:rPr>
          <w:sz w:val="32"/>
          <w:szCs w:val="32"/>
        </w:rPr>
        <w:t>&lt;/p&gt;&lt;p&gt;</w:t>
      </w:r>
      <w:r>
        <w:rPr>
          <w:sz w:val="32"/>
          <w:szCs w:val="32"/>
        </w:rPr>
        <w:t>在传统的开元棋中，双方各自占据一半的棋盘，这种对立格局让双方各显神通。然而，在男生将自己的一些重要棋子放置于女生的区域内，这反映了一个新的战术思维。在这个过程中，男性的战略布局不再是简单地占领空间，而是通过巧妙地利用对方位置来实现自己的目标。</w:t>
      </w:r>
      <w:r>
        <w:rPr>
          <w:sz w:val="32"/>
          <w:szCs w:val="32"/>
        </w:rPr>
        <w:t>&lt;/p&gt;&lt;p&gt;&lt;img src="/static-img/lYkon9mOeHuqAIXqlhVrWoToTu-9oQzjUwnjFTTThZvchJTcslnM_66ZuHQwh62iTostAZivupWu2UZsWYZQZv3o-I3JWg5qbwJNZAftx_hfpzWF0Pa-5emTxoRWk8qDk-AtVt4Ob94smSjT1SRekQ8MPUCXwjm8riW_plmHXhHuKLdKfjuikvy1CMZgmEbJ.jpg"&gt;&lt;/p&gt;&lt;p&gt;</w:t>
      </w:r>
      <w:r>
        <w:rPr>
          <w:sz w:val="32"/>
          <w:szCs w:val="32"/>
        </w:rPr>
        <w:t>利用空白空间进行思考</w:t>
      </w:r>
      <w:r>
        <w:rPr>
          <w:sz w:val="32"/>
          <w:szCs w:val="32"/>
        </w:rPr>
        <w:t>&lt;/p&gt;&lt;p&gt;</w:t>
      </w:r>
      <w:r>
        <w:rPr>
          <w:sz w:val="32"/>
          <w:szCs w:val="32"/>
        </w:rPr>
        <w:t>当我们把重点放在如何有效利用剩余空间时，就会发现每个空位都可能成为制胜关键。同样的道理，在游戏中，当男性将自己的重要棋子放在女性区域时，他需要充分考虑到这些空白空间，并寻找最优解，以确保自己在后续攻防战中的优势。</w:t>
      </w:r>
      <w:r>
        <w:rPr>
          <w:sz w:val="32"/>
          <w:szCs w:val="32"/>
        </w:rPr>
        <w:t>&lt;/p&gt;&lt;p&gt;&lt;img src="/static-img/2fxBa9Uz1KpuRVvG2Ba_YoToTu-9oQzjUwnjFTTThZvchJTcslnM_66ZuHQwh62iTostAZivupWu2UZsWYZQZv3o-I3JWg5qbwJNZAftx_hfpzWF0Pa-5emTxoRWk8qDk-AtVt4Ob94smSjT1SRekQ8MPUCXwjm8riW_plmHXhHuKLdKfjuikvy1CMZgmEbJ.jpg"&gt;&lt;/p&gt;&lt;p&gt;</w:t>
      </w:r>
      <w:r>
        <w:rPr>
          <w:sz w:val="32"/>
          <w:szCs w:val="32"/>
        </w:rPr>
        <w:t>双向思考和预测能力</w:t>
      </w:r>
      <w:r>
        <w:rPr>
          <w:sz w:val="32"/>
          <w:szCs w:val="32"/>
        </w:rPr>
        <w:t>&lt;/p&gt;&lt;p&gt;</w:t>
      </w:r>
      <w:r>
        <w:rPr>
          <w:sz w:val="32"/>
          <w:szCs w:val="32"/>
        </w:rPr>
        <w:t>开元棋是一个需要双方同时规划未来发展方向的游戏。在这种情况下，男性需要不断地从女性角度出发进行思考，同时也要预见到女性可能采取的一系列措施。这要求玩家具备超越自身视野、理解对手心理和行动趋势的能力。</w:t>
      </w:r>
      <w:r>
        <w:rPr>
          <w:sz w:val="32"/>
          <w:szCs w:val="32"/>
        </w:rPr>
        <w:t>&lt;/p&gt;&lt;p&gt;&lt;img src="/static-img/4Qf2098p9SuWulbezr6Ou4ToTu-9oQzjUwnjFTTThZvchJTcslnM_66ZuHQwh62iTostAZivupWu2UZsWYZQZv3o-I3JWg5qbwJNZAftx_hfpzWF0Pa-5emTxoRWk8qDk-AtVt4Ob94smSjT1SRekQ8MPUCXwjm8riW_plmHXhHuKLdKfjuikvy1CMZgmEbJ.jpg"&gt;&lt;/p&gt;&lt;p&gt;</w:t>
      </w:r>
      <w:r>
        <w:rPr>
          <w:sz w:val="32"/>
          <w:szCs w:val="32"/>
        </w:rPr>
        <w:t>互动性与合作精神</w:t>
      </w:r>
      <w:r>
        <w:rPr>
          <w:sz w:val="32"/>
          <w:szCs w:val="32"/>
        </w:rPr>
        <w:t>&lt;/p&gt;&lt;p&gt;</w:t>
      </w:r>
      <w:r>
        <w:rPr>
          <w:sz w:val="32"/>
          <w:szCs w:val="32"/>
        </w:rPr>
        <w:t>虽然开元棋通常被看作是一场单挑，但当男性选择在女性区域布下重要步骤时，也体现了一种合作或说互助精神。两位玩家之间形成了一种相辅相成的情景，他们共同创造出了一个更加精彩纷呈、充满挑战性的比赛环境。</w:t>
      </w:r>
      <w:r>
        <w:rPr>
          <w:sz w:val="32"/>
          <w:szCs w:val="32"/>
        </w:rPr>
        <w:t>&lt;/p&gt;&lt;p&gt;&lt;img src="/static-img/5zSVIgvbd6BtHjkp7_0rs4ToTu-9oQzjUwnjFTTThZvchJTcslnM_66ZuHQwh62iTostAZivupWu2UZsWYZQZv3o-I3JWg5qbwJNZAftx_hfpzWF0Pa-5emTxoRWk8qDk-AtVt4Ob94smSjT1SRekQ8MPUCXwjm8riW_plmHXhHuKLdKfjuikvy1CMZgmEbJ.jpg"&gt;&lt;/p&gt;&lt;p&gt;</w:t>
      </w:r>
      <w:r>
        <w:rPr>
          <w:sz w:val="32"/>
          <w:szCs w:val="32"/>
        </w:rPr>
        <w:t>心理博弈与心机之争</w:t>
      </w:r>
      <w:r>
        <w:rPr>
          <w:sz w:val="32"/>
          <w:szCs w:val="32"/>
        </w:rPr>
        <w:t>&lt;/p&gt;&lt;p&gt;</w:t>
      </w:r>
      <w:r>
        <w:rPr>
          <w:sz w:val="32"/>
          <w:szCs w:val="32"/>
        </w:rPr>
        <w:t>在这样的设置下，不仅仅是关于谁能更快取得优势，更是在于心理层面上的博弈。当男性有意无意地影响女性布局时，他就必须非常了解她的思维模式和行为习惯，从而调整自己的策略以达到最佳效果。这正体现了心机和智谋在高级策略下的作用。</w:t>
      </w:r>
      <w:r>
        <w:rPr>
          <w:sz w:val="32"/>
          <w:szCs w:val="32"/>
        </w:rPr>
        <w:t>&lt;/p&gt;&lt;p&gt;</w:t>
      </w:r>
      <w:r>
        <w:rPr>
          <w:sz w:val="32"/>
          <w:szCs w:val="32"/>
        </w:rPr>
        <w:t>结果至关重要但非唯一标准</w:t>
      </w:r>
      <w:r>
        <w:rPr>
          <w:sz w:val="32"/>
          <w:szCs w:val="32"/>
        </w:rPr>
        <w:t>&lt;/p&gt;&lt;p&gt;</w:t>
      </w:r>
      <w:r>
        <w:rPr>
          <w:sz w:val="32"/>
          <w:szCs w:val="32"/>
        </w:rPr>
        <w:t>最终结果当然极为关键，但它并不是评价整个比赛质量的一个唯一标准。在这个特殊情境下，过程中的每一步都是宝贵经验，可以帮助玩家提升个人水平，无论输赢，都能学到许多东西。而且，由于这种独特布局增加了竞技难度，它本身就是一种挑战，是一次学习新技能的大好机会。</w:t>
      </w:r>
      <w:r>
        <w:rPr>
          <w:sz w:val="32"/>
          <w:szCs w:val="32"/>
        </w:rPr>
        <w:t>&lt;/p&gt;&lt;p&gt;&lt;a href = "/doc/850690-</w:t>
      </w:r>
      <w:r>
        <w:rPr>
          <w:sz w:val="32"/>
          <w:szCs w:val="32"/>
        </w:rPr>
        <w:t>坤坤中的开元棋男生与女生的智慧较量</w:t>
      </w:r>
      <w:r>
        <w:rPr>
          <w:sz w:val="32"/>
          <w:szCs w:val="32"/>
        </w:rPr>
        <w:t>.doc" rel="alternate" download="850690-</w:t>
      </w:r>
      <w:r>
        <w:rPr>
          <w:sz w:val="32"/>
          <w:szCs w:val="32"/>
        </w:rPr>
        <w:t>坤坤中的开元棋男生与女生的智慧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