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金梅瓶全集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聚的味道新金梅瓶全集完整版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聚的味道：新金梅瓶全集完整版探秘</w:t>
      </w:r>
      <w:r>
        <w:rPr>
          <w:sz w:val="32"/>
          <w:szCs w:val="32"/>
        </w:rPr>
        <w:t>&lt;/p&gt;&lt;p&gt;&lt;img src="/static-img/68DlhIu2395MUQlY9YhhK-QsEMo3yATgRTZrre10CYOIYrxSytrFodBHCpznbh5S.jpg"&gt;&lt;/p&gt;&lt;p&gt;</w:t>
      </w:r>
      <w:r>
        <w:rPr>
          <w:sz w:val="32"/>
          <w:szCs w:val="32"/>
        </w:rPr>
        <w:t>在一个宁静的下午，书店里的光线透过窗户斑驳地洒落，照亮了排列整齐的书架。顾客们穿梭在这里，寻找着心仪已久的读物。一位老者站在一张木质桌旁，他的手指缓缓地拂过那张标有“新金梅瓶全集完整版”的书签。这不仅是他青春时期最爱阅读的一本书，也是他收藏中的珍贵之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新金梅瓶全集完整版”这个名字听起来就充满了怀旧与传统，它代表了一种文化底蕴和艺术追求。在当今这个快节奏、信息爆炸的时代，这本书籍却能够以其独特魅力吸引着越来越多的人。</w:t>
      </w:r>
      <w:r>
        <w:rPr>
          <w:sz w:val="32"/>
          <w:szCs w:val="32"/>
        </w:rPr>
        <w:t>&lt;/p&gt;&lt;p&gt;&lt;img src="/static-img/QbrvEQ06Jg4_sKh5UmBqM-QsEMo3yATgRTZrre10CYMAUa3rSeHPo3BO5XOZW8uF1vCagmwqNJ37O4lA87VmCCweyEyCbRBa3diQU5VylJIjrs3uX2v--3lYDT57sU9cQ499QXCkIx_P7J4PXyxxNBk_BugK5Ov3YlttmgB6Ae4.jpg"&gt;&lt;/p&gt;&lt;p&gt;</w:t>
      </w:r>
      <w:r>
        <w:rPr>
          <w:sz w:val="32"/>
          <w:szCs w:val="32"/>
        </w:rPr>
        <w:t>这套全集包括了许多经典作品，如《红楼梦》、《三国演义》、《西游记》等。每一部作品都经过精心校对，每个字都是手工挑选，以保证出版品质。它不仅是一本可以翻阅学习的地方，更是一件艺术品，是收藏家们争相追求的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专业人士来说，“新金梅瓶全集完整版”也是研究材料之一。历史学家通过这套全集中分析古代社会结构和文化现象；文学批评家则从中探讨文体风格和思想内涵。而对于一般读者来说，它提供了一种深入了解中国古典文学作品的心理门户，让他们能够感受到作者的情感表达，从而更好地理解这些经典之作背后的故事。</w:t>
      </w:r>
      <w:r>
        <w:rPr>
          <w:sz w:val="32"/>
          <w:szCs w:val="32"/>
        </w:rPr>
        <w:t>&lt;/p&gt;&lt;p&gt;&lt;img src="/static-img/Mmvp22Zy2MFutcnBq2vPMuQsEMo3yATgRTZrre10CYMAUa3rSeHPo3BO5XOZW8uF1vCagmwqNJ37O4lA87VmCCweyEyCbRBa3diQU5VylJIjrs3uX2v--3lYDT57sU9cQ499QXCkIx_P7J4PXyxxNBk_BugK5Ov3YlttmgB6Ae4.jpg"&gt;&lt;/p&gt;&lt;p&gt;</w:t>
      </w:r>
      <w:r>
        <w:rPr>
          <w:sz w:val="32"/>
          <w:szCs w:val="32"/>
        </w:rPr>
        <w:t>此外，“新金梅瓶全集完整版”还带有一种特殊意义，那就是它承载着人们对往昔岁月美好的怀念。在一次家庭聚会上，一位年轻女孩拿出她父亲遗留下的这套图书，讲述起她的父亲如何在战乱年代，用尽所有力量将这些宝贵文献保存下来，并希望自己的孩子能够继承他的知识和情感。这场无声的交流，不言而喻地触动了每个人的心弦，让大家重新思考我们今天拥有的这一切究竟意味着什么，以及我们应该如何去珍惜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新金梅瓶全集完整版”是一个跨越时间、空间、文化甚至个人生活领域的大型项目，它不仅包含丰富多彩的地球历史，还包含人类智慧与创造力的深邃沉淀。而对于那些渴望接近古代文人雅士世界的人们来说，这本厚重如山又温暖如初见的小册子，无疑是一次回家的旅程，是一种精神上的归宿。</w:t>
      </w:r>
      <w:r>
        <w:rPr>
          <w:sz w:val="32"/>
          <w:szCs w:val="32"/>
        </w:rPr>
        <w:t>&lt;/p&gt;&lt;p&gt;&lt;img src="/static-img/9Qrnlx-CFGSBESQkIjuksuQsEMo3yATgRTZrre10CYMAUa3rSeHPo3BO5XOZW8uF1vCagmwqNJ37O4lA87VmCCweyEyCbRBa3diQU5VylJIjrs3uX2v--3lYDT57sU9cQ499QXCkIx_P7J4PXyxxNBk_BugK5Ov3YlttmgB6Ae4.jpg"&gt;&lt;/p&gt;&lt;p&gt;&lt;a href = "/doc/851038-</w:t>
      </w:r>
      <w:r>
        <w:rPr>
          <w:sz w:val="32"/>
          <w:szCs w:val="32"/>
        </w:rPr>
        <w:t>新金梅瓶全集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聚的味道新金梅瓶全集完整版探秘</w:t>
      </w:r>
      <w:r>
        <w:rPr>
          <w:sz w:val="32"/>
          <w:szCs w:val="32"/>
        </w:rPr>
        <w:t>.doc" rel="alternate" download="851038-</w:t>
      </w:r>
      <w:r>
        <w:rPr>
          <w:sz w:val="32"/>
          <w:szCs w:val="32"/>
        </w:rPr>
        <w:t>新金梅瓶全集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聚的味道新金梅瓶全集完整版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