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ole19</w:t>
      </w:r>
      <w:r>
        <w:rPr>
          <w:sz w:val="48"/>
          <w:szCs w:val="48"/>
        </w:rPr>
        <w:t>探索数字时代的社区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作为一个平台，不仅为用户提供了一个交流和分享的空间，也推动了社区文化和创新思维的发展。以下是对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这一主题的一些关键要点：</w:t>
      </w:r>
      <w:r>
        <w:rPr>
          <w:sz w:val="32"/>
          <w:szCs w:val="32"/>
        </w:rPr>
        <w:t>&lt;/p&gt;&lt;p&gt;&lt;img src="/static-img/PI28tfEPKKUAVQJA-j6p8ZTSLCTMMpvVRcjv1mdyDGZgwzjcY_-chyiQVZFw79ab.jpg"&gt;&lt;/p&gt;&lt;p&gt;</w:t>
      </w:r>
      <w:r>
        <w:rPr>
          <w:sz w:val="32"/>
          <w:szCs w:val="32"/>
        </w:rPr>
        <w:t>数字化社区建设</w:t>
      </w:r>
      <w:r>
        <w:rPr>
          <w:sz w:val="32"/>
          <w:szCs w:val="32"/>
        </w:rPr>
        <w:t>&lt;/p&gt;&lt;p&gt;Haole19</w:t>
      </w:r>
      <w:r>
        <w:rPr>
          <w:sz w:val="32"/>
          <w:szCs w:val="32"/>
        </w:rPr>
        <w:t>以其独特的社交功能，为用户打造了一个开放、互动的社区环境。在这里，用户可以自由地创建话题、发表文章或参与讨论，这种自由性极大地促进了信息流通和思想交流。</w:t>
      </w:r>
      <w:r>
        <w:rPr>
          <w:sz w:val="32"/>
          <w:szCs w:val="32"/>
        </w:rPr>
        <w:t>&lt;/p&gt;&lt;p&gt;&lt;img src="/static-img/csQqzzFrLuq4wnNE-C_IEpTSLCTMMpvVRcjv1mdyDGZKO-OsZE6Xom-npbgMn9JG1IVwsnKH9EyBszFINFDkhMC6NbchGO-zTgFx476BZYzgeRvCmzsK_VOZNRqRJWERUd2kduykk5SCtpfk2e80lz1wr7_qOLZWPzDqN_zExgPuOGrbJ4Mm7fCjEm_PedkC.pn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Haole19</w:t>
      </w:r>
      <w:r>
        <w:rPr>
          <w:sz w:val="32"/>
          <w:szCs w:val="32"/>
        </w:rPr>
        <w:t>鼓励创新的精神，使得平台上的每个人都能成为创新者，无论是在技术上还是在内容创作上。这种氛围不仅激发了众多人的潜能，也催生了一系列有价值的项目和服务。</w:t>
      </w:r>
      <w:r>
        <w:rPr>
          <w:sz w:val="32"/>
          <w:szCs w:val="32"/>
        </w:rPr>
        <w:t>&lt;/p&gt;&lt;p&gt;&lt;img src="/static-img/El1KNXMbEPXWm9GEPfQ0eJTSLCTMMpvVRcjv1mdyDGZKO-OsZE6Xom-npbgMn9JG1IVwsnKH9EyBszFINFDkhMC6NbchGO-zTgFx476BZYzgeRvCmzsK_VOZNRqRJWERUd2kduykk5SCtpfk2e80lz1wr7_qOLZWPzDqN_zExgPuOGrbJ4Mm7fCjEm_PedkC.jpg"&gt;&lt;/p&gt;&lt;p&gt;</w:t>
      </w:r>
      <w:r>
        <w:rPr>
          <w:sz w:val="32"/>
          <w:szCs w:val="32"/>
        </w:rPr>
        <w:t>用户中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不断优化其产品体验，以满足不同群体的需求。这包括但不限于简洁易用的界面设计、个性化推荐系统以及快速响应机制等。</w:t>
      </w:r>
      <w:r>
        <w:rPr>
          <w:sz w:val="32"/>
          <w:szCs w:val="32"/>
        </w:rPr>
        <w:t>&lt;/p&gt;&lt;p&gt;&lt;img src="/static-img/r5XRARCLeheopsjHXT2ZcpTSLCTMMpvVRcjv1mdyDGZKO-OsZE6Xom-npbgMn9JG1IVwsnKH9EyBszFINFDkhMC6NbchGO-zTgFx476BZYzgeRvCmzsK_VOZNRqRJWERUd2kduykk5SCtpfk2e80lz1wr7_qOLZWPzDqN_zExgPuOGrbJ4Mm7fCjEm_PedkC.jpg"&gt;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成功地吸引并融合了来自世界各地的人们。这个过程不仅丰富了平台上的内容，还培养出了跨文化理解与包容性的能力，为构建更加和谐的人际关系做出了贡献。</w:t>
      </w:r>
      <w:r>
        <w:rPr>
          <w:sz w:val="32"/>
          <w:szCs w:val="32"/>
        </w:rPr>
        <w:t>&lt;/p&gt;&lt;p&gt;&lt;img src="/static-img/j_iJF1PtFo2Jcbzam87qMpTSLCTMMpvVRcjv1mdyDGZKO-OsZE6Xom-npbgMn9JG1IVwsnKH9EyBszFINFDkhMC6NbchGO-zTgFx476BZYzgeRvCmzsK_VOZNRqRJWERUd2kduykk5SCtpfk2e80lz1wr7_qOLZWPzDqN_zExgPuOGrbJ4Mm7fCjEm_PedkC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教育意义深远的地产经纪应用程序，</w:t>
      </w:r>
      <w:r>
        <w:rPr>
          <w:sz w:val="32"/>
          <w:szCs w:val="32"/>
        </w:rPr>
        <w:t>Haole19</w:t>
      </w:r>
      <w:r>
        <w:rPr>
          <w:sz w:val="32"/>
          <w:szCs w:val="32"/>
        </w:rPr>
        <w:t>为用户提供了一系列专业知识，如房产评估、市场分析等，同时也开辟了解决方案专区，为有志于学习或从业者的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</w:t>
      </w:r>
      <w:r>
        <w:rPr>
          <w:sz w:val="32"/>
          <w:szCs w:val="32"/>
        </w:rPr>
        <w:t>&lt;/p&gt;&lt;p&gt;Haole19</w:t>
      </w:r>
      <w:r>
        <w:rPr>
          <w:sz w:val="32"/>
          <w:szCs w:val="32"/>
        </w:rPr>
        <w:t>注重可持续发展理念，在运营过程中采用环保材料制作手册，对数据处理采取绿色方式，并通过各种活动倡导节能减排意识，将企业责任延伸至社会责任领域。</w:t>
      </w:r>
      <w:r>
        <w:rPr>
          <w:sz w:val="32"/>
          <w:szCs w:val="32"/>
        </w:rPr>
        <w:t>&lt;/p&gt;&lt;p&gt;&lt;a href = "/doc/851098-Haole19</w:t>
      </w:r>
      <w:r>
        <w:rPr>
          <w:sz w:val="32"/>
          <w:szCs w:val="32"/>
        </w:rPr>
        <w:t>探索数字时代的社区与创新</w:t>
      </w:r>
      <w:r>
        <w:rPr>
          <w:sz w:val="32"/>
          <w:szCs w:val="32"/>
        </w:rPr>
        <w:t>.doc" rel="alternate" download="851098-Haole19</w:t>
      </w:r>
      <w:r>
        <w:rPr>
          <w:sz w:val="32"/>
          <w:szCs w:val="32"/>
        </w:rPr>
        <w:t>探索数字时代的社区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