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堂妺的温暖回忆初次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堂妺的第一次相遇发生了，那一刻，我的世界仿佛被点亮了。记得那天，小堂妺穿着一件浅蓝色的裙子，头发轻轻地随风摇曳，她站在花园里的喷泉边，笑容灿烂。</w:t>
      </w:r>
      <w:r>
        <w:rPr>
          <w:sz w:val="32"/>
          <w:szCs w:val="32"/>
        </w:rPr>
        <w:t>&lt;/p&gt;&lt;p&gt;&lt;img src="/static-img/tbtByjISXNnrricJIwof5Mf-whUKL9jVtSx3WRdIhoKVOh3CrCKEFvkC9lKTl8zn.jpeg"&gt;&lt;/p&gt;&lt;p&gt;</w:t>
      </w:r>
      <w:r>
        <w:rPr>
          <w:sz w:val="32"/>
          <w:szCs w:val="32"/>
        </w:rPr>
        <w:t>我走近她时，她抬起头，看着我微笑，然后缓缓地伸出手来。她没有说任何话，但她的眼神中充满了友善与好奇。我握住她的手，我们就这样一起站在那里，看着水花飞溅，感受着微风带来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经常去找小堂妺，我们会一起玩耍、聊天，或是坐在树荫下看书。那时候的小堂妺总是那么开朗，每次见面都会问候我，说些让人觉得温暖的话语。她总是愿意倾听我的烦恼，也会给我一些鼓励的话语，让我感到非常安心。</w:t>
      </w:r>
      <w:r>
        <w:rPr>
          <w:sz w:val="32"/>
          <w:szCs w:val="32"/>
        </w:rPr>
        <w:t>&lt;/p&gt;&lt;p&gt;&lt;img src="/static-img/dToy6OVbYDCgtbl8-sOsb8f-whUKL9jVtSx3WRdIhoJe6dq8v4rPvk-szDFLYTHkBpS5UP1fWUa6MMzszT7CPq-eTmVUIBihGmaeJwDuEcFDTCDbLvctamiEpGOKrN2pgZfXJFWzvaGhl1WDX3OCiA.jpeg"&gt;&lt;/p&gt;&lt;p&gt;</w:t>
      </w:r>
      <w:r>
        <w:rPr>
          <w:sz w:val="32"/>
          <w:szCs w:val="32"/>
        </w:rPr>
        <w:t>有一次，我因为做错了一件事而感到非常沮丧，小堂妺发现后，就过来陪伴我。在她的陪伴下，我慢慢地放松下来，不再那么担忧那些事情。我意识到，有朋友像有灯塔一样，能够指引我们前进，让我们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堂妺成为了我生活中的重要一部分。不论是在学校还是在家里，她总是我最信任的人之一。我们的关系不仅限于表面的友谊，更是一种深层次的情感交流。每当夜幕降临时，我们会围坐在一起分享彼此的心事，这些都是我们共同珍贵的回忆。</w:t>
      </w:r>
      <w:r>
        <w:rPr>
          <w:sz w:val="32"/>
          <w:szCs w:val="32"/>
        </w:rPr>
        <w:t>&lt;/p&gt;&lt;p&gt;&lt;img src="/static-img/QNGwJpyOdVQY2mdTwENCJMf-whUKL9jVtSx3WRdIhoJe6dq8v4rPvk-szDFLYTHkBpS5UP1fWUa6MMzszT7CPq-eTmVUIBihGmaeJwDuEcFDTCDbLvctamiEpGOKrN2pgZfXJFWzvaGhl1WDX3OCiA.jpg"&gt;&lt;/p&gt;&lt;p&gt;</w:t>
      </w:r>
      <w:r>
        <w:rPr>
          <w:sz w:val="32"/>
          <w:szCs w:val="32"/>
        </w:rPr>
        <w:t>最后，在那个特别的地方发生的事，对我的影响持续到了今天。当有人提起“第一次”，或许很多人会想到他们第一次爱上某个人，或是尝试某样新鲜的事情。但对于我来说，“第一次”则意味着认识到真正的友情是什么，它给予了我无尽力量和勇气，让我的世界变得更加丰富多彩。这一切都始于那一次简单而美好的相遇，而小堂 妺一直是我生命中的这份宝贵之物。</w:t>
      </w:r>
      <w:r>
        <w:rPr>
          <w:sz w:val="32"/>
          <w:szCs w:val="32"/>
        </w:rPr>
        <w:t>&lt;/p&gt;&lt;p&gt;&lt;a href = "/doc/851167-</w:t>
      </w:r>
      <w:r>
        <w:rPr>
          <w:sz w:val="32"/>
          <w:szCs w:val="32"/>
        </w:rPr>
        <w:t>小堂妺的温暖回忆初次相遇的故事</w:t>
      </w:r>
      <w:r>
        <w:rPr>
          <w:sz w:val="32"/>
          <w:szCs w:val="32"/>
        </w:rPr>
        <w:t>.doc" rel="alternate" download="851167-</w:t>
      </w:r>
      <w:r>
        <w:rPr>
          <w:sz w:val="32"/>
          <w:szCs w:val="32"/>
        </w:rPr>
        <w:t>小堂妺的温暖回忆初次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